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  <w:u w:val="single"/>
        </w:rPr>
        <w:t xml:space="preserve">           </w:t>
      </w:r>
      <w:r>
        <w:rPr>
          <w:b/>
          <w:i/>
          <w:sz w:val="72"/>
          <w:szCs w:val="72"/>
        </w:rPr>
        <w:t>Вечера досугов.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1 сентября «День знаний».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День здоровья».(Л.С Журавлева)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вощной праздник.(конспект.папка)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сенние Дни рождения.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лезная и вредная еда.(Воспитатель №3 2009год)</w:t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сенние посиделки «Кузьминки»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сиделки «У Дашеньки в гостях».(«Театрализованная деятельность в детском саду» Е.А Антипина)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гости к Зимушке-Зиме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стреча Весны-красны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тешествие к разноцветным планетам.(конспект,папка)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тешествие по сказкам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гостях у Бабушки – Загадушки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мех да веселье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дуга-дуга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сценировка сказки «Теремок» для детей младших групп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казка «Птичий двор»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тешествие в подводное царство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еселые уроки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аздник цветов.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До свидания Детский с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7:00Z</dcterms:created>
  <dc:creator>User</dc:creator>
  <dc:description/>
  <cp:keywords/>
  <dc:language>en-US</dc:language>
  <cp:lastModifiedBy>User</cp:lastModifiedBy>
  <cp:lastPrinted>2009-08-26T20:18:00Z</cp:lastPrinted>
  <dcterms:modified xsi:type="dcterms:W3CDTF">2009-08-26T16:19:00Z</dcterms:modified>
  <cp:revision>2</cp:revision>
  <dc:subject/>
  <dc:title>           Вечера досугов</dc:title>
</cp:coreProperties>
</file>