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ИЕ КОМПЬЮТЕРНЫХ ТЕХНОЛОГИЙ НА УРОКАХ РУССКОГО ЯЗЫКА, ЛИТЕРАТУРЫ И ЛИТЕРАТУРНОГО КРАЕВЕДЕНИЯ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Заплатина Зоя Степановна, </w:t>
      </w:r>
    </w:p>
    <w:p>
      <w:pPr>
        <w:pStyle w:val="Normal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 xml:space="preserve">высшей кв. категории </w:t>
      </w:r>
    </w:p>
    <w:p>
      <w:pPr>
        <w:pStyle w:val="Normal"/>
        <w:jc w:val="right"/>
        <w:rPr/>
      </w:pPr>
      <w:r>
        <w:rPr/>
        <w:t>МАОУ «СОШ №120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онные технологии, рассматриваемые как один из компонентов целостной системы обучения, не только облегчают доступ к информации, открывают возможности вариативности учебной деятельности, ее индивидуализации и дифференциации, но и позволяют по-новому организовать взаимодействия всех субъектов обучения, построить образовательную систему, в которой ученик был бы активным и равноправным участником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Как подсказывает опыт работы, на уроках русского языка и литературы, литературного краеведения можно сделать вывод, что необходимо расширять кругозор учащихся, повышать уровень их культурного образования, развивать языковые и коммуникативные навыки.</w:t>
      </w:r>
    </w:p>
    <w:p>
      <w:pPr>
        <w:pStyle w:val="Normal"/>
        <w:ind w:firstLine="708"/>
        <w:jc w:val="both"/>
        <w:rPr/>
      </w:pPr>
      <w:r>
        <w:rPr/>
        <w:t>Использование ИКТ позволяет погрузиться в другой мир, увидеть его своими глазами.</w:t>
      </w:r>
    </w:p>
    <w:p>
      <w:pPr>
        <w:pStyle w:val="Normal"/>
        <w:ind w:firstLine="708"/>
        <w:jc w:val="both"/>
        <w:rPr/>
      </w:pPr>
      <w:r>
        <w:rPr/>
        <w:t>По данным исследований, в памяти человека остается, ¼ часть услышанного материала, 1/3 часть увиденного,  ½  часть увиденного и услышанного, ¾  части материала, если ученик включен в активные действия в процессе обучения.</w:t>
      </w:r>
    </w:p>
    <w:p>
      <w:pPr>
        <w:pStyle w:val="Normal"/>
        <w:ind w:firstLine="708"/>
        <w:jc w:val="both"/>
        <w:rPr/>
      </w:pPr>
      <w:r>
        <w:rPr/>
        <w:t>Управление обучением с помощью компьютера также приводит к повышению эффективности деятельности учащихся.</w:t>
      </w:r>
    </w:p>
    <w:p>
      <w:pPr>
        <w:pStyle w:val="Normal"/>
        <w:ind w:firstLine="708"/>
        <w:jc w:val="both"/>
        <w:rPr/>
      </w:pPr>
      <w:r>
        <w:rPr/>
        <w:t>Внедрение в традиционную систему «учитель-класс-ученик» компьютера и компьютерной обучающей программы кардинально меняет характер учебной деятельности ученика и роль учителя. Компьютер обладает  достаточно широкими возможностями для создания благоприятных условий работы по осмыслению орфографических и пунктуационных правил.</w:t>
      </w:r>
    </w:p>
    <w:p>
      <w:pPr>
        <w:pStyle w:val="Normal"/>
        <w:ind w:firstLine="708"/>
        <w:jc w:val="both"/>
        <w:rPr/>
      </w:pPr>
      <w:r>
        <w:rPr/>
        <w:t xml:space="preserve">На уроке с применением ИКТ могут быть использованы разнообразные формы наглядности: таблица, схемы, кроссворд (например, на уроке повторения и обобщения в 5 классе по теме «Синтаксис и пунктуация простого предложения»), а также можно  продемонстрировать различные языковые явления при изучении «Лексики и фразеологии» в динамике с применением цвета, звука, «оживления» иллюстраций. Задание с последующей проверкой активизируют внимание учащихся, формируют орфографическую и пунктуационную зоркость. Использование кроссвордов, иллюстраций, занимательных заданий, тестов, повышает интерес к учебному процессу. </w:t>
      </w:r>
    </w:p>
    <w:p>
      <w:pPr>
        <w:pStyle w:val="Normal"/>
        <w:ind w:firstLine="708"/>
        <w:jc w:val="both"/>
        <w:rPr/>
      </w:pPr>
      <w:r>
        <w:rPr/>
        <w:t>На уроках литературы и литературного краеведения применение ИКТ позволяет использовать разнообразный иллюстративно-информационный материал, который находят сами учащиеся в интернете для составления презентаций, что развивает самостоятельность учащихся, умение находить, отбирать и оформлять материал для урока.</w:t>
      </w:r>
    </w:p>
    <w:p>
      <w:pPr>
        <w:pStyle w:val="Normal"/>
        <w:ind w:firstLine="708"/>
        <w:jc w:val="both"/>
        <w:rPr/>
      </w:pPr>
      <w:r>
        <w:rPr/>
        <w:t>Неограниченные возможности компьютера позволяют интегрировать уроки русского языка и литературы, русского языка и литературного краеведения, что повышает интерес к предметам, расширяет кругозор учащихся, потому что тексты сопровождаются иллюстрациями и интересными историческими справками.</w:t>
      </w:r>
    </w:p>
    <w:p>
      <w:pPr>
        <w:pStyle w:val="Normal"/>
        <w:ind w:firstLine="708"/>
        <w:jc w:val="both"/>
        <w:rPr/>
      </w:pPr>
      <w:r>
        <w:rPr/>
        <w:t>Следовательно, компьютер - замечательный помощник учителю и ученику. У ученика формируется положительное отношение и интерес к обучению. С помощью специальных программ учитель может увлекательно преподать не только новый материал, но и организовать повторение, которое, с одной стороны, не будет скучным и утомительным для учащихся, а с другой - сформирует прочные знания по русскому языку. При этом компьютер берет на себя и выполнение функции контроля - немедленно реагирует на ошибку, дает необходимые объяснения, помогает выбрать правильный вариант написанного.</w:t>
      </w:r>
    </w:p>
    <w:p>
      <w:pPr>
        <w:pStyle w:val="Normal"/>
        <w:ind w:firstLine="708"/>
        <w:jc w:val="both"/>
        <w:rPr/>
      </w:pPr>
      <w:r>
        <w:rPr/>
        <w:t>Использование мультимедиа-технологий повышает уровень наглядности, обеспечивающий успешность обучению.</w:t>
      </w:r>
    </w:p>
    <w:p>
      <w:pPr>
        <w:pStyle w:val="Normal"/>
        <w:ind w:firstLine="708"/>
        <w:jc w:val="both"/>
        <w:rPr/>
      </w:pPr>
      <w:r>
        <w:rPr/>
        <w:t>В заключение хочется отметить, что в 21 веке изменяется содержание деятельности учителя: он не может быть только «источником» знаний, он становится разработчиком новой технологии.</w:t>
      </w:r>
    </w:p>
    <w:p>
      <w:pPr>
        <w:pStyle w:val="Normal"/>
        <w:ind w:firstLine="708"/>
        <w:jc w:val="both"/>
        <w:rPr/>
      </w:pPr>
      <w:r>
        <w:rPr/>
        <w:t>Вариант использования ИКТ-технологий представлен уроком русского я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 «Вводные конструкции и знаки препинания при ни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 урока: </w:t>
      </w:r>
      <w:r>
        <w:rPr/>
        <w:t>компьютер, проектор, экран, диск «По улицам старого горо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</w:t>
      </w:r>
    </w:p>
    <w:p>
      <w:pPr>
        <w:pStyle w:val="Normal"/>
        <w:ind w:left="360" w:hanging="0"/>
        <w:jc w:val="both"/>
        <w:rPr/>
      </w:pPr>
      <w:r>
        <w:rPr/>
        <w:t>Учащиеся записывают число, тему урока, формулируют цель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о учителя. Сегодня мы продолжим экскурсию по нашему городу, но теперь в поле нашего зрения будут не улицы и переулки старого города, а памятные места: это памятник основателю нашего города В. Н. Татищеву,  один из красивейших храмов Спасо-Преображенский Кафедральный собор  и театр оперы и балета имени П. И. Чайковског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Далее продолжается работа на основе презентации. </w:t>
      </w:r>
    </w:p>
    <w:p>
      <w:pPr>
        <w:pStyle w:val="Normal"/>
        <w:ind w:left="360" w:hanging="0"/>
        <w:rPr/>
      </w:pPr>
      <w:r>
        <w:rPr/>
        <w:t xml:space="preserve">Слайд №1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1 Задание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Прочитайте текст. Найдите предложения с вводными</w:t>
      </w:r>
      <w:r>
        <w:rPr>
          <w:bCs/>
          <w:iCs/>
        </w:rPr>
        <w:t xml:space="preserve"> </w:t>
      </w:r>
      <w:r>
        <w:rPr>
          <w:bCs/>
          <w:iCs/>
        </w:rPr>
        <w:t>конструкциями, объясните знаки препинания и пропущенные орфограммы. Запишите подчеркнутое предложение и произведите синтаксическую синонимию: вводное словосочетание замените вводным предложением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/>
          <w:b/>
          <w:bCs/>
          <w:color w:val="FF3300"/>
          <w:sz w:val="46"/>
          <w:szCs w:val="46"/>
        </w:rPr>
      </w:pPr>
      <w:r>
        <w:rPr>
          <w:bCs/>
          <w:iCs/>
        </w:rPr>
        <w:t>Слайд №2.</w:t>
      </w:r>
      <w:r>
        <w:rPr>
          <w:b/>
          <w:bCs/>
          <w:color w:val="FF3300"/>
          <w:sz w:val="46"/>
          <w:szCs w:val="46"/>
        </w:rPr>
        <w:t xml:space="preserve">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2</w:t>
      </w:r>
      <w:r>
        <w:rPr>
          <w:bCs/>
          <w:iCs/>
        </w:rPr>
        <w:t xml:space="preserve"> Задание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Прочитайте текст, найдите слова, которые могут выступать в роли вводных конструкций и в роли членов предложения, расставьте знаки препинания и объясните их употребление.</w:t>
      </w:r>
    </w:p>
    <w:p>
      <w:pPr>
        <w:pStyle w:val="Normal"/>
        <w:ind w:left="360" w:firstLine="3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48"/>
        <w:rPr>
          <w:bCs/>
          <w:iCs/>
          <w:lang w:val="uk-UA"/>
        </w:rPr>
      </w:pPr>
      <w:r>
        <w:rPr>
          <w:bCs/>
          <w:iCs/>
          <w:lang w:val="uk-UA"/>
        </w:rPr>
        <w:t>В</w:t>
      </w:r>
      <w:r>
        <w:rPr>
          <w:bCs/>
          <w:iCs/>
        </w:rPr>
        <w:t>ы</w:t>
      </w:r>
      <w:r>
        <w:rPr>
          <w:bCs/>
          <w:iCs/>
          <w:lang w:val="uk-UA"/>
        </w:rPr>
        <w:t>полните задания по тексту.</w:t>
        <w:br/>
        <w:t xml:space="preserve">1. Замените словосочетание </w:t>
      </w:r>
      <w:r>
        <w:rPr>
          <w:bCs/>
          <w:i/>
          <w:iCs/>
          <w:lang w:val="uk-UA"/>
        </w:rPr>
        <w:t xml:space="preserve">деревянные скульптуры, </w:t>
      </w:r>
      <w:r>
        <w:rPr>
          <w:bCs/>
          <w:iCs/>
          <w:lang w:val="uk-UA"/>
        </w:rPr>
        <w:t>построенную на основе святи согласования, синонимичным словосочетанием со связью управления.</w:t>
        <w:br/>
        <w:t>Напишите получившееся словосочетание</w:t>
      </w:r>
      <w:r>
        <w:rPr>
          <w:bCs/>
          <w:i/>
          <w:iCs/>
          <w:lang w:val="uk-UA"/>
        </w:rPr>
        <w:t>.</w:t>
        <w:br/>
      </w:r>
      <w:r>
        <w:rPr>
          <w:bCs/>
          <w:iCs/>
          <w:lang w:val="uk-UA"/>
        </w:rPr>
        <w:t>2. Подберите синонимы к слову синтез.</w:t>
        <w:br/>
        <w:t>3. Найдите метафору в последнем предложении.</w:t>
        <w:br/>
        <w:t>4. Составьте словарный диктант по первому и второму текстам с орфограмами «Непроверяемые безударные гласные и согласные в корне слова» и «правописание сложных прилагательных».</w:t>
      </w:r>
    </w:p>
    <w:p>
      <w:pPr>
        <w:pStyle w:val="Normal"/>
        <w:ind w:left="36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color w:val="FF3300"/>
          <w:sz w:val="46"/>
          <w:szCs w:val="46"/>
        </w:rPr>
      </w:pPr>
      <w:r>
        <w:rPr>
          <w:bCs/>
          <w:iCs/>
          <w:lang w:val="uk-UA"/>
        </w:rPr>
        <w:t>Слайд №3.</w:t>
      </w:r>
      <w:r>
        <w:rPr>
          <w:b/>
          <w:bCs/>
          <w:color w:val="FF3300"/>
          <w:sz w:val="46"/>
          <w:szCs w:val="46"/>
        </w:rPr>
        <w:t xml:space="preserve">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3</w:t>
      </w:r>
      <w:r>
        <w:rPr>
          <w:bCs/>
          <w:iCs/>
        </w:rPr>
        <w:t xml:space="preserve"> Задание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Прочитайте текст, спишите, вставьте вводные конструкции по смыслу в предложения вместо многоточий и расставьте знаки препинания, объясните орфограммы</w:t>
      </w:r>
      <w:r>
        <w:rPr>
          <w:bCs/>
          <w:iCs/>
        </w:rPr>
        <w:t>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Слайд №4. Рефлексия.</w:t>
        <w:br/>
        <w:t>Укажите цифры, обозначающие запятые при вводных конструкциях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Итак, (1) завершился первый этап конкурса на лучший проект памятника Татищеву. Некоторая поспешность привела к тому, (2) что ряд пермских мастеров остались «за бортом». Например, (3) скульптор Алексей Кутергин, (4) лауреат Краевой премии в сфере культуры и искусства. С другой стороны,(5) это свидетельствует о твёрдой решимости администрации войти в историю установкой памятника основателю города. По мнению ряда специалистов, (6) долго был спорным вопрос о месте установки памятника. Однако, (7) согласитесь, (8) трудно говорить о конкретной привязке к местности, (9) (необходимое условие любого конкурса) (10), поскольку территория вокруг Разгуляйского сквера, (11) где стоит закладной камень Татищеву, (12) уже в ближайшие годы должна измениться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Итог урока: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Блиц-опрос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В каком разделе русского языка изучаются знаки препинания при вводных конструкциях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Что такое вводные конструкции и какова их роль в русском языке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Расскажите когда ставится запятая, а когда тире или скобки при вводных конструкциях?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Домашнее задание: написать сочинение по теме «Роль вводных конструкций в русском языке» из 10-15 предложений, в качестве примеров приводить и вводные конструкции из использованных текстов во время урока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58:00Z</dcterms:created>
  <dc:creator>1</dc:creator>
  <dc:description/>
  <cp:keywords/>
  <dc:language>en-US</dc:language>
  <cp:lastModifiedBy>Лариса</cp:lastModifiedBy>
  <cp:lastPrinted>2010-04-12T09:25:00Z</cp:lastPrinted>
  <dcterms:modified xsi:type="dcterms:W3CDTF">2012-10-29T12:12:00Z</dcterms:modified>
  <cp:revision>15</cp:revision>
  <dc:subject/>
  <dc:title>Информационные технологии, </dc:title>
</cp:coreProperties>
</file>