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9-019-9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А.Пирожкова, учитель русского языка и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2 г.Реутова 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умений подготовки доклада на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ого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и ориентиры деятельност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реди видов устных речевых произведений, периодически применяемых в повседневном «деловом общении» школьников, достаточно высокой степенью развернутости и сложности характеризуется учебный доклад, что делает особенно необходимым освоение приемов его подготовки. Значение темы «Доклад» в немалой степени объясняется открываемыми ею возможностями формирования у учащихся элементарных </w:t>
      </w:r>
      <w:r>
        <w:rPr>
          <w:b/>
        </w:rPr>
        <w:t>исследовательских умений.</w:t>
      </w:r>
    </w:p>
    <w:p>
      <w:pPr>
        <w:pStyle w:val="Normal"/>
        <w:rPr/>
      </w:pPr>
      <w:r>
        <w:rPr/>
        <w:t xml:space="preserve">       </w:t>
      </w:r>
      <w:r>
        <w:rPr/>
        <w:t>С точки зрения тенденций развития мировой педагогики в целом, весьма современным является компетентностный подход к образованию: акцент ставится не на заучивании готовых, застывших знаний</w:t>
      </w:r>
      <w:r>
        <w:rPr>
          <w:b/>
          <w:sz w:val="28"/>
          <w:szCs w:val="28"/>
        </w:rPr>
        <w:t xml:space="preserve">, </w:t>
      </w:r>
      <w:r>
        <w:rPr/>
        <w:t>а на формировании  умений, в том числе информационно-речевых, которые способствуют самостоятельному поиску и получению сведений, их системной организации в сознании человека, точной, последовательной и убедительной речевой передаче. К числу умений такого рода и принадлежат умения подготовки учебного доклада.</w:t>
      </w:r>
    </w:p>
    <w:p>
      <w:pPr>
        <w:pStyle w:val="Normal"/>
        <w:rPr/>
      </w:pPr>
      <w:r>
        <w:rPr/>
        <w:t xml:space="preserve">        </w:t>
      </w:r>
      <w:r>
        <w:rPr/>
        <w:t>Представляется безусловным и важным, что использование на занятиях по различным предметам заданий исследовательского характера, помогает избежать пассивного, механического заучивания материала, усиливая заинтересованность учащихся в успешности своего умственного труда. Индивидуальный по своей направленности выбор темы позволяет полнее учитывать познавательные склонности учащихся. Знания школьников становятся глубже и прочнее; достигается особая эмоциональная окрашенность подответственного докладчику материала.В согласии с идеей трудной цели укрепляется самоуважение подростков, их вера в себя. Собственными усилиями преодолевая познавательные барьеры и открывая субъективно новую истину, «ученик вырастает в собственных глазах». В конечном итоге, самостоятельное выполнение исследовательских заданий, на котором  может основываться подготовка докладов, ориентировано на формирование инициативной, интеллектуально гибкой личности, способной к к активности и творчеству в различных областях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чевидно, что работа над учебным докладом позволяет развивать и совершенствовать у школьников </w:t>
      </w:r>
      <w:r>
        <w:rPr>
          <w:b/>
        </w:rPr>
        <w:t>информационно-логические и структурные умения единого речемыслительного процесса</w:t>
      </w:r>
      <w:r>
        <w:rPr/>
        <w:t>, в числе которых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умение организовать работу над положенным в основу доклада исследовательским заданием согласно поэтапной структуре его выполнения; </w:t>
      </w:r>
    </w:p>
    <w:p>
      <w:pPr>
        <w:pStyle w:val="Normal"/>
        <w:rPr/>
      </w:pPr>
      <w:r>
        <w:rPr/>
        <w:t xml:space="preserve">          </w:t>
      </w:r>
      <w:r>
        <w:rPr/>
        <w:t>- умение применять характерные структурно-смысловые приемы построения вступительной части научного текста( обоснование значимости темы, постановка проблемы, изложение истории вопроса, формулирование исходного предположения и цели работы и др.);</w:t>
      </w:r>
    </w:p>
    <w:p>
      <w:pPr>
        <w:pStyle w:val="Normal"/>
        <w:rPr/>
      </w:pPr>
      <w:r>
        <w:rPr/>
        <w:t xml:space="preserve">          </w:t>
      </w:r>
      <w:r>
        <w:rPr/>
        <w:t>- умение соблюдать логически мотивированную последовательность анализа отдельных аспектов проблемы в основной части доклада;</w:t>
      </w:r>
    </w:p>
    <w:p>
      <w:pPr>
        <w:pStyle w:val="Normal"/>
        <w:rPr/>
      </w:pPr>
      <w:r>
        <w:rPr/>
        <w:t xml:space="preserve">          </w:t>
      </w:r>
      <w:r>
        <w:rPr/>
        <w:t>- умение сочетать в основной части доклада обобщающие суждения и иллюстративные фрагменты;</w:t>
      </w:r>
    </w:p>
    <w:p>
      <w:pPr>
        <w:pStyle w:val="Normal"/>
        <w:rPr/>
      </w:pPr>
      <w:r>
        <w:rPr/>
        <w:t xml:space="preserve">          </w:t>
      </w:r>
      <w:r>
        <w:rPr/>
        <w:t>- умение обощать результаты исследования и намечать возможности дальнейшего изучения темы в заключении доклада.</w:t>
      </w:r>
    </w:p>
    <w:p>
      <w:pPr>
        <w:pStyle w:val="Normal"/>
        <w:rPr/>
      </w:pPr>
      <w:r>
        <w:rPr/>
        <w:t xml:space="preserve">          </w:t>
      </w:r>
      <w:r>
        <w:rPr/>
        <w:t>Кроме того, отметим основные</w:t>
      </w:r>
      <w:r>
        <w:rPr>
          <w:b/>
        </w:rPr>
        <w:t xml:space="preserve"> умения по собственному речевому оформлению высказывания,</w:t>
      </w:r>
      <w:r>
        <w:rPr/>
        <w:t xml:space="preserve"> формируемые у школьников в процессе изучения раздела и также определяющие коммуникативно-практическую полезность данной темы: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оследовательно употреблять в школьном докладе  местоимение </w:t>
      </w:r>
      <w:r>
        <w:rPr>
          <w:i/>
        </w:rPr>
        <w:t>я</w:t>
      </w:r>
      <w:r>
        <w:rPr/>
        <w:t xml:space="preserve"> или «</w:t>
      </w:r>
      <w:r>
        <w:rPr>
          <w:i/>
        </w:rPr>
        <w:t>мы</w:t>
      </w:r>
      <w:r>
        <w:rPr/>
        <w:t xml:space="preserve"> совместное» и связанные с ними притяжательные местоимения, а также глагольные формы;     </w:t>
      </w:r>
    </w:p>
    <w:p>
      <w:pPr>
        <w:pStyle w:val="Normal"/>
        <w:rPr/>
      </w:pPr>
      <w:r>
        <w:rPr/>
        <w:t xml:space="preserve">        </w:t>
      </w:r>
      <w:r>
        <w:rPr/>
        <w:t>- использовать вопросительные конструкции при постановке проблемы исследования;</w:t>
      </w:r>
    </w:p>
    <w:p>
      <w:pPr>
        <w:pStyle w:val="Normal"/>
        <w:rPr/>
      </w:pPr>
      <w:r>
        <w:rPr/>
        <w:t xml:space="preserve">        </w:t>
      </w:r>
      <w:r>
        <w:rPr/>
        <w:t>- включать в высказывание различные средства-акцентуаторы для подчеркивания значимости обсуждаемых вопросов;</w:t>
      </w:r>
    </w:p>
    <w:p>
      <w:pPr>
        <w:pStyle w:val="Normal"/>
        <w:rPr/>
      </w:pPr>
      <w:r>
        <w:rPr/>
        <w:t xml:space="preserve">        </w:t>
      </w:r>
      <w:r>
        <w:rPr/>
        <w:t>- привлекать оценочную лексику для характеристики существующей традициив изучении темы доклада;</w:t>
      </w:r>
    </w:p>
    <w:p>
      <w:pPr>
        <w:pStyle w:val="Normal"/>
        <w:rPr/>
      </w:pPr>
      <w:r>
        <w:rPr/>
        <w:t xml:space="preserve">        </w:t>
      </w:r>
      <w:r>
        <w:rPr/>
        <w:t>- употреблять речевые средства со значением возможности, осуществимости, условия в формулировках предположений;</w:t>
      </w:r>
    </w:p>
    <w:p>
      <w:pPr>
        <w:pStyle w:val="Normal"/>
        <w:rPr/>
      </w:pPr>
      <w:r>
        <w:rPr/>
        <w:t xml:space="preserve">         </w:t>
      </w:r>
      <w:r>
        <w:rPr/>
        <w:t>- употреблять в докладе языковые средства, способствующие логической ориентации адресата, в том числе отсылки к предшествующему и последующему излож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комментируемый раздел позволяет осуществить синтез усвоения речеведческих знаний и актуализации собственно лингвистических представлений. </w:t>
      </w:r>
    </w:p>
    <w:p>
      <w:pPr>
        <w:pStyle w:val="Normal"/>
        <w:rPr/>
      </w:pPr>
      <w:r>
        <w:rPr/>
        <w:t xml:space="preserve">     </w:t>
      </w:r>
      <w:r>
        <w:rPr/>
        <w:t>Следует отметить, что при формировании умений подготовки учебного доклада существует трудность в том, что в учебные пособия не включается полный текст-образец школьного доклада. Это связано с тем, что размещение в учебниках всего объемного текста доклада , даже частично сегментированного, может, в соответствии с законами общей и возрастной психологии, вызвать первоначальное эмоциональное отчуждение школьников от изучаемого материала, «отпугивающего» своими масштабами. Недаром пособия предлагают работу над «монтажом» текста доклада из отдельных фрагментов, подготавливаемых самими школьниками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следствие этого считаем нелишним предложить вниманию учителя </w:t>
      </w:r>
      <w:r>
        <w:rPr>
          <w:b/>
        </w:rPr>
        <w:t>прототипный</w:t>
      </w:r>
    </w:p>
    <w:p>
      <w:pPr>
        <w:pStyle w:val="Normal"/>
        <w:rPr/>
      </w:pPr>
      <w:r>
        <w:rPr>
          <w:b/>
        </w:rPr>
        <w:t>вариант</w:t>
      </w:r>
      <w:r>
        <w:rPr/>
        <w:t xml:space="preserve"> учебного доклада по литературе. При подготовке выступления привлекались публикации М.А. Дудина, Ю.М. Лотмана, Л.А. Озерова, Л.Ф. Тарасова. Безусловно, это лишь один из возможных вариантов моделируемого содержания, вместе с тем дающий педагогу возможность лучше сориентироваться в смысловых, композиционных и речевых особенностях рассматриваемого вида высказываний и увереннее направлять деятельность школьников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выступления – «</w:t>
      </w:r>
      <w:r>
        <w:rPr>
          <w:b/>
        </w:rPr>
        <w:t>Многомерный анализ стихотворения Ф.И. Тютчева «Весенняя гроз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ристальное внимание к миру природы, стремление к его постижению, восхищение красотой земли и небес всегда были присущи русской литературе. Мы помним немало произведений, написанных на тему природы. Одно из наиболее известных – стихотворение Тютчева «Весенняя гроза».</w:t>
      </w:r>
    </w:p>
    <w:p>
      <w:pPr>
        <w:pStyle w:val="Normal"/>
        <w:rPr/>
      </w:pPr>
      <w:r>
        <w:rPr/>
        <w:t xml:space="preserve">     </w:t>
      </w:r>
      <w:r>
        <w:rPr/>
        <w:t>Первый вариант «Весенней грозы» был напечатан в 1829 году, а через два десятилетия Тютчев создал второй, уже окончательный вариант, которому и суждено было стать знаменитым.</w:t>
      </w:r>
    </w:p>
    <w:p>
      <w:pPr>
        <w:pStyle w:val="Normal"/>
        <w:rPr/>
      </w:pPr>
      <w:r>
        <w:rPr/>
        <w:t xml:space="preserve">      </w:t>
      </w:r>
      <w:r>
        <w:rPr/>
        <w:t>Почему же это небольшое произведение, описывающее грозу, оставляет впечатление драгоценного камня поэзии, удивительного по мастерству огранки? Как возникает у читателя ощущение, что стихотворение создано на одном дыхании?</w:t>
      </w:r>
    </w:p>
    <w:p>
      <w:pPr>
        <w:pStyle w:val="Normal"/>
        <w:rPr/>
      </w:pPr>
      <w:r>
        <w:rPr/>
        <w:t xml:space="preserve">      </w:t>
      </w:r>
      <w:r>
        <w:rPr/>
        <w:t>«Творцы» такого впечатления – ритм, звук, слово, соединение слов, фраза. Проникая в глубь текста, анализируя его с различных точек зрения, мы начинаем понимать, как «алгеброй» создается «гармония».</w:t>
      </w:r>
    </w:p>
    <w:p>
      <w:pPr>
        <w:pStyle w:val="Normal"/>
        <w:rPr/>
      </w:pPr>
      <w:r>
        <w:rPr/>
        <w:t xml:space="preserve">        </w:t>
      </w:r>
      <w:r>
        <w:rPr/>
        <w:t>Представляется очевидным, что произведение литературы – не простой текст. И создается он писателем или поэтом совсем не так, как, к примеру, машина конструктором, когда каждая часть получает свои, четко определенные задачи. Может быть, художник слова порождает шедевр просто благодаря своему таланту и вдохновению, не размышляя, не взвешивая, просто потому, что «поэтами  рождаются»?</w:t>
      </w:r>
    </w:p>
    <w:p>
      <w:pPr>
        <w:pStyle w:val="Normal"/>
        <w:rPr/>
      </w:pPr>
      <w:r>
        <w:rPr/>
        <w:t xml:space="preserve">        </w:t>
      </w:r>
      <w:r>
        <w:rPr/>
        <w:t>Задумываясь над этим, ученые проанализировали огромное количество текстов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одной стороны, изучалась история создания произведения, его место в творчестве поэта </w:t>
      </w:r>
    </w:p>
    <w:p>
      <w:pPr>
        <w:pStyle w:val="Normal"/>
        <w:rPr/>
      </w:pPr>
      <w:r>
        <w:rPr/>
        <w:t>или прозаика, его восприятие читателями, система образов, сюжет; с другой – языковые черты художественной речи.</w:t>
      </w:r>
    </w:p>
    <w:p>
      <w:pPr>
        <w:pStyle w:val="Normal"/>
        <w:rPr/>
      </w:pPr>
      <w:r>
        <w:rPr/>
        <w:t xml:space="preserve">        </w:t>
      </w:r>
      <w:r>
        <w:rPr/>
        <w:t>Мною была сделана попытка применить такой многомерный способ анализа текста для изучения стихотворения «Весенняя гроза» и проследить при этом, как заглавие, композиция, ритмические, лексические, грамматические средства создают особый «мир стихотворения». Результаты работы представлены в этом докладе.</w:t>
      </w:r>
    </w:p>
    <w:p>
      <w:pPr>
        <w:pStyle w:val="Normal"/>
        <w:rPr/>
      </w:pPr>
      <w:r>
        <w:rPr/>
        <w:t xml:space="preserve">       </w:t>
      </w:r>
      <w:r>
        <w:rPr/>
        <w:t xml:space="preserve">Вы все хорошо знаете, что заглавие любого текста обычно принадлежит автору и выражает его отношение к предмету изображения. Для Ф.И. Тютчева отдельные заглавия к его стихотворениям не являлись принципиально обязательными: целый ряд произведений поэта их не имеет. Почему же столь простое словосочетание – «Весенняя гроза» - должно сразу, еще до начала прочтения текста, воздействовать на читателя? Прежде всего потому, что отчетливое определение темы создает внутренюю готовность к будущему описанию природного явления, хорошо знакомого каждому из нас. С другой стороны, гроза – это не совсем обычное явление природы; согласно христианоской и народной поэтической традиции, гроза знаменует гнев небес за проступки людей. В названии стихотворения, однако, содержится определение, ориентирующее на особое для каждого восприятие грозы </w:t>
      </w:r>
      <w:r>
        <w:rPr>
          <w:i/>
        </w:rPr>
        <w:t>весенней</w:t>
      </w:r>
      <w:r>
        <w:rPr/>
        <w:t xml:space="preserve"> как оптимистической, радостной, очищающей, знаменующей преход к полноте жизни, к расцвету  природы, молодости, жизнеутверждению.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Стихотворение написано от имени лирического героя, что усиливает возможность эмоционального, искреннего и открытого по тональности высказывания. Уже первым словом </w:t>
      </w:r>
      <w:r>
        <w:rPr>
          <w:i/>
        </w:rPr>
        <w:t>(</w:t>
      </w:r>
      <w:r>
        <w:rPr>
          <w:b/>
          <w:i/>
        </w:rPr>
        <w:t xml:space="preserve"> Люблю </w:t>
      </w:r>
      <w:r>
        <w:rPr>
          <w:i/>
        </w:rPr>
        <w:t xml:space="preserve">грозу…) </w:t>
      </w:r>
      <w:r>
        <w:rPr/>
        <w:t>одназначно передается и отношение автора к описываемому – приподнято-восторженное, радостное: настрой стихотворения созвучен освежающе бодрому дыханию весенней грозы.</w:t>
      </w:r>
    </w:p>
    <w:p>
      <w:pPr>
        <w:pStyle w:val="Normal"/>
        <w:rPr/>
      </w:pPr>
      <w:r>
        <w:rPr/>
        <w:t xml:space="preserve">          </w:t>
      </w:r>
      <w:r>
        <w:rPr/>
        <w:t>Последовательность описания точно соответствует реальной последовательности событий  в природе: первый гром, первые брызги дождя, летящая пыль, нити падающего ливня, несущийся с гор поток, мощный «гам лесной» и «шум нагорный».</w:t>
      </w:r>
    </w:p>
    <w:p>
      <w:pPr>
        <w:pStyle w:val="Normal"/>
        <w:rPr/>
      </w:pPr>
      <w:r>
        <w:rPr/>
        <w:t xml:space="preserve">           </w:t>
      </w:r>
      <w:r>
        <w:rPr/>
        <w:t>Любопытно, что второе чеверостишие «Весенней грозы» появилось в более поздней редакции. Тем самым поэт достиг большей стройности и полноты описания, передавая, по выражению литературоведа К.В. Пигарева, «непосредственные впечатления от картин и явлений природы».</w:t>
      </w:r>
    </w:p>
    <w:p>
      <w:pPr>
        <w:pStyle w:val="Normal"/>
        <w:rPr/>
      </w:pPr>
      <w:r>
        <w:rPr/>
        <w:t xml:space="preserve">            </w:t>
      </w:r>
      <w:r>
        <w:rPr/>
        <w:t>Кульминационным моментом являются третья и четвертая строки предпоследнего четверостишия:</w:t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i/>
        </w:rPr>
        <w:t xml:space="preserve">И гам лесной и шум нагорный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вторит весело громам…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>Четвертая строфа стихотворения представляет собой пересказ возможного суждения воображаемого собеседника, перенос «земной» пейзажной зарисовки на более высокий – мифологический, космический уровень. Замечу, что в хрестоматиях стихотворение  часто помещается без этих четырех строк, которые, действительно, на первый взгляд, словно бы стоят особняком – выглядят изолированной композиционной частью.</w:t>
      </w:r>
    </w:p>
    <w:p>
      <w:pPr>
        <w:pStyle w:val="Normal"/>
        <w:rPr/>
      </w:pPr>
      <w:r>
        <w:rPr/>
        <w:t xml:space="preserve">             </w:t>
      </w:r>
      <w:r>
        <w:rPr/>
        <w:t>Однако образ смеющейся богини вечной молодости, которая проливает на землю</w:t>
      </w:r>
    </w:p>
    <w:p>
      <w:pPr>
        <w:pStyle w:val="Normal"/>
        <w:rPr/>
      </w:pPr>
      <w:r>
        <w:rPr/>
        <w:t>Пенящийся небесный кубок, существенно расширяет мир стихотворения, воспринимается как последний бравурный аккорд блестящей симфонии природы, отраженной Тютчевым.</w:t>
      </w:r>
    </w:p>
    <w:p>
      <w:pPr>
        <w:pStyle w:val="Normal"/>
        <w:rPr/>
      </w:pPr>
      <w:r>
        <w:rPr/>
        <w:t xml:space="preserve">              </w:t>
      </w:r>
      <w:r>
        <w:rPr/>
        <w:t>Эта строфа, помимо того, создает необычное композиционное построение стихотворения: в тексте вводится предполагаемый собеседник, и поэтому высказывание приобретает диалогический характер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ображаемым собеседником мог быть поэт классического направления в отличие от поэта-реалиста, выступающего в первых трех четверостишиях. Некоторые исследователи Тютчева полагают, что автор в этих строках мысленно беседует со свои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 xml:space="preserve">наставником Раичем и ему адресует последнее четверостишие. Более вероятно, однако, </w:t>
      </w:r>
    </w:p>
    <w:p>
      <w:pPr>
        <w:pStyle w:val="Normal"/>
        <w:rPr/>
      </w:pPr>
      <w:r>
        <w:rPr/>
        <w:t>что конкретный человек здесь все же не подразумевается, а имеется в виду обобщенный поэт-классик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сследователи поэтической речи подчеркивают, что практически любой формы стихотворного текста одновременно отражает и его содержание. Это во многом относится </w:t>
      </w:r>
    </w:p>
    <w:p>
      <w:pPr>
        <w:pStyle w:val="Normal"/>
        <w:rPr/>
      </w:pPr>
      <w:r>
        <w:rPr/>
        <w:t xml:space="preserve">к выбору размера стихотворения. </w:t>
      </w:r>
    </w:p>
    <w:p>
      <w:pPr>
        <w:pStyle w:val="Normal"/>
        <w:rPr/>
      </w:pPr>
      <w:r>
        <w:rPr/>
        <w:t xml:space="preserve">          </w:t>
      </w:r>
      <w:r>
        <w:rPr/>
        <w:t>Определим размер анализируемого стихотворного текста. Здесь наблюдается чередование безударного и ударного слогов. Таким образом, перед нами четырехстопный ямб – размер, самый типичный для русской поэтической традиции. По-видимому, выбор столь знакомого размера подчеркивает и узнаваемость изображаемого, а с точки зрения «мелодии» помогает создать звуковую картину весенней грозы как гармоничного явления природы.</w:t>
      </w:r>
    </w:p>
    <w:p>
      <w:pPr>
        <w:pStyle w:val="Normal"/>
        <w:rPr/>
      </w:pPr>
      <w:r>
        <w:rPr/>
        <w:t xml:space="preserve">           </w:t>
      </w:r>
      <w:r>
        <w:rPr/>
        <w:t>Построчное количество ударений выдерживается весьма строго. Думается, что это обстоятельство особенно важно в отношении последних четырех строк, содержание которых отражает изменившийся «угол зрения поэта». Соблюдение принятого ритма сохраняет здесь определенное смысловое и эмоциональное единство текста.</w:t>
      </w:r>
    </w:p>
    <w:p>
      <w:pPr>
        <w:pStyle w:val="Normal"/>
        <w:rPr/>
      </w:pPr>
      <w:r>
        <w:rPr/>
        <w:t xml:space="preserve">            </w:t>
      </w:r>
      <w:r>
        <w:rPr/>
        <w:t>Проанализировав ритмическую организацию текста, обратимся к особенностям его звукового строя. Современник Тютчева Афанасий Фет писал: « Что не выскажешь словами, звуком на душу навей…» Тютчев был большим мастером звукописи, и стихотворение «Весенняя гроза» - яркий тому пример. Звуки</w:t>
      </w:r>
      <w:r>
        <w:rPr>
          <w:i/>
        </w:rPr>
        <w:t xml:space="preserve"> г </w:t>
      </w:r>
      <w:r>
        <w:rPr/>
        <w:t xml:space="preserve">и </w:t>
      </w:r>
      <w:r>
        <w:rPr>
          <w:i/>
        </w:rPr>
        <w:t xml:space="preserve">р , </w:t>
      </w:r>
      <w:r>
        <w:rPr/>
        <w:t>чередующиеся в первом четверочетверостишии, создают звуковой образ грохотания грома: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Люблю грозу в начале мая,</w:t>
      </w:r>
    </w:p>
    <w:p>
      <w:pPr>
        <w:pStyle w:val="Normal"/>
        <w:jc w:val="center"/>
        <w:rPr/>
      </w:pPr>
      <w:r>
        <w:rPr>
          <w:i/>
        </w:rPr>
        <w:t xml:space="preserve">        </w:t>
      </w:r>
      <w:r>
        <w:rPr>
          <w:i/>
        </w:rPr>
        <w:t>Когда весенний, первый гром,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Как бы резвяся и играя,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Грохочет в небе голуб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втором четверостишии появляется иная звуковая картина – подражание легкости, плавности полета и плеску падающих капел, передаваемое звуками </w:t>
      </w:r>
      <w:r>
        <w:rPr>
          <w:i/>
        </w:rPr>
        <w:t>л – л*: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 xml:space="preserve">Вот дождик брызнул, пыль летит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Повисли перлы дождевы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И солнце нити золотит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Третье четверостишие представляет собой общую пеструю звуковую зарисовку весенней грозы – и потому звуки более разнообразны, однако «отголоски» грома и движения воды, благодаря частому употреблению названных звуков, сохраняются и здесь: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С горы бежит поток проворный,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В лесу не молкнет птичий гам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И гам лесной и шум нагорный –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Все вторит весело громам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днее четверостишие, несколько обособленное в содержательном плане, имеет в то же время сходную с предыдущими звуковую картину: вначале отображение грома сочетанием звуков </w:t>
      </w:r>
      <w:r>
        <w:rPr>
          <w:i/>
        </w:rPr>
        <w:t>г</w:t>
      </w:r>
      <w:r>
        <w:rPr/>
        <w:t xml:space="preserve"> и </w:t>
      </w:r>
      <w:r>
        <w:rPr>
          <w:i/>
        </w:rPr>
        <w:t>р(р*)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ы скажешь: ветреная Геб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Кормя Зевесова ор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омокипящий кубок с неба…-</w:t>
      </w:r>
    </w:p>
    <w:p>
      <w:pPr>
        <w:pStyle w:val="Normal"/>
        <w:rPr/>
      </w:pPr>
      <w:r>
        <w:rPr/>
        <w:t xml:space="preserve">А затем – повторы звуков </w:t>
      </w:r>
      <w:r>
        <w:rPr>
          <w:i/>
        </w:rPr>
        <w:t xml:space="preserve">л </w:t>
      </w:r>
      <w:r>
        <w:rPr/>
        <w:t xml:space="preserve">и </w:t>
      </w:r>
      <w:r>
        <w:rPr>
          <w:i/>
        </w:rPr>
        <w:t xml:space="preserve">л*, </w:t>
      </w:r>
      <w:r>
        <w:rPr/>
        <w:t>передающие движения воды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Смеясь, на землю пролил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ализ лексики произведения может дать значительный материал для углубленного воспрития текста. Можно заметить , как от строфы к строфе словно бы «расширяются горизонты» авторского видения. В первом четверостишии описываются </w:t>
      </w:r>
      <w:r>
        <w:rPr>
          <w:i/>
        </w:rPr>
        <w:t>гроза и гром</w:t>
      </w:r>
      <w:r>
        <w:rPr/>
        <w:t xml:space="preserve">, во втором в круг описываемых явлений входит </w:t>
      </w:r>
      <w:r>
        <w:rPr>
          <w:i/>
        </w:rPr>
        <w:t xml:space="preserve">дождик, пыль, капли-перлы, солнце, в </w:t>
      </w:r>
      <w:r>
        <w:rPr/>
        <w:t>третьем - реалистическая картина грозы становится предельно широкой по охвату</w:t>
      </w:r>
      <w:r>
        <w:rPr>
          <w:i/>
        </w:rPr>
        <w:t xml:space="preserve"> – </w:t>
      </w:r>
      <w:r>
        <w:rPr>
          <w:b/>
          <w:i/>
        </w:rPr>
        <w:t>все</w:t>
      </w:r>
      <w:r>
        <w:rPr>
          <w:i/>
        </w:rPr>
        <w:t xml:space="preserve"> вторит, </w:t>
      </w:r>
      <w:r>
        <w:rPr/>
        <w:t>а четвертая строфа выходит уже на «вселенский», мифологический уровень восприят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иболее крупные тематические группы существительных – названия явлений 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b/>
          <w:b/>
        </w:rPr>
      </w:pPr>
      <w:r>
        <w:rPr/>
        <w:t xml:space="preserve">природы, астрономических и географических объектов (например, </w:t>
      </w:r>
      <w:r>
        <w:rPr>
          <w:i/>
        </w:rPr>
        <w:t xml:space="preserve">гроза, гром, дождик, небо, солнце, гора, лес), </w:t>
      </w:r>
      <w:r>
        <w:rPr/>
        <w:t xml:space="preserve">что типично для пейзажных зарисовок. Для данного текта характерна четкая временная отнесенность описываемого (начало мая); помимо того автор подчеркивает, что описывается не только весенняя, но </w:t>
      </w:r>
      <w:r>
        <w:rPr>
          <w:b/>
          <w:i/>
        </w:rPr>
        <w:t>первая</w:t>
      </w:r>
      <w:r>
        <w:rPr/>
        <w:t xml:space="preserve"> весенняя гроза (</w:t>
      </w:r>
      <w:r>
        <w:rPr>
          <w:b/>
          <w:i/>
        </w:rPr>
        <w:t>первый</w:t>
      </w:r>
    </w:p>
    <w:p>
      <w:pPr>
        <w:pStyle w:val="Normal"/>
        <w:rPr/>
      </w:pPr>
      <w:r>
        <w:rPr/>
        <w:t xml:space="preserve">гром). Безусловно, такие детали неслучайны: они еще более усиливают читательское впечатление от обновляющейся, пробуждающейся мощи природы, поскольку все первое воспринимается нами особенно остро и ярко. </w:t>
      </w:r>
      <w:r>
        <w:rPr>
          <w:i/>
        </w:rPr>
        <w:t xml:space="preserve"> </w:t>
      </w:r>
      <w:r>
        <w:rPr/>
        <w:t xml:space="preserve">Интересно, что определение </w:t>
      </w:r>
      <w:r>
        <w:rPr>
          <w:i/>
        </w:rPr>
        <w:t>первый</w:t>
      </w:r>
      <w:r>
        <w:rPr/>
        <w:t xml:space="preserve"> к слову </w:t>
      </w:r>
      <w:r>
        <w:rPr>
          <w:i/>
        </w:rPr>
        <w:t xml:space="preserve">гром </w:t>
      </w:r>
      <w:r>
        <w:rPr/>
        <w:t>появилось лишь в упомянутой более поздней редакции стихотворения, и этот факт говорит нам об особой продуманности в подборе сл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изучении фонетического уровня уже обращалось внимание на то, как создается звуковая картина грозы с помощью звукописи. Анализ лексики показывает, что и на этом уровне четко выделяется тематическая группа слов-обозначений звучания: </w:t>
      </w:r>
      <w:r>
        <w:rPr>
          <w:i/>
        </w:rPr>
        <w:t>гам, гром, шум, раскаты,</w:t>
      </w:r>
      <w:r>
        <w:rPr/>
        <w:t xml:space="preserve"> а также подобная по значению группа глаголов: </w:t>
      </w:r>
      <w:r>
        <w:rPr>
          <w:i/>
        </w:rPr>
        <w:t xml:space="preserve">грохочет, гремят, (не) молкнет, вторит. </w:t>
      </w:r>
      <w:r>
        <w:rPr/>
        <w:t>Яркая звуковая картина органично объединена с описанием движения</w:t>
      </w:r>
    </w:p>
    <w:p>
      <w:pPr>
        <w:pStyle w:val="Normal"/>
        <w:rPr/>
      </w:pPr>
      <w:r>
        <w:rPr/>
        <w:t xml:space="preserve">(отсюда выбор глаголов </w:t>
      </w:r>
      <w:r>
        <w:rPr>
          <w:i/>
        </w:rPr>
        <w:t>летит, бежит</w:t>
      </w:r>
      <w:r>
        <w:rPr/>
        <w:t xml:space="preserve">, прилагательного </w:t>
      </w:r>
      <w:r>
        <w:rPr>
          <w:i/>
        </w:rPr>
        <w:t>проворный</w:t>
      </w:r>
      <w:r>
        <w:rPr/>
        <w:t xml:space="preserve"> ). Цветовая гамма стихотворения – яркая, сверкающая: голубая – золотая – жемчужно-серебристая.</w:t>
      </w:r>
    </w:p>
    <w:p>
      <w:pPr>
        <w:pStyle w:val="Normal"/>
        <w:rPr/>
      </w:pPr>
      <w:r>
        <w:rPr/>
        <w:t xml:space="preserve">         </w:t>
      </w:r>
      <w:r>
        <w:rPr/>
        <w:t>В то же время обращает на себя внимание явная неполнота тематической группы «гроза», поскольку в стихотворении совершенно отсутствует упоминание о молнии. Со всей очевидностью это обстоятельство можно связать с отмеченным тютчевским восприятием весенней грозы не как истинно грозного, карающего явления природы, а как символа ее молодости и жизненной сил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ексика последнего четверостишья значительно отличается от словаря первых трех: это уже другой взгляд, и он выражается на лексическом уровне с помощью упоминания имен собственных(мифологических богов Гебы, Зевеса, что предполагает читателя просвещенного), а также индивидуально авторского неологизма </w:t>
      </w:r>
      <w:r>
        <w:rPr>
          <w:i/>
        </w:rPr>
        <w:t>громокипящий,</w:t>
      </w:r>
      <w:r>
        <w:rPr/>
        <w:t xml:space="preserve"> который резко отличается от простых прилагательных-определений первых трех строф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силению воздействия стихотворения несомненно способствууют средства  художественной выразительности, и прежде всего – олицетворение. Природа описывается Тютчевым как живое существо. Даже в подборе эпитетов чувствуется такое восприятие: </w:t>
      </w:r>
      <w:r>
        <w:rPr>
          <w:i/>
        </w:rPr>
        <w:t xml:space="preserve">поток </w:t>
      </w:r>
      <w:r>
        <w:rPr>
          <w:b/>
          <w:i/>
        </w:rPr>
        <w:t>проворный</w:t>
      </w:r>
      <w:r>
        <w:rPr>
          <w:i/>
        </w:rPr>
        <w:t xml:space="preserve">, раскаты </w:t>
      </w:r>
      <w:r>
        <w:rPr>
          <w:b/>
          <w:i/>
        </w:rPr>
        <w:t xml:space="preserve">молодые. </w:t>
      </w:r>
      <w:r>
        <w:rPr/>
        <w:t>Вспоминаются другие известные тютчевские строки о природе: «В ней есть душа, в ней есть язык».</w:t>
      </w:r>
    </w:p>
    <w:p>
      <w:pPr>
        <w:pStyle w:val="Normal"/>
        <w:rPr/>
      </w:pPr>
      <w:r>
        <w:rPr/>
        <w:t xml:space="preserve">             </w:t>
      </w:r>
      <w:r>
        <w:rPr/>
        <w:t>В стихотворении создается удивительная по красоте образа развернутая метафорическая картина: бусы дождя – жемчужины-капли на золотистых нитях стру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овисли перлы дождевы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олнце нити золотит.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>Вернувшись к словарю стихотворения «Весенняя гроза», составленному при его изучении на уровне лексики, проведем группировку слов и их форм по частям речи. Что же показывает нам такая группировка? Во-первых, больше всего здесь существительных (23 формы), причем почти все они – конкретные, обладающие предметным значением. На втором по количеству месте находятся глаголы и глагольные формы (16). Они называют такие действия, которые непосредственно воспринимаются нашими органами чувств: зрением, слухом. Все это говорит о конкретном, наглядном и, вместе с тем, подвижном и изменчивом характере «внутреннего мира» стихотворения.</w:t>
      </w:r>
    </w:p>
    <w:p>
      <w:pPr>
        <w:pStyle w:val="Normal"/>
        <w:rPr/>
      </w:pPr>
      <w:r>
        <w:rPr/>
        <w:t xml:space="preserve">             </w:t>
      </w:r>
      <w:r>
        <w:rPr/>
        <w:t>При описании грозы широко использовано настоящее время глаголов – традиционное средство создания непосредственности впечатления, чувства личного присутствия читателя при воссоздаваемом событии (</w:t>
      </w:r>
      <w:r>
        <w:rPr>
          <w:i/>
        </w:rPr>
        <w:t>грохочет, летит, золотит</w:t>
      </w:r>
      <w:r>
        <w:rPr/>
        <w:t>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конец, с точки зрения синтаксиса стихотворение имеет своеобразное кольцевое построение: более сложное синтаксическое оформление характерно для первого и четвертого четверостиший, которые придают тексту особенно эмоциональные, раздумчивые оттенки. Чисто описательный характер присущ второму и третьему четверостишиям, причем, короткие предложения в составе сложных явно отражают динамику, скорость происходящих в природе изменений. Используя перечисления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  <w:t>коротких предложений, Тютчев словно бы наносит легкие, быстрые – под воздействием все того же непосредственного впечатления – детели-мазки единой пейзажной картины весенней грозы.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 xml:space="preserve">Кроме того, в качестве средства синтаксической выразительности нельзя не отметить частую инверсию определений, которые употребляются после определяемого слова (например, </w:t>
      </w:r>
      <w:r>
        <w:rPr>
          <w:i/>
        </w:rPr>
        <w:t>раскаты молодые, поток проворный, шум нагорный).</w:t>
      </w:r>
    </w:p>
    <w:p>
      <w:pPr>
        <w:pStyle w:val="Normal"/>
        <w:rPr>
          <w:lang w:val="en-US"/>
        </w:rPr>
      </w:pPr>
      <w:r>
        <w:rPr>
          <w:i/>
        </w:rPr>
        <w:t xml:space="preserve">               </w:t>
      </w:r>
      <w:r>
        <w:rPr/>
        <w:t xml:space="preserve">Следует подчеркнуть особую роль, которую выполняет в стихотворении введение якобы «чужой» речи. Эта искрометная, умная концовка опирается на древнюю культурную традицию, обращена к читателю, знающему мифологические сюжеты. Использование обобщенно-личного предложения – комплимент этому читателю и свидетельство веры в него, в поэтичность его восприятия красоты окружающего мира. </w:t>
      </w:r>
    </w:p>
    <w:p>
      <w:pPr>
        <w:pStyle w:val="Normal"/>
        <w:rPr/>
      </w:pPr>
      <w:r>
        <w:rPr/>
        <w:t xml:space="preserve">               </w:t>
      </w:r>
      <w:r>
        <w:rPr/>
        <w:t>Итак, проведенный мною многомерный анализ стихотворения, позволяет сделать вывод о том, чтопрекрасный, целостный, гармоничный текст создается в результате соединения изобразительно-выразительных возможностей различных уровней языка. Такой способ анализапомогает более глубоко осознать резервы языковых средств каждого из уровней. Одновременно он помогает глубже проникнуть в смысл, на первый взгляд, уже достаточно известного стихотворения. Многомерный анализ дарит возможность увидеть незнакомое в знакомом, неожиданное – в привычном, посмотреть на художественный текст под «лингвистическим микроскопом», и его использование обещает нам новые открытия в мире искусства слова.</w:t>
      </w:r>
    </w:p>
    <w:p>
      <w:pPr>
        <w:pStyle w:val="Normal"/>
        <w:rPr/>
      </w:pPr>
      <w:r>
        <w:rPr/>
        <w:t xml:space="preserve">                 </w:t>
      </w:r>
      <w:r>
        <w:rPr/>
        <w:t>В основной части представленного доклада наблюдается употребление целого ряда речевых средств, особенно характерных для научного стиля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* показателей акцентирования, позволяющих усилить внимание слушателей: </w:t>
      </w:r>
      <w:r>
        <w:rPr>
          <w:i/>
        </w:rPr>
        <w:t>любопытно, что…; интересно, что…;</w:t>
      </w:r>
      <w:r>
        <w:rPr/>
        <w:t xml:space="preserve"> </w:t>
      </w:r>
      <w:r>
        <w:rPr>
          <w:i/>
        </w:rPr>
        <w:t>нельзя не отметить…</w:t>
      </w:r>
      <w:r>
        <w:rPr/>
        <w:t xml:space="preserve"> и т.п.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* модальных средств для оценки степени уверенностив излагаемых суждениях: </w:t>
      </w:r>
      <w:r>
        <w:rPr>
          <w:i/>
        </w:rPr>
        <w:t>более вероятно, однако, что…; очень возможно также, что и ; по-видимому; безусловно; несомненно и т.д.;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 xml:space="preserve">*ссылок на упомянутое время: </w:t>
      </w:r>
      <w:r>
        <w:rPr>
          <w:i/>
        </w:rPr>
        <w:t>по выражению литературоведа Кирилла Васильевича Пигарева…, некоторые исследователи творчества Тютчева полагают, что… и др.</w:t>
      </w:r>
    </w:p>
    <w:p>
      <w:pPr>
        <w:pStyle w:val="Normal"/>
        <w:rPr/>
      </w:pPr>
      <w:r>
        <w:rPr>
          <w:i/>
        </w:rPr>
        <w:t xml:space="preserve">              </w:t>
      </w:r>
      <w:r>
        <w:rPr/>
        <w:t>Согласно несколько расширительной трактовке метафоры известного польского лингвиста А.Вежбицкой, актуализируются многообразные речевые средства, которые представляют собой своего рода «заметки на полях», высказывания и помогают проследить траекторию рассуждения.</w:t>
      </w:r>
    </w:p>
    <w:p>
      <w:pPr>
        <w:pStyle w:val="Normal"/>
        <w:rPr/>
      </w:pPr>
      <w:r>
        <w:rPr/>
        <w:t xml:space="preserve">              </w:t>
      </w:r>
      <w:r>
        <w:rPr/>
        <w:t>Как видим, для подготовки к созданию подобного итогового – многокомпанентного, внутренне симфоничного и развернутого – текста доклада учебные</w:t>
      </w:r>
    </w:p>
    <w:p>
      <w:pPr>
        <w:pStyle w:val="Normal"/>
        <w:rPr/>
      </w:pPr>
      <w:r>
        <w:rPr/>
        <w:t>пособия  не случайно рекомендуют поаспектную, групповую форму деятельности, которая отнюдь не «пускается на самотек», а организуется постановкой направляющих вопросов и заданий: каждый из школьников работает над своим фрагментом «мозаики» целостного высказывания, что облегчает решаемую задачу и экономит учеб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пользуемые матери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-л «Русский язык и литература», №3, Таяновская И.В.</w:t>
      </w:r>
    </w:p>
    <w:p>
      <w:pPr>
        <w:pStyle w:val="Normal"/>
        <w:numPr>
          <w:ilvl w:val="0"/>
          <w:numId w:val="2"/>
        </w:numPr>
        <w:rPr/>
      </w:pPr>
      <w:r>
        <w:rPr/>
        <w:t>Иванкова, Н.В. Исследовательский метод в обучении.  – Ростов-н/Дону., 1969.</w:t>
      </w:r>
    </w:p>
    <w:p>
      <w:pPr>
        <w:pStyle w:val="Normal"/>
        <w:numPr>
          <w:ilvl w:val="0"/>
          <w:numId w:val="2"/>
        </w:numPr>
        <w:rPr/>
      </w:pPr>
      <w:r>
        <w:rPr/>
        <w:t>Баранова, Т.И.  Исследовательский метод обучения в теории и практике общеобразовательной школы РСФСР.</w:t>
      </w:r>
    </w:p>
    <w:p>
      <w:pPr>
        <w:pStyle w:val="Normal"/>
        <w:numPr>
          <w:ilvl w:val="0"/>
          <w:numId w:val="2"/>
        </w:numPr>
        <w:rPr/>
      </w:pPr>
      <w:r>
        <w:rPr/>
        <w:t>Щерба,Л.В. Языковая система и речевая деятельность. – Л., 1974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20:00Z</dcterms:created>
  <dc:creator>Family</dc:creator>
  <dc:description/>
  <cp:keywords/>
  <dc:language>en-US</dc:language>
  <cp:lastModifiedBy>Family</cp:lastModifiedBy>
  <cp:lastPrinted>2012-08-09T08:26:00Z</cp:lastPrinted>
  <dcterms:modified xsi:type="dcterms:W3CDTF">2012-08-09T08:37:00Z</dcterms:modified>
  <cp:revision>8</cp:revision>
  <dc:subject/>
  <dc:title>Развитие умений подготовки доклада на основе</dc:title>
</cp:coreProperties>
</file>