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                                                                                        «Рассмотрено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БОУ СОШ № 351                                       Председатель М/О учител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ремова Н. Г.                                                              русского языка и литературы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рлова С. 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 русскому язык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lang w:val="ru-RU"/>
        </w:rPr>
        <w:t>для 11 класса</w:t>
      </w:r>
      <w:r>
        <w:rPr>
          <w:sz w:val="36"/>
          <w:szCs w:val="36"/>
          <w:lang w:val="ru-RU"/>
        </w:rPr>
        <w:t xml:space="preserve">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2012 — 2013 учебный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к рабочей программе по русскому языку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 клас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 xml:space="preserve">Данная рабочая </w:t>
      </w:r>
      <w:r>
        <w:rPr>
          <w:lang w:val="ru-RU"/>
        </w:rPr>
        <w:t>п</w:t>
      </w:r>
      <w:r>
        <w:rPr/>
        <w:t>рограмма составлена на основе Программы образования, учебника по русскому языку в 10-11 классах и с учётом необходимости в ходе занятий подготовить учащихся к сдаче ЕГЭ по русскому языку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вторы учебника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рекова В.Ф, С.Е.Крючкова Л.А.Чешко Русский язык. . Учебник для 10-11 классов ОУ. – М.: Просвещение, 2009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ограмма: Сборник нормативных документов РУССКИЙ ЯЗЫК: федеральный компонент государственного стандарта, федеральный базисный учебный план. – М.: Дрофа, 200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ограммы по русскому языку для 10-11 классов ОУ – М.: Дроф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и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зучение русского языка на профильном уровне в 10 классе направлено на достижение следующих целей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; к получению высшего гуманитарного образова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ы и ситуации общения; разграничивать варианты норм и речевые наруше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 основании требований Федерального государственного образовательного стандарта общего образования 2004 г. в содержании программы предполагается реализовать актуальные в настоящее время компетентностный, метапредметный , деятельностный подходы, которые определяют задачи обуче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глубление знаний о лингвистике как науке; языке как многофункциональной развивающейся системе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владение способами познавательной деятельности, информационно-коммуникативной и рефлексивной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воение коммуникативной, языковой и лингвистической (языковедческой), культуроведческой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тностный подход определяет следующие особенности предъявления содержания образования: оно представлено в виде трех тематических блоков. В планировании представлены дидактические единицы, обеспечивающие совершенствование навыков речевого общения, дидактические единицы, которые содержат сведения по теории использования языковых средств и дидактические единицы, отражающие историю и культуру народа и обеспечивающие развитие учебно-познавательной и рефлексивной компетенций. Таким образом, тематическое планирование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Профильное изучение русского языка включает подготовку учащихся к осознанному выбору путей продолжения образования и будущ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ая ориентация образовательного процесса выявляет приоритет воспитательных и развивающих целей обучения. Система учебных занятий призвана способствовать развитию личностной самоидентификации, гуманитарной культуры школьников, их приобщению к духовной, нравственной и культурной ценности народа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rPr/>
      </w:pPr>
      <w:r>
        <w:rPr/>
        <w:t>Деятельностный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анная рабочая программа учитывает  </w:t>
      </w:r>
      <w:r>
        <w:rPr>
          <w:lang w:val="ru-RU"/>
        </w:rPr>
        <w:t>физико-математическую</w:t>
      </w:r>
      <w:r>
        <w:rPr/>
        <w:t xml:space="preserve"> направленность 11 класс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ематический план предусматривает 68 час</w:t>
      </w:r>
      <w:r>
        <w:rPr>
          <w:lang w:val="ru-RU"/>
        </w:rPr>
        <w:t>ов</w:t>
      </w:r>
      <w:r>
        <w:rPr/>
        <w:t xml:space="preserve"> в объеме 2 час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 учетом уровневой специфики классов выстроена система учебных занятий уроков, спроектированы цели, задачи, планируемые результаты, материал для сопутствующего повторения в целях подготовки к ЕГЭ, материал для комплексной работы с текстом, проектная деятельность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вторы учебника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рекова В.Ф, С.Е.Крючкова Л.А.Чешко Русский язык. . Учебник для 10-11 классов ОУ. – М.: Просвещение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ограмма предусматривает разные варианты дидактико-технологического обеспечения учебного процесса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еселова З.Т. Русский язык. Трудные случаи орфографии и пунктуации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оротченкова Л.В. Русский язык. 11 класс. Тесты: в 2 частях. – Саратов: Лицей, 200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учкова Л.И. Готовимся к ЕГЭ по русскому языку: 10-11: Грамматика. Речь. – М.: Просвещение, 2009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20 текстов для школьных изложений. - М., 1998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аблицы, схем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борники диктантов для 10-11 класс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Лингвистические справочники и сл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: использование программы «Домашний репетитор»; компьютерные программы по русскому языку, электронный репетитор «Русский язык» (система обучающих тестов, репетитор по русскому языку (Кирилла и Мефодия), репетитор «Русский язык» (весь школьный курс), обучающая программа «Фраза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ребования к знаниям, умениям и навыкам учащихся 11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чащиеся 11 класса</w:t>
      </w:r>
    </w:p>
    <w:p>
      <w:pPr>
        <w:pStyle w:val="Normal"/>
        <w:rPr/>
      </w:pPr>
      <w:r>
        <w:rPr/>
        <w:t>должны знать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вязь языка и истории, культуры русского и других народ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новные единицы и уровни языка, их признаки и взаимосвязь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rPr/>
      </w:pPr>
      <w:r>
        <w:rPr/>
        <w:t>должны уметь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оводить лингвистический анализ текстов различных функциональных стилей и разновид¬ностей языка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спользовать основные приемы информационной переработки устного и письменн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екста;</w:t>
      </w:r>
    </w:p>
    <w:p>
      <w:pPr>
        <w:pStyle w:val="Normal"/>
        <w:rPr/>
      </w:pPr>
      <w:r>
        <w:rPr/>
        <w:t>должны владеть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оммуникативной, языковедческой и культуроведческой компетенциями; использовать приобретенные знания, умения в практической деятельности и повседневной жизни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/>
        </w:rPr>
        <w:t xml:space="preserve">3 </w:t>
      </w:r>
      <w:r>
        <w:rPr>
          <w:b/>
          <w:bCs/>
          <w:sz w:val="28"/>
          <w:szCs w:val="28"/>
        </w:rPr>
        <w:t>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. 11 класс. Базовый уровень (6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Орлова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основе «Пособия для занятий по русскому языку в старших классах» авторов В.Ф.Грекова, С.Е.Крючкова, Л.А.Чешко)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Составители Н.А.Нефедова, Е.Л.Алешникова, Н.А.Петрова, Ю.А.Чад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7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8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языке. Стили и типы речи (7 ч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сский язык как развивающееся явление (на основе работы с упр. 71, 72, 74). Практическая работа. Лексический анализ текс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пр. 73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 Особенности стилей речи. П. 2. Работа с таблицей на основе упр. 5-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учно-популярного, публицистического стилей. Стилистический анализ текстов упр. 4, 8, 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художественной литературы как разновидность современного русского языка. Основные признаки художественной речи. Роль средств языковой выразительности в авторском тексте. Лингвистический анализ текста упр. 50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Типологический анализ текста упр. 11, 13, 14, 15. П 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/Р. № 1.  Комплексный анализ текста научного или публицистического стилей речи с решением тестовых задач. </w:t>
            </w:r>
            <w:r>
              <w:rPr>
                <w:sz w:val="28"/>
                <w:szCs w:val="28"/>
              </w:rPr>
              <w:t xml:space="preserve"> Демоверсия 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: А 6-11, А28-А3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 и пунктуация. Повторение изученного в 5-10 классах (61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русской пунктуации. П. 6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овосочетание как синтаксическая единица. Виды синтаксической связи. Решение тестовых задач. (Демоверсии 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 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: В3)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 как синтаксическая единица. Предложения повествовательные, вопросительные, побудительные, восклицательные. П.6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двусоставные и односоставные. Неполные предложения. П.66. Практическая работа на основе упр.386, 387. Демоверсия 2011: В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 П.66. Демоверсия 2011: А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е между подлежащим и сказуемым. П.67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е случаи согласования в числе сказуемого и подлежащего. П.68. Синтаксические нормы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/Р. № 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Изложение с творческим заданием (мини-сочинение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Текст. Приёмы сжатия текста. Демоверсия 2011: А2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Обучающее сжатое изложение текстов научно-популярного или публицистического стиле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я. Особенности употребления второстепенных членов предложения. Дополнение в форме родительного падежа при глаголах с отрицанием. П. 6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правление при словах, близких по значению. Падеж определений, включённых в сочетание, состоящее из числительного </w:t>
            </w:r>
            <w:r>
              <w:rPr>
                <w:i/>
                <w:sz w:val="28"/>
                <w:szCs w:val="28"/>
              </w:rPr>
              <w:t xml:space="preserve">два, три </w:t>
            </w:r>
            <w:r>
              <w:rPr>
                <w:sz w:val="28"/>
                <w:szCs w:val="28"/>
              </w:rPr>
              <w:t>ил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ыре и существительного в родительном падеже. П. 70, 7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. Знаки препинания между однородными членами. П.7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двоеточия и тире при однородных членах предложения. П.7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унктуационный анализ 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08,40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одные и неоднородные определения. Согласование в предложениях с однородными членами. П.73, 74. Решение тестовых задач. Демоверсия 2011: А19, А22. П.73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/Р. № 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жатое изложение с творческим заданием (часть С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Анализ контрольной работ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членами предложения. Обособление определений. П.7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оборотов с распространенными определениями, выраженными причастиями и прилагательными. П.7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версия 2011: А 20, А2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риложения и дополнения. П.77. Знаки препинания. Решение тестовых зада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бстоятельств, выраженных деепричастиями. П.78. Грамматическая норма. Демоверсия 2011: А4, А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ие обстоятельств, выраженных существительными. П.78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щие обстоятельства. П.79. Комплексный анализ текста упр.43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е обороты. П.80. Лингвистический анализ текста упр.43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.Р. № 4. Диктант с решением тестовых зада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.  Развитие умений самостоятельной работы с текстом. Определение темы, идеи, проблематики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версии 2011: А 27, А28, А29, часть 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.  Способы определения авторской позиции. Выражение собственного отношения к авторской позиции в тексте и его аргументация. Типы аргументов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сочинение по прочитанному текс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версия 2011: часть 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амоанализ и саморедактирование сочинений по прочитанному текст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, вводные  предложения и вставные конструкции. П.81. Демоверсия 2011: А2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щения. Междометия в составе предложения. Слова- предложения «</w:t>
            </w:r>
            <w:r>
              <w:rPr>
                <w:i/>
                <w:iCs/>
                <w:sz w:val="28"/>
                <w:szCs w:val="28"/>
              </w:rPr>
              <w:t>да»</w:t>
            </w:r>
            <w:r>
              <w:rPr>
                <w:sz w:val="28"/>
                <w:szCs w:val="28"/>
              </w:rPr>
              <w:t xml:space="preserve"> и «</w:t>
            </w:r>
            <w:r>
              <w:rPr>
                <w:i/>
                <w:iCs/>
                <w:sz w:val="28"/>
                <w:szCs w:val="28"/>
              </w:rPr>
              <w:t>нет»</w:t>
            </w:r>
            <w:r>
              <w:rPr>
                <w:sz w:val="28"/>
                <w:szCs w:val="28"/>
              </w:rPr>
              <w:t>. П.8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.Р. № 5. Тест. </w:t>
            </w:r>
            <w:r>
              <w:rPr>
                <w:bCs/>
                <w:iCs/>
                <w:sz w:val="28"/>
                <w:szCs w:val="28"/>
              </w:rPr>
              <w:t>Демоверсия 2011: В1-В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тестирова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 Сложносочинённое предложение. Знаки препинания в сложносочиненном предложении. П.8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. Сложноподчиненное предложение с одним придаточным. П.84. Синонимия сложноподчиненных предложений и предложений с причастным оборотом и деепричастными оборотами. П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Развитие самостоятельных умений работы с текстом на основе  упр. 466. Подготовка к написанию сочинения в формате ЕГЭ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.Р. № 6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Сочинение-рассуждение по прочитанному тексту в формате ЕГЭ. </w:t>
            </w:r>
            <w:r>
              <w:rPr>
                <w:sz w:val="28"/>
                <w:szCs w:val="28"/>
              </w:rPr>
              <w:t xml:space="preserve">(Упр. 470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го сочи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несколькими придаточными. П. 86. Недочёты и ошибки в построении сложноподчиненных предложений. П.8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сложное предложение. Знаки препинания в бессоюзном сложном предложении. П 8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унктуационный анализ текста упр.480. Решение тестовых задач. Демоверсия 2011: А23, А24, А2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предложения с разными видами связи. Знаки препинания в сложных предложениях с разными видами связ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89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прямой и косвенной речью. П.90. П. 91. Синтаксические норм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.Р. № 7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тоговая контрольная работа в формате ЕГЭ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контрольной работ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цитатах. П. 92. Свод орфографических и пунктуационных прави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