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ольшая буква в кличках животных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развитие умения различать названия животного и его кличку;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формирование умений писать с большой буквы клички животных;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витие речи, мелкой моторики, фонематического слуха;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вивать любовь к животны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чистописан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гадать загадку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орку бегом, а с горы кувырко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Между какими буквами спрятался заяц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Почему зайчик спрятался между буквами З    з – показ учителем образца на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слово за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ц, вставить пропущенную букву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ывание загадок и запись слов отгадо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7138"/>
      </w:tblGrid>
      <w:tr>
        <w:trPr/>
        <w:tc>
          <w:tcPr>
            <w:tcW w:w="36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и двор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ит копн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реди вилы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зади метла. (Корова)</w:t>
            </w:r>
          </w:p>
        </w:tc>
        <w:tc>
          <w:tcPr>
            <w:tcW w:w="7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сидит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м сторожит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к хозяину идет,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на знать дает (Собака)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.ц, к.орова, с.оба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написания словарных сл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ть слова и назвать одним словом: кто это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отличаются дикие животные от домашних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домашних животных знаете вы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пользу приносят домашние животные человек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ий разбор слов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ть загадку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н и стройный и красивый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него густая грива!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н копытами «цок – цок!»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тай меня, дружок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логов в слове конь? Сколько звуков? Назови первый звук, второй, третий. Сколько возмешь букв для записи слова конь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сьменный разбор слов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О Н Ь - [К О Н 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– [К]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- [О]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 - [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Ь -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61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.85pt" to="152.95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буквы, 3 зву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чему букв больше, чем звуко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особенно часто можно встретить домашних животных? (в деревне – показ картинки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ображено на картинке? Как догадались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ольник Петя Синичкин (показ картинки) приглашает нас совершить экскурсию, где мы увидим много животных. А куда мы отправимся узнаете, если из слов составите предложени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живет, в, Петя Синичкин, деревне, Соснов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ь предложения учащимися в тетрадях (один ученик пишет на доске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орфограммы встретились слова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 теперь давайте вместе с Петей заглянем на его деревенский двор.  Каких животных можно здесь встретить (показ картинки)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Корова, лошадь, поросенок, коза – это названия животных. Но домашним животным обычно дают клички (т.е. зовут, кличут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/>
        <w:t xml:space="preserve">      </w:t>
      </w:r>
      <w:r>
        <w:rPr/>
        <w:t>4) Давайте посмотрим какие клички можно дать коню, собаке, коров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571500" cy="349250"/>
                      <wp:effectExtent l="2540" t="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5pt" to="80.95pt,3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недко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8425</wp:posOffset>
                      </wp:positionV>
                      <wp:extent cx="45593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7.75pt" to="72.0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9855</wp:posOffset>
                      </wp:positionV>
                      <wp:extent cx="568960" cy="212090"/>
                      <wp:effectExtent l="1905" t="508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8.65pt" to="80.9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онь              Воронок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Зоркий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76530</wp:posOffset>
                      </wp:positionV>
                      <wp:extent cx="492125" cy="234950"/>
                      <wp:effectExtent l="2540" t="190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1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3.9pt" to="89.8pt,3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очк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3345</wp:posOffset>
                      </wp:positionV>
                      <wp:extent cx="571500" cy="3429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7.35pt" to="95.85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8425</wp:posOffset>
                      </wp:positionV>
                      <wp:extent cx="568960" cy="11430"/>
                      <wp:effectExtent l="635" t="36830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7.75pt" to="96.0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орова                Белянк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орьк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1450</wp:posOffset>
                      </wp:positionV>
                      <wp:extent cx="457200" cy="234950"/>
                      <wp:effectExtent l="2540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5pt" to="83.7pt,3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Шарик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09855</wp:posOffset>
                      </wp:positionV>
                      <wp:extent cx="567055" cy="217170"/>
                      <wp:effectExtent l="1905" t="5080" r="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8.65pt" to="93.05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8425</wp:posOffset>
                      </wp:positionV>
                      <wp:extent cx="567055" cy="11430"/>
                      <wp:effectExtent l="635" t="36830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0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7.75pt" to="93.05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бака              Белка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айка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лички знаете вы? Обычно, клички, дают по каким – то признакам животных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 внимание, с какой буквы написаны клички животных? А названия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названия животных: корова, конь, собака, кошка и т.д. пишутся с маленькой буквы, а их клички с большой буквы.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 написании названий животных и их клич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Запись словосочетаний с комментированием: конь Гнедко, корова Зорька, поросенок Борька, коза Мил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ловосочетания , правильно употреблять слова из скобок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………….., воздушный…………... (Шарик, шарик) и т. д. по карточк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ь предложения, заменив картинку словосочетанием: названием животных + клич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ромко лает…………………….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арае мычит………………….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алобно мяукает………………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написан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а по сюжетным картинка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человек должен относиться к животным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осмотрим, как Петина семья заботится о животных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- Составление предложений по сюжетным картинка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олучилось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можно озаглавить рассказ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исать составленный рассказ с опорой на сюжетные картин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ходит к концу наша экскурсия. Где мы с вами побывали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м говорили? Что нового узнали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ишутся названия животных, а их клички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 животных говорят «Братья наши меньшие»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ужно к ним относиться?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ель: Картышова Л.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39:00Z</dcterms:created>
  <dc:creator>STEN</dc:creator>
  <dc:description/>
  <cp:keywords/>
  <dc:language>en-US</dc:language>
  <cp:lastModifiedBy>STEN</cp:lastModifiedBy>
  <cp:lastPrinted>2010-02-19T12:15:00Z</cp:lastPrinted>
  <dcterms:modified xsi:type="dcterms:W3CDTF">2010-02-19T07:19:00Z</dcterms:modified>
  <cp:revision>9</cp:revision>
  <dc:subject/>
  <dc:title/>
</cp:coreProperties>
</file>