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 4 класс</w:t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каком слове букв больше чем зву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укет  2) семь   3) ямщик   4)  кур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4775</wp:posOffset>
                      </wp:positionV>
                      <wp:extent cx="63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9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04775</wp:posOffset>
                      </wp:positionV>
                      <wp:extent cx="635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52400</wp:posOffset>
                      </wp:positionV>
                      <wp:extent cx="63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0330</wp:posOffset>
                      </wp:positionV>
                      <wp:extent cx="1075690" cy="2565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2      3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0.2pt;mso-wrap-distance-left:9.05pt;mso-wrap-distance-right:9.05pt;mso-wrap-distance-top:0pt;mso-wrap-distance-bottom:0pt;margin-top:7.9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2      3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ажи слова с предлогом по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(по)дставка  2)  (по) ехали   3) (по) дому 4) (по) сне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77800</wp:posOffset>
                      </wp:positionV>
                      <wp:extent cx="1075690" cy="256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2      3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0.2pt;mso-wrap-distance-left:9.05pt;mso-wrap-distance-right:9.05pt;mso-wrap-distance-top:0pt;mso-wrap-distance-bottom:0pt;margin-top:14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2      3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м слове пропущен  ь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рипач_  2) доч-ка   3) об-ехали   4)  помощ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1920</wp:posOffset>
                      </wp:positionV>
                      <wp:extent cx="1075690" cy="2565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2      3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0.2pt;mso-wrap-distance-left:9.05pt;mso-wrap-distance-right:9.05pt;mso-wrap-distance-top:0pt;mso-wrap-distance-bottom:0pt;margin-top:9.6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2      3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ажи слово в котором пропущена буква    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_сада   2) ре_кий   3)  поло_ка   4)  принё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1290</wp:posOffset>
                      </wp:positionV>
                      <wp:extent cx="1075690" cy="2565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2      3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0.2pt;mso-wrap-distance-left:9.05pt;mso-wrap-distance-right:9.05pt;mso-wrap-distance-top:0pt;mso-wrap-distance-bottom:0pt;margin-top:12.7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2      3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де словосочетание?( Приехали из города гости к на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приехали гости 2) из города к нам 3) к нам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приехали из гор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29235</wp:posOffset>
                      </wp:positionV>
                      <wp:extent cx="1075690" cy="2565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2      3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0.2pt;mso-wrap-distance-left:9.05pt;mso-wrap-distance-right:9.05pt;mso-wrap-distance-top:0pt;mso-wrap-distance-bottom:0pt;margin-top:18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2      3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каком сочетании окнчание  -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ел__ вишня  2) спел__   вин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пел_ яблоко   4) спел__   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9230</wp:posOffset>
                      </wp:positionV>
                      <wp:extent cx="1075690" cy="256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2      3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0.2pt;mso-wrap-distance-left:9.05pt;mso-wrap-distance-right:9.05pt;mso-wrap-distance-top:0pt;mso-wrap-distance-bottom:0pt;margin-top:14.9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2      3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Найди ряд где сло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чь, снег, поле,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ёд,  робот, сено,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ело, колокол, театр,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ык, замш, пальто, клу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10515</wp:posOffset>
                      </wp:positionV>
                      <wp:extent cx="1075690" cy="256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2      3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0.2pt;mso-wrap-distance-left:9.05pt;mso-wrap-distance-right:9.05pt;mso-wrap-distance-top:0pt;mso-wrap-distance-bottom:0pt;margin-top:24.4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2      3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тавь  - 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ыва__    2) грее__   3) улыбае___  4) опускае__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3180</wp:posOffset>
                      </wp:positionV>
                      <wp:extent cx="1075690" cy="25654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2      3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0.2pt;mso-wrap-distance-left:9.05pt;mso-wrap-distance-right:9.05pt;mso-wrap-distance-top:0pt;mso-wrap-distance-bottom:0pt;margin-top:3.4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2      3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де суффик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рассада  2)  прстройка  3)  тулуп  4) 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1610</wp:posOffset>
                      </wp:positionV>
                      <wp:extent cx="1075690" cy="2565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   2      3    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0.2pt;mso-wrap-distance-left:9.05pt;mso-wrap-distance-right:9.05pt;mso-wrap-distance-top:0pt;mso-wrap-distance-bottom:0pt;margin-top:14.3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2      3 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черкни  главные ч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ружилась в дали вью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Не пошёл на работу, а лёг с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ыгнул через за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16:00Z</dcterms:created>
  <dc:creator>Admin</dc:creator>
  <dc:description/>
  <cp:keywords/>
  <dc:language>en-US</dc:language>
  <cp:lastModifiedBy>Admin</cp:lastModifiedBy>
  <cp:lastPrinted>2012-10-13T21:47:00Z</cp:lastPrinted>
  <dcterms:modified xsi:type="dcterms:W3CDTF">2012-10-14T14:10:00Z</dcterms:modified>
  <cp:revision>3</cp:revision>
  <dc:subject/>
  <dc:title/>
</cp:coreProperties>
</file>