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русский язык  4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87"/>
        <w:gridCol w:w="1701"/>
        <w:gridCol w:w="5533"/>
        <w:gridCol w:w="14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аздел, тема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личество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ип урок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знания, умения, 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нятийный    словарь</w:t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`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–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– 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–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–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– 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–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 – 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– 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–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–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–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– 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 – 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– 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– 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– 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– 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 – 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– 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– 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 – 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– 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– 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– 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– 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–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 – 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 – 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– 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–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 – 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– 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 – 1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 – 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 – 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– 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 – 1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 – 1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 – 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 – 1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 – 1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 – 1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 – 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 – 1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 – 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 – 1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 – 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 – 1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 – 1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 – 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6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9</w:t>
            </w:r>
            <w:r>
              <w:rPr>
                <w:lang w:val="en-US"/>
              </w:rPr>
              <w:t xml:space="preserve"> – 17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четверть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lang w:val="en-US"/>
              </w:rPr>
              <w:t>I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i/>
                <w:spacing w:val="-2"/>
              </w:rPr>
              <w:t>Знаем - повторим, не знаем – узнаем.</w:t>
            </w:r>
            <w:r>
              <w:rPr>
                <w:b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Перечитаем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 всем понемн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се ли ты помнишь о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елаем дневниковые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Что ты знаешь о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ак ты умеешь анализировать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Готовимся к проверке свои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рим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чимся передавать рассказы других</w:t>
            </w:r>
          </w:p>
          <w:p>
            <w:pPr>
              <w:pStyle w:val="Normal"/>
              <w:rPr/>
            </w:pPr>
            <w:r>
              <w:rPr/>
              <w:t>и говорить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Знакомимся со словосочетаниями</w:t>
            </w:r>
          </w:p>
          <w:p>
            <w:pPr>
              <w:pStyle w:val="Normal"/>
              <w:rPr/>
            </w:pPr>
            <w:r>
              <w:rPr/>
              <w:t>1. Как предметы, признаки, действия назвать точн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блюдаем за значениями словосочетаний. Что может приказывать главный член словосоче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то приказывает имя существительное имени прилагательно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му и в чем подчиняются имена существитель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Что может приказывать главный член словосоче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чинение по картине В.Васнецова «Иван – царевич на Сером вол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Учимся правильной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рим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Представляем еще одну часть речи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 xml:space="preserve">1. Общее знакомство </w:t>
            </w:r>
            <w:r>
              <w:rPr>
                <w:b/>
                <w:i/>
              </w:rPr>
              <w:t>с наречием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2.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ind w:firstLine="1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здел: </w:t>
            </w:r>
            <w:r>
              <w:rPr>
                <w:i/>
              </w:rPr>
              <w:t>Проверяем себ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дел: </w:t>
            </w:r>
            <w:r>
              <w:rPr>
                <w:i/>
              </w:rPr>
              <w:t>Пишем объявления</w:t>
            </w:r>
          </w:p>
          <w:p>
            <w:pPr>
              <w:pStyle w:val="Normal"/>
              <w:spacing w:before="58" w:after="0"/>
              <w:rPr/>
            </w:pPr>
            <w:r>
              <w:rPr/>
              <w:t>1. Пишем объ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я четверт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здел: </w:t>
            </w:r>
            <w:r>
              <w:rPr>
                <w:i/>
              </w:rPr>
              <w:t>Продолжаем разговор об именах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именах прилагательных</w:t>
            </w:r>
          </w:p>
          <w:p>
            <w:pPr>
              <w:pStyle w:val="Normal"/>
              <w:rPr/>
            </w:pPr>
            <w:r>
              <w:rPr/>
              <w:t xml:space="preserve">1. Что ты знаешь об именах существительны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ткрываем новый секрет имен существ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ополняем памятку </w:t>
            </w:r>
            <w:r>
              <w:rPr>
                <w:vertAlign w:val="superscript"/>
              </w:rPr>
              <w:t>ч.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ложение повествовательного текста</w:t>
            </w:r>
          </w:p>
          <w:p>
            <w:pPr>
              <w:pStyle w:val="Normal"/>
              <w:rPr/>
            </w:pPr>
            <w:r>
              <w:rPr/>
              <w:t>5.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Известное правило подсказывает нов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Учимся решать орфографические задачи в окончаниях имен существ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Как не ошибаться в безударных окончаниях имен прилагательных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9.  Проверяем себ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10. Сочинение по картине А. Пластова «Первый сне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Склоняются ли имена существительные и имена прилагательные во множественном числ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Поговорим об именах существительных в имени</w:t>
              <w:softHyphen/>
              <w:t>тельном и родительном падежах множествен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Повторяем, тренируемся в правильном пись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роверим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Открываем ещё несколько секретов правильной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Размышляем, фантазируем, рисуем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Части речи: что мы о них знаем?</w:t>
            </w:r>
          </w:p>
          <w:p>
            <w:pPr>
              <w:pStyle w:val="Normal"/>
              <w:rPr/>
            </w:pPr>
            <w:r>
              <w:rPr/>
              <w:t>1. Части речи-и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борочное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асти речи – имена. Работа над ошибками</w:t>
            </w:r>
          </w:p>
          <w:p>
            <w:pPr>
              <w:pStyle w:val="Normal"/>
              <w:rPr/>
            </w:pPr>
            <w:r>
              <w:rPr/>
              <w:t>4. Секреты имен числ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имся пользоваться личными местоим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Проверим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Что известно о неопределенной форме глаго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 чем рассказывают глагольные оконч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Учимся писать личные окончания глаголов</w:t>
            </w:r>
          </w:p>
          <w:p>
            <w:pPr>
              <w:pStyle w:val="Normal"/>
              <w:rPr/>
            </w:pPr>
            <w:r>
              <w:rPr/>
              <w:t>1. Сочинение п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Имена склоняются, а глаголы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клонений – три. А спряжени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ачем и как узнавать спряжение глагол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к по неопределенной форме узнать спряже</w:t>
              <w:softHyphen/>
              <w:t>ние глаго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авильные действия - правильная буква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Дополняем памятку характеристиками глаг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именяем знания, совершенствуем ум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 Проверим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Новое о строении предложений</w:t>
            </w:r>
          </w:p>
          <w:p>
            <w:pPr>
              <w:pStyle w:val="Normal"/>
              <w:rPr/>
            </w:pPr>
            <w:r>
              <w:rPr/>
              <w:t xml:space="preserve">1. Члены предложения бывают однородны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едложения бывают сложны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репляем свои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им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Учимся рассуждать</w:t>
            </w:r>
          </w:p>
          <w:p>
            <w:pPr>
              <w:pStyle w:val="Normal"/>
              <w:spacing w:before="58" w:after="0"/>
              <w:rPr/>
            </w:pPr>
            <w:r>
              <w:rPr/>
              <w:t>1. Учимся рассуждать</w:t>
            </w:r>
          </w:p>
          <w:p>
            <w:pPr>
              <w:pStyle w:val="Normal"/>
              <w:spacing w:before="58" w:after="0"/>
              <w:rPr/>
            </w:pPr>
            <w:r>
              <w:rPr/>
            </w:r>
          </w:p>
          <w:p>
            <w:pPr>
              <w:pStyle w:val="Normal"/>
              <w:spacing w:before="58" w:after="0"/>
              <w:rPr/>
            </w:pPr>
            <w:r>
              <w:rPr/>
              <w:t>2.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И снова о главном работнике в языке – слове</w:t>
            </w:r>
          </w:p>
          <w:p>
            <w:pPr>
              <w:pStyle w:val="Normal"/>
              <w:rPr/>
            </w:pPr>
            <w:r>
              <w:rPr/>
              <w:t xml:space="preserve">1. Могут ли приходить в язык новые слова?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 могут  ли слова уходить из употреб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говорим о значении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т значения слова - к правильному на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то мы знаем о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Что надо уметь, чтобы писать грамо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8. Проверяем себ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Знаешь ли, как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Размышляем, рассказываем, сочиняем</w:t>
            </w:r>
          </w:p>
          <w:p>
            <w:pPr>
              <w:pStyle w:val="Normal"/>
              <w:rPr/>
            </w:pPr>
            <w:r>
              <w:rPr/>
              <w:t>1. Предложение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ествуем, описываем, оцениваем, рассужд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ествуем, описываем, оцениваем, рассужд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ставляем собрание соч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чиняем ска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оставление текста – рас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ставление словесных зарисовок по серии карт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очиняем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раздел: Проверяем готовность к 5 – му клас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раздел: </w:t>
            </w:r>
            <w:r>
              <w:rPr>
                <w:b/>
                <w:i/>
              </w:rPr>
              <w:t>Перелистаем учеб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5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35ч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center" w:pos="38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center" w:pos="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center" w:pos="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center" w:pos="385" w:leader="none"/>
              </w:tabs>
              <w:rPr/>
            </w:pPr>
            <w:r>
              <w:rPr>
                <w:lang w:val="en-US"/>
              </w:rPr>
              <w:tab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50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  <w:u w:val="single"/>
              </w:rPr>
              <w:t>0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rFonts w:cs="Arial" w:ascii="Arial" w:hAnsi="Arial"/>
              </w:rPr>
              <w:t xml:space="preserve">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с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витие ре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епл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точнить знания о речи, речевом поведении. Требования к понятной и вежливой речи. Повторить </w:t>
            </w:r>
          </w:p>
          <w:p>
            <w:pPr>
              <w:pStyle w:val="Normal"/>
              <w:rPr/>
            </w:pPr>
            <w:r>
              <w:rPr/>
              <w:t>названия изученных частей речи, их значение, вопросы и особенности измен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орфографических задач в корнях слов: проверочные слова как помощники при выборе правиль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, записка, этюд, инструкция как жанры письменной речи.</w:t>
            </w:r>
          </w:p>
          <w:p>
            <w:pPr>
              <w:pStyle w:val="Normal"/>
              <w:rPr/>
            </w:pPr>
            <w:r>
              <w:rPr/>
              <w:t>Повествование и описание предмета, особенности их содержания и построения. Предложения со значением оценки действительности, особенности их по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дневнике, деловом и личном, оформление дневниковых зап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слова передаётся его основой  (лексическое значение) и окончанием (грамматическое знач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о – буквенный анализ. Морфемный анализ, значения приставок, суффиксов. Грамматическое значение окончаний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иды предложений по цели: повествовательные, вопросительные, побудительные предложения, </w:t>
            </w:r>
          </w:p>
          <w:p>
            <w:pPr>
              <w:pStyle w:val="Normal"/>
              <w:rPr/>
            </w:pPr>
            <w:r>
              <w:rPr/>
              <w:t>Виды предложений по интонации: восклицательные и невосклиц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орфографических задач в корнях слов: проверочные слова как помощники при выборе правильн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и пересказы от 1 – го и 3 – его лица, пересказ с изменением лица расс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словосочетания как способ более точного названия  предмета, признака, действия. Строение словосочетания: наличие главного и зависимого слова, связь членов словосочетания по смыслу и по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которые значения словосочетаний (предмет и его признак, действие и место, время, способ его совершения), их отражение в вопросах: </w:t>
            </w:r>
            <w:r>
              <w:rPr>
                <w:i/>
              </w:rPr>
              <w:t>какой? какая? где? куда? когда? как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чинение имени прилагательного имени существительному в роде, числе и паде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инение имени существительного другому имени существительному или глаг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 принятых правил связи слов как условие правильности речи (предупреждение ошибок в словосочетаниях со словами типа: одеть, надеть, рассказывать, описывать, любить, гордиться, доехать до…, поехать в (на), приехать из (с)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ечие как помощник глагола в речи, «неумение» изменяться – своеобразие этой части речи. Особое «поведение» наречия в словосочетании. Правильное написание и использование наречий, встречающихся в детских письменных текстах (обратно, опять, чуть – чуть, немного, быстро, медленно, вперёд, спереди, сзади, вправо, справа и т.д.). Роль наречий в текстах при ответах на вопросы Как пройти…? Где…?, построение таких объяс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как вид жанра, особенности их содержания, построения и используемых языков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склонения имён существительных, определение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ая морфологическая характеристика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 решения орфографических задач в безударных падежных окончаниях имён существительных в единственном числе (путём подстановки слова того же склоне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 решения орфографических задач в безударных окончаниях имён прилагательных в разных падеж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ая зарисовка – этю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ные окончания имён существительных во множественном числе. Правописание падежных окончаний имён существительных всех трёх склонений в разных паде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ение правил культуры речи при изменении некоторых имён существительных (рот – рта) при образовании форм именительного и родительного падежей множественного числа (повара, учителя , , помидоров, яблок, дел)). Обращение к словарю «Как  правильно изменить слово?» для нахождения верного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множественного числа имён существительных (люди,  грабли, ножницы). Чередование согласных в корне слова. «Беглая» гласная. Склонение имён существительных на    - мя (время.). Нулевое окончание в родительном падеже имён существительных множественного числа.</w:t>
            </w:r>
          </w:p>
          <w:p>
            <w:pPr>
              <w:pStyle w:val="Normal"/>
              <w:rPr/>
            </w:pPr>
            <w:r>
              <w:rPr/>
              <w:t>Сказка как вид жан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ая морфологическая характеристика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как способ передачи мыслей автора. Подробный и выбороч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по падежам количественных числительных, особенности изменения сложных (пятьсот) и составных числительных:  ученика, двадцать два, сто двадцать два ученика (работа на практическом уровне с продолжением на уроках математики).Правописание некоторых числительных: одиннадцать, двадцат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личных местоимений. Правильное и уместное их употребление в речи, правописание с предлогами. «Помощь» личных местоимений при устранении повторов имён существительных. Неудачное употребление местоимений как одна из причин неясности речи (повтор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пределённая форма глагола как его начальная форма, способы её нахождения, написание в ней Ь. Правописание гласных суффиксов в неопределённой форме глаголов: таЯть, клеИть и т.д. Способ решения орфографической задачи: ТЬСЯ или 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 глагола (повторение).  Особенности значений окончаний в прошедшем, настоящем и будущем времени: указание на род (поэтому окончания в прошедшем времени – родовые), указание других на лицо (поэтому они личные). Разграничение форм простого и сложного буду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, способы его определения при ударных и безударных личных окончаниях.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.(в том числе глаголов – исключений): способ решения орфографической задачи и освоения способа (глаголы брить, стелить не рассматриваются). Написание Ь после шипящих в форме 2 – го лица единстве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 действия для нахождения неопределённой формы глаг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гласных суффиксов в неопределённой форме глаголов: таЯть, клеИть и 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ая морфологическая характеристика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ее и сказуемое как основа предложения, их связь между собою (повторение). Возможность использования при одном и том же подлежащем двух сказуемых, при однлм сказуемом нескольких подлежащих (повторение), понятие об однородных членах предложения. Главные и второстепенные однородные члены. Их назначение, признаки, правильное и уместное использование, выделение при письме. Союзы при однородных членах, значения, которые вносят союзы и, а, 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предложения (общее знакомство), их отличие от предложений с однородными членами. Построение сложных предложений (простые случаи союзной и бессоюзной связи). Слова, которыми могут связываться их части (и, а, но, что, чтобы, потому что, поэтому), постановка запят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 несложного рассуждения (рассуждение – объяснение и рассуждение – размышление), способы выражения собственного мнения (слова: по – моему, я думаю, что…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схождение некоторых слов и устойчивых выражений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 Слова с одним или несколькими лексическими значениями. Синонимы и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и его разнообразные характеристики, взаимосвязь значения, строения, признаков как части речи и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речевого этикета, особенности их значения и употре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предложений при включении их в текст, развитие мысли, выбор порядка слов. Связь предложений в тексте (наблюдение и воспроизведение(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как вид текста(жанр), особенности его содержания, построения и используемых языков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7</w:t>
            </w:r>
          </w:p>
          <w:p>
            <w:pPr>
              <w:pStyle w:val="Normal"/>
              <w:rPr/>
            </w:pPr>
            <w:r>
              <w:rPr/>
              <w:t>Стр. 3 -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8, 12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21 -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46,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1 по теме «Решение орфографических задач. Виды предлож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93, 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101, 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113, 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по тем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145,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 «Нареч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рный диктан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.т. № 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т. № 173, 17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т. № 180, 183, 1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т. № 19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т. № 1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4 по теме «Правописание безударных окончаний  имён существительных и прилагательны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т. № 266, 26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т. № 273, 27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 5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 по теме «Склонение имён существительн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оварный дикта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е списы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.т. № 302, 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324,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328 -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т. № 349 – 3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«Правописание имён числительных и личных местоим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362, 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.т. № 373 - 37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395, 396, 398, 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404 - 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414, 415, 421 - 423</w:t>
            </w:r>
          </w:p>
          <w:p>
            <w:pPr>
              <w:pStyle w:val="Normal"/>
              <w:rPr/>
            </w:pPr>
            <w:r>
              <w:rPr/>
              <w:t>Р.т. № 425, 430, 435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Р.т. № 445, 450</w:t>
            </w:r>
          </w:p>
          <w:p>
            <w:pPr>
              <w:pStyle w:val="Normal"/>
              <w:rPr/>
            </w:pPr>
            <w:r>
              <w:rPr/>
              <w:t>Р.т. № 454 - 4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7по теме «Спряжение глаг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468, 471, 474, 4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489, 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ый диктант № 8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по теме «Однородные члены предлож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рный диктан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505, 512, 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530 - 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545, 547, 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578 - 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596 - 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9 по теме «Слово и его характерис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615, 617, 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625 - 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 № 639, 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за год «Проверка знаний, умений, навыков за курс начальной школы»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 (К.р. № 11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нтрольное списывание с грамматическим заданием. (К.р. № 1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, виды речи: картинная и деловая, устная и письме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ммы безударных гласных и парных по глухости – звонкости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, записка, этюд, инструкция.</w:t>
            </w:r>
          </w:p>
          <w:p>
            <w:pPr>
              <w:pStyle w:val="Normal"/>
              <w:rPr/>
            </w:pPr>
            <w:r>
              <w:rPr/>
              <w:t>Текст – описание, текст – повеств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личный, де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слова.</w:t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ы предложений по цели: повествовательные, вопросительные, побудительные предложения, </w:t>
            </w:r>
          </w:p>
          <w:p>
            <w:pPr>
              <w:pStyle w:val="Normal"/>
              <w:rPr/>
            </w:pPr>
            <w:r>
              <w:rPr/>
              <w:t>Виды предложений по интонации: восклицательные и невосклиц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сочетание,</w:t>
            </w:r>
          </w:p>
          <w:p>
            <w:pPr>
              <w:pStyle w:val="Normal"/>
              <w:rPr/>
            </w:pPr>
            <w:r>
              <w:rPr/>
              <w:t>Главное, зависим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я словосоче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е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я имё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ая зарисовка – этю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и выбороч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енные, порядковые числ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ящее, прошедшее, будущее время глагола.</w:t>
            </w:r>
          </w:p>
          <w:p>
            <w:pPr>
              <w:pStyle w:val="Normal"/>
              <w:rPr/>
            </w:pPr>
            <w:r>
              <w:rPr/>
              <w:t>Род глаголов прошедшего времени.</w:t>
            </w:r>
          </w:p>
          <w:p>
            <w:pPr>
              <w:pStyle w:val="Normal"/>
              <w:rPr/>
            </w:pPr>
            <w:r>
              <w:rPr/>
              <w:t>Лицо глаголов настоящего и будущего времени.</w:t>
            </w:r>
          </w:p>
          <w:p>
            <w:pPr>
              <w:pStyle w:val="Normal"/>
              <w:rPr/>
            </w:pPr>
            <w:r>
              <w:rPr/>
              <w:t>Форма простого и сложного будущ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 – ис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 – объяснение и рассуждение – раз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/>
            </w:pPr>
            <w:r>
              <w:rPr/>
              <w:t>Синонимы и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к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b/>
          <w:sz w:val="24"/>
          <w:szCs w:val="24"/>
        </w:rPr>
        <w:t xml:space="preserve">К концу 4 класса обучающиеся должны знать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сновной признак словосочетания: подчинение одного слова другом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знаки изученных частей речи, способы определения склонения у имён существительных и спряжения у глаголов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пособы действия для правильного выбора буквы в безударных падежных окончаниях имён существительных, имён прилагательных и личных окончаниях глаго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1:00Z</dcterms:created>
  <dc:creator>Zver</dc:creator>
  <dc:description/>
  <cp:keywords/>
  <dc:language>en-US</dc:language>
  <cp:lastModifiedBy>1</cp:lastModifiedBy>
  <cp:lastPrinted>2012-09-11T07:29:00Z</cp:lastPrinted>
  <dcterms:modified xsi:type="dcterms:W3CDTF">2012-09-25T03:25:00Z</dcterms:modified>
  <cp:revision>5</cp:revision>
  <dc:subject/>
  <dc:title/>
</cp:coreProperties>
</file>