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Использование игрового и занимательного материала на уроках рус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Корень учения горек», - говорили древние римляне. И вколачивали премудрости розгами. Древние истины мудры… Никто не спорит. Но меняются времена, меняются нравы, и мы вместе с ними. Прошли те времена, когда учитель ассоциировался с человеком с плет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заставить учиться? Нередко такой вопрос встает перед учителем. А ведь ребенок приходит в школу с огромным желанием учиться. Как надолго удержать в нём это чувство радостного удивления перед школой, перед тайнами, которые его там ждут? Как приковать неустойчивое внимание к уроку, не заставляя силой? Не заставлять надо, а заинтересовывать, приглашая ребенка к новой системе отношений: учебного сотрудничества, уважения, взаимопонимания. Надо сделать серьезное обучение занимательным, не наполнять детей знаниями, а зажигать. Сам процесс постижения нового должен стать для детей увлекательным, принося приобщение к неведомым ранее тайнам морального удовлетворения, чувство гордости за свои успех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линные знания и навыки приобретаются в процессе активного овладения учебным материалом. Активность же при его усвоении требует внимания к изучаемому материалу, заданиям учителя, формулировке правил, заданий учебника. Интерес ребёнка как нельзя лучше помогает легче запомнить, повышает работоспособность. Интерес вызывает удивление, будит мысль. И именно поэтому обучение должно быть интересным и заниматель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ь не секрет, что русский язык считается одним из самых трудных школьных предметов. С одной стороны, знание родного языка дается ребёнку с детства, он овладевает им также естественно, как дышит и растет. С другой стороны, это сложная дисциплина, требующая большого труда. Когда учиться интересно, легко учиться, хочется учиться. При обучении детей в начальных классах часто используют загадки. Пословицы. Скороговорки, игры, кроссворды, ребусы, шарады, стих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роки с использованием игр для игровых ситуаций являются эффективным средством обучения и воспитания. Поскольку отход от традиционного построения урока и введение игрового сюжета привлекают внимание учащихся всего класса. В игре ученики попадают в ситуацию, позволяющую им критически оценить свои знания в активном действии, привести эти знания в сист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гости к ребятам могут прийти сказочные герои (Чебурашка, Буратино, Незнайка, Вини-Пух, Пятачок и др.) Они часто просят помощи, совета у ребят. Как не помочь, например, Вини-Пуху разгадать схему слова, ребус, загад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можно использовать на различных этапах урока (в качестве дополнения к упражнениям учебника по русскому после изучения определённой темы). Особое внимание нужно уделить игровому материалу в период обучения грамоте. 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>«Найди слово».</w:t>
      </w:r>
      <w:r>
        <w:rPr>
          <w:sz w:val="28"/>
          <w:szCs w:val="28"/>
        </w:rPr>
        <w:t xml:space="preserve"> На доске написаны слова: уточка, столб, укол, зубр, коса, полк, волк, крот, краны. Учитель говорит, что в каждом из этих слов «спряталось» еще одно слово и предлагает его найти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>«Эхо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бъясняет детям, что такое эхо и предлагает поиграть в игру с таким же названием. Игра заключается в том, что учитель называет слова, а дети хором повторяют их, но не полностью, а только их конец так, чтобы получилось слово. Например: смех-мех, коса-оса, крот-рот и т.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й для всех детей является тема «ударение». Чтобы все дети научились определять ударный слог, можно использовать следующую игру.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 xml:space="preserve">«Радисты». </w:t>
      </w:r>
      <w:r>
        <w:rPr>
          <w:sz w:val="28"/>
          <w:szCs w:val="28"/>
        </w:rPr>
        <w:t>Учитель выстукивает по коробочке или крышке своего стола количество слогов в слове, выделяя ударный слог громким стуком. Дети должны подобрать слова с таким же количеством слогов в нем и ударение на том же слог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ловарного запаса детей умения быстро подбирать слова, как для выражении своих мыслей, так и для решения грамматических задач, используются различные игры-соревнования. Например: записать на доске за определенный промежуток времени примеры на данное правило. Соревнования проводятся по рядам, в нем участвуют все учащиеся класса. Выигрывает тот ряд, у которого записано больше сл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, как орфографическую можно провести игру «Загадка в загадке». Дети должны прочитать загадку, вставляя в слова пропущенные буквы и назвать отгадку. Например: </w:t>
      </w:r>
    </w:p>
    <w:p>
      <w:pPr>
        <w:pStyle w:val="Style15"/>
        <w:jc w:val="both"/>
        <w:rPr/>
      </w:pPr>
      <w:r>
        <w:rPr>
          <w:sz w:val="28"/>
          <w:szCs w:val="28"/>
        </w:rPr>
        <w:t>Через поле и л.сок</w:t>
        <w:br/>
        <w:t>Подаётся г.л.сок</w:t>
        <w:br/>
        <w:t>Он б.жит по пр.в.дам-</w:t>
        <w:br/>
        <w:t>Скажешь здесь, а слышно там.</w:t>
        <w:br/>
        <w:t>(</w:t>
      </w:r>
      <w:r>
        <w:rPr>
          <w:rStyle w:val="Emphasis"/>
          <w:sz w:val="28"/>
          <w:szCs w:val="28"/>
        </w:rPr>
        <w:t>Телефон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3 классе интересно проходит игра </w:t>
      </w:r>
      <w:r>
        <w:rPr>
          <w:rStyle w:val="Emphasis"/>
          <w:b/>
          <w:bCs/>
          <w:sz w:val="28"/>
          <w:szCs w:val="28"/>
        </w:rPr>
        <w:t xml:space="preserve">«Перепутаница» </w:t>
      </w:r>
      <w:r>
        <w:rPr>
          <w:sz w:val="28"/>
          <w:szCs w:val="28"/>
        </w:rPr>
        <w:t xml:space="preserve">Слова можно брать только те, которые являются именами существительными в именительном падеже, в единственном числе. Например, исходное слово </w:t>
      </w:r>
      <w:r>
        <w:rPr>
          <w:rStyle w:val="Emphasis"/>
          <w:b/>
          <w:bCs/>
          <w:sz w:val="28"/>
          <w:szCs w:val="28"/>
        </w:rPr>
        <w:t>контрабас.</w:t>
      </w:r>
      <w:r>
        <w:rPr>
          <w:sz w:val="28"/>
          <w:szCs w:val="28"/>
        </w:rPr>
        <w:t xml:space="preserve"> Оно означает музыкальный инструмен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ерепутаем в нем буквы и получим новые слова. Из букв, входящих в это слово, можно составить более 200 слов: </w:t>
      </w:r>
      <w:r>
        <w:rPr>
          <w:rStyle w:val="Emphasis"/>
          <w:sz w:val="28"/>
          <w:szCs w:val="28"/>
        </w:rPr>
        <w:t>баркас, кот, бант, банка, собака, бас, рот, банк, банкрот, и т. 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овой аукцион </w:t>
      </w:r>
      <w:r>
        <w:rPr>
          <w:rStyle w:val="Emphasis"/>
          <w:b/>
          <w:bCs/>
          <w:sz w:val="28"/>
          <w:szCs w:val="28"/>
        </w:rPr>
        <w:t>«Кто больше?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) составить слова с сочетаниями </w:t>
      </w:r>
      <w:r>
        <w:rPr>
          <w:rStyle w:val="Emphasis"/>
          <w:b/>
          <w:bCs/>
          <w:sz w:val="28"/>
          <w:szCs w:val="28"/>
        </w:rPr>
        <w:t>чу-щу</w:t>
      </w:r>
      <w:r>
        <w:rPr>
          <w:sz w:val="28"/>
          <w:szCs w:val="28"/>
        </w:rPr>
        <w:t>: то(чу), пи(щу) и т. 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б) составить слова с сочетаниями </w:t>
      </w:r>
      <w:r>
        <w:rPr>
          <w:rStyle w:val="Emphasis"/>
          <w:b/>
          <w:bCs/>
          <w:sz w:val="28"/>
          <w:szCs w:val="28"/>
        </w:rPr>
        <w:t>ча-ща</w:t>
      </w:r>
      <w:r>
        <w:rPr>
          <w:sz w:val="28"/>
          <w:szCs w:val="28"/>
        </w:rPr>
        <w:t>: ро(ща), све(ча) и т.д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Замени одним словом»</w:t>
      </w:r>
    </w:p>
    <w:p>
      <w:pPr>
        <w:pStyle w:val="Style15"/>
        <w:jc w:val="both"/>
        <w:rPr/>
      </w:pPr>
      <w:r>
        <w:rPr>
          <w:sz w:val="28"/>
          <w:szCs w:val="28"/>
        </w:rPr>
        <w:t>- Жвачное животное с очень длинной шеей (</w:t>
      </w:r>
      <w:r>
        <w:rPr>
          <w:rStyle w:val="Emphasis"/>
          <w:b/>
          <w:bCs/>
          <w:sz w:val="28"/>
          <w:szCs w:val="28"/>
        </w:rPr>
        <w:t>Жираф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</w:rPr>
        <w:t>- Шестьдесят минут (</w:t>
      </w:r>
      <w:r>
        <w:rPr>
          <w:rStyle w:val="Emphasis"/>
          <w:b/>
          <w:bCs/>
          <w:sz w:val="28"/>
          <w:szCs w:val="28"/>
        </w:rPr>
        <w:t>Час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ую ценность представляют загадки. Они учат детей говорить ярко, образно, просто (развитие связанной речи детей), не говоря уже о развитии орфографической зоркости. Загадки способствуют тренировке внимания и памяти, развивают любознательность. Загадки успешно используются для пополнения словарного запаса детей, знакомство с лексическим значением с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гадки были под рукой, можно завести картотеку. Куда следует внести имеющиеся загадки на определенную букву или определенную орфограмму. Можно оформить альбом, в котором распределены загадки по темам: </w:t>
      </w:r>
      <w:r>
        <w:rPr>
          <w:rStyle w:val="Emphasis"/>
          <w:b/>
          <w:bCs/>
          <w:sz w:val="28"/>
          <w:szCs w:val="28"/>
        </w:rPr>
        <w:t>«Животные», «Растения», «Явления природы», «Искусство», «Профессии, инструменты и орудия труда», «Человек, его изобретения, вещи», «Герои сказок»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ими загадками можно пользоваться и на уроках природоведения, чтения,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гадки используются с первых дней 1 класса. Например, при формировании у детей умения делить слова на слоги предлагается детям отгадать загад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ыжий маленький зверек</w:t>
        <w:br/>
        <w:t>По деревьям скок-поскок. (</w:t>
      </w:r>
      <w:r>
        <w:rPr>
          <w:rStyle w:val="Emphasis"/>
          <w:sz w:val="28"/>
          <w:szCs w:val="28"/>
        </w:rPr>
        <w:t>Белк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sz w:val="28"/>
          <w:szCs w:val="28"/>
        </w:rPr>
        <w:t>Зубастый, мохнатый,</w:t>
        <w:br/>
        <w:t>Как есть начнет -</w:t>
        <w:br/>
        <w:t>Песенку поёт. (</w:t>
      </w:r>
      <w:r>
        <w:rPr>
          <w:rStyle w:val="Emphasis"/>
          <w:sz w:val="28"/>
          <w:szCs w:val="28"/>
        </w:rPr>
        <w:t>Ко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sz w:val="28"/>
          <w:szCs w:val="28"/>
        </w:rPr>
        <w:t>Гладишь - ласкается,</w:t>
        <w:br/>
        <w:t>Дразнишь - кусается. (</w:t>
      </w:r>
      <w:r>
        <w:rPr>
          <w:rStyle w:val="Emphasis"/>
          <w:sz w:val="28"/>
          <w:szCs w:val="28"/>
        </w:rPr>
        <w:t>Собака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отгадки, произносят слова по слогам, выполняют графическое обозначение на дос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алфавита мы используем загадку: </w:t>
      </w:r>
    </w:p>
    <w:p>
      <w:pPr>
        <w:pStyle w:val="Style15"/>
        <w:jc w:val="both"/>
        <w:rPr/>
      </w:pPr>
      <w:r>
        <w:rPr>
          <w:sz w:val="28"/>
          <w:szCs w:val="28"/>
        </w:rPr>
        <w:t>Черные птички</w:t>
        <w:br/>
        <w:t>На каждой страничке.</w:t>
        <w:br/>
        <w:t>Молчат, ожидают,</w:t>
        <w:br/>
        <w:t xml:space="preserve">Кто их отгадает. </w:t>
        <w:br/>
        <w:t>(</w:t>
      </w:r>
      <w:r>
        <w:rPr>
          <w:rStyle w:val="Emphasis"/>
          <w:sz w:val="28"/>
          <w:szCs w:val="28"/>
        </w:rPr>
        <w:t>Буквы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отгад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буквы отгадки в алфавитном поряд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каком месте в алфавите стоит первая буква отгадки? Третья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исать все буквы от «Б» до «К» или от «У» до «Ы» и т. 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играют загадки при запоминании словарных с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ям нравятся словарные диктанты, когда учитель читает загадку, а они записывают отгадку, которая является словарным сло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 развивают нестереотипную мыслительную деятельность, обогащают словарный запас, позволяют решать не только учебные задачи, но и ощутить силу живого русского языка. Например, если в пословицы необходимо вставить глаголы, противоположные по смысл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Чем зря кричать, лучше … (</w:t>
      </w:r>
      <w:r>
        <w:rPr>
          <w:rStyle w:val="Emphasis"/>
          <w:sz w:val="28"/>
          <w:szCs w:val="28"/>
        </w:rPr>
        <w:t>помолча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sz w:val="28"/>
          <w:szCs w:val="28"/>
        </w:rPr>
        <w:t>От лени болеют, от труда … (</w:t>
      </w:r>
      <w:r>
        <w:rPr>
          <w:rStyle w:val="Emphasis"/>
          <w:sz w:val="28"/>
          <w:szCs w:val="28"/>
        </w:rPr>
        <w:t>здоровеют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ли другое задание: прочитать пословицы и объяснить их смыс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пение и труд все перетру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т добр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рошо трудиться – хлеб уроди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тем, назвать однокоренные слова. Выписать их. Любую из пословиц написать по памя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 и скороговорки, развивающие фонематический слух ребёнка, правильное произношение звуков, дикцию, темп речи. Скороговорки часто используются на минутках чистописания, т. к. в них несколько раз повторяется одна и та же бук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шарады, ребусы, кроссворды не могут никого оставить равнодушными. Этот занимательный материал помогает учащимся в усвоении орфограм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, шарады могут быть использованы при изучении состава с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звать сл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корень в слове </w:t>
      </w:r>
      <w:r>
        <w:rPr>
          <w:rStyle w:val="Emphasis"/>
          <w:b/>
          <w:bCs/>
          <w:sz w:val="28"/>
          <w:szCs w:val="28"/>
        </w:rPr>
        <w:t>«вязать»,</w:t>
      </w:r>
      <w:r>
        <w:rPr>
          <w:sz w:val="28"/>
          <w:szCs w:val="28"/>
        </w:rPr>
        <w:br/>
        <w:t xml:space="preserve">Приставка в слове </w:t>
      </w:r>
      <w:r>
        <w:rPr>
          <w:rStyle w:val="Emphasis"/>
          <w:b/>
          <w:bCs/>
          <w:sz w:val="28"/>
          <w:szCs w:val="28"/>
        </w:rPr>
        <w:t>«замолчать»</w:t>
      </w:r>
      <w:r>
        <w:rPr>
          <w:sz w:val="28"/>
          <w:szCs w:val="28"/>
        </w:rPr>
        <w:t>,</w:t>
        <w:br/>
        <w:t xml:space="preserve">Суффикс в слове </w:t>
      </w:r>
      <w:r>
        <w:rPr>
          <w:rStyle w:val="Emphasis"/>
          <w:b/>
          <w:bCs/>
          <w:sz w:val="28"/>
          <w:szCs w:val="28"/>
        </w:rPr>
        <w:t>«сказка»,</w:t>
      </w:r>
      <w:r>
        <w:rPr>
          <w:sz w:val="28"/>
          <w:szCs w:val="28"/>
        </w:rPr>
        <w:br/>
        <w:t xml:space="preserve">Окончание в слове </w:t>
      </w:r>
      <w:r>
        <w:rPr>
          <w:rStyle w:val="Emphasis"/>
          <w:b/>
          <w:bCs/>
          <w:sz w:val="28"/>
          <w:szCs w:val="28"/>
        </w:rPr>
        <w:t>«рыба». (Завязка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россворд по теме «Непроверяемые безударные гласны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ите кроссворд. Напишите в тетради слова. Подчеркните безударные гласные, непроверяемые удар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7975" cy="3019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ерхняя одежда. </w:t>
      </w:r>
      <w:r>
        <w:rPr>
          <w:rStyle w:val="Emphasis"/>
          <w:sz w:val="28"/>
          <w:szCs w:val="28"/>
        </w:rPr>
        <w:t>(Пальт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передвижения. </w:t>
      </w:r>
      <w:r>
        <w:rPr>
          <w:rStyle w:val="Emphasis"/>
          <w:sz w:val="28"/>
          <w:szCs w:val="28"/>
        </w:rPr>
        <w:t>(Машина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полета в космос. </w:t>
      </w:r>
      <w:r>
        <w:rPr>
          <w:rStyle w:val="Emphasis"/>
          <w:sz w:val="28"/>
          <w:szCs w:val="28"/>
        </w:rPr>
        <w:t>(Ракет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который летал в космос. </w:t>
      </w:r>
      <w:r>
        <w:rPr>
          <w:rStyle w:val="Emphasis"/>
          <w:sz w:val="28"/>
          <w:szCs w:val="28"/>
        </w:rPr>
        <w:t>(Космонавт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8"/>
          <w:szCs w:val="28"/>
        </w:rPr>
        <w:t xml:space="preserve">Подземный транспорт. </w:t>
      </w:r>
      <w:r>
        <w:rPr>
          <w:rStyle w:val="Emphasis"/>
          <w:sz w:val="28"/>
          <w:szCs w:val="28"/>
        </w:rPr>
        <w:t>(Метр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8"/>
          <w:szCs w:val="28"/>
        </w:rPr>
        <w:t xml:space="preserve">Предприятие, где делают машины. </w:t>
      </w:r>
      <w:r>
        <w:rPr>
          <w:rStyle w:val="Emphasis"/>
          <w:sz w:val="28"/>
          <w:szCs w:val="28"/>
        </w:rPr>
        <w:t>(Завод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где можно посмотреть спектакль. </w:t>
      </w:r>
      <w:r>
        <w:rPr>
          <w:rStyle w:val="Emphasis"/>
          <w:sz w:val="28"/>
          <w:szCs w:val="28"/>
        </w:rPr>
        <w:t>(Театр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ого и занимательного материала на уроках русского языка помогает учащимся легче усваивать программный материал, а главное создает особую творческую атмосфер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В.Волина. «Весёлая грамматика». – «Знание», Москва, 1995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.Г. Орлова. «Использование элементов фольклора на уроках русского языка». –Санкт-Петербург, 1995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за 1989г.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за 1989г.;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за 1990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28:00Z</dcterms:created>
  <dc:creator>Слава</dc:creator>
  <dc:description/>
  <dc:language>en-US</dc:language>
  <cp:lastModifiedBy>Слава</cp:lastModifiedBy>
  <dcterms:modified xsi:type="dcterms:W3CDTF">2012-10-14T16:28:00Z</dcterms:modified>
  <cp:revision>2</cp:revision>
  <dc:subject/>
  <dc:title/>
</cp:coreProperties>
</file>