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 по ручному тру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раст 10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елка из бумаги «Пирамидка в подар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научить детей приемам разметки изделий по шаблону; совершенствовать приемы обработки бумаги; способствовать развитию чувства формы, пространственного воображения, мышления; воспитывать трудолюбие, учить доводить начатое дело до конца; развивать эстетический вкус, речь, мелкую моторику р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плотная яркая бумага, вырезки из картинок, линейка, ножницы,  заготовка упаковки, блестки, лента, клей ПВА, карандаш, кисточка, новогодняя мишу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«Улыбнитесь», «Скажите добрые слова друг друг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водная беседа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На доске картинки с разными праздниками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Посмотрите, что объединяет эти картинки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- Это праздники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Назовите, какие праздники вы узнали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</w:t>
      </w:r>
      <w:r>
        <w:rPr>
          <w:rStyle w:val="C0"/>
          <w:i/>
          <w:iCs/>
          <w:color w:val="000000"/>
          <w:sz w:val="28"/>
          <w:szCs w:val="28"/>
        </w:rPr>
        <w:t>Дети перечисляют праздники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-</w:t>
      </w:r>
      <w:r>
        <w:rPr>
          <w:rStyle w:val="C3"/>
          <w:color w:val="000000"/>
          <w:sz w:val="28"/>
          <w:szCs w:val="28"/>
        </w:rPr>
        <w:t> Что их отличает?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- Их празднуют в разное время года, разные традиции, поводы…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А что их объединяет?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Веселье, подарки…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Какой праздник мы будем скоро отмечать? Чей это праздни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е радостное событие в жизни – это получение подарка, но не менее радостное событие, когда даришь подарок. Большое значение имеет, кому и что даришь. Главное в подарке – это, конечно же, сам подарок. Это должна быть очень нужная вещь человеку, вещь о которой он мечтает, а не та, которая вам не нужна и вы хотите от нее избавиться. Знайте, такой подарок не принесет радости тому, кому подарите, и пользы не будет никому, в первую очередь, тебе самому. В дарении очень важно, когда и как вы будете дарить. Главное, чтобы вы дарили с радостным настроением, от всей душ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надо забывать, что даже хороший подарок, завернутый, как попало, не придаст хорошего настроения.  Сегодня на занятии мы научимся с вами делать упаковку для подарка «Пирамидку». Интересно как же она выполнена? Мне, кажется, что вам не терпится научиться ее дел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нализ готового изделия «Пирамидка в подар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что похожа эта упаков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 какого материала выполнена? (Из плотной бумаг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ем она отличается от других упаковок? (Формой, яркостью, объемностью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 вы думаете, на что будет похожа развертка такой упаковки? (Прямоугольник, треугольники – ответы могут быть разны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йствительно, упаковка эта необычная. Как же все- таки ее сделать? Давайте расклеим и посмотрим, что внутри (образец лучше не склеивать, а скрепить скрепкой). Оказывается, она похожа на полукруг, и таких деталей 2 штуки. Упаковку украсили аппликацией из ел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Объяснение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ть развертку и найти, где выполняются сгибы. Чтобы складки получились ровными и красивыми  нужно начертить линейкой и карандаш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актическ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рабо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авила безопасной работы с ножниц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ыполняем по план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бразец для разметки. Вспомним, что обозначают линии на рисунк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- - - - сги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 линия выре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им на просвет на листе бумаги контур развернутой упаков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жем заготовк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все сгибы на заготов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ем и наклеиваем елочки на заготовк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иваем бок и закладываем внутрь подарок, ставя пирамидку на донц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ываем подарок веревочкой через верхние прорези и выемки на донце: мало ли что,  да и нести неудобно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ем рабочее мест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: на концах веревочки лучше завязать узелки. Так солидн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де можно еще применить нашу упаковку? (Повесить на стене, на ел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ой вид работы больше всего вас заинтересов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не совсем удачно, на ваш взгляд, получилось в вашем издел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то может подсказать, как это исправить?</w:t>
      </w:r>
    </w:p>
    <w:p>
      <w:pPr>
        <w:pStyle w:val="Style16"/>
        <w:shd w:fill="FFFFFF" w:val="clear"/>
        <w:spacing w:lineRule="atLeast" w:line="296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сти выставку работ. Уделить внимание аккуратности выполнения упаковки. </w:t>
      </w:r>
    </w:p>
    <w:p>
      <w:pPr>
        <w:pStyle w:val="Style16"/>
        <w:shd w:fill="FFFFFF" w:val="clear"/>
        <w:spacing w:lineRule="atLeast" w:line="296" w:before="0" w:after="113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Когда вы делали этот подарок, хотели чтобы он понравился другу? Значит, вы старались, с любовью вырезали, клеили  и при этом думали и нашептывали ласковые слова.   Какие пожелания вы скажете другу, когда будете вручать подаро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веты детей)</w:t>
      </w:r>
    </w:p>
    <w:p>
      <w:pPr>
        <w:pStyle w:val="Style16"/>
        <w:shd w:fill="FFFFFF" w:val="clear"/>
        <w:spacing w:lineRule="atLeast" w:line="296" w:before="0" w:after="113"/>
        <w:jc w:val="both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думаю, ваши пожелания обязательно сбуду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889596"/>
          <w:sz w:val="28"/>
          <w:szCs w:val="28"/>
        </w:rPr>
      </w:pPr>
      <w:r>
        <w:rPr>
          <w:rFonts w:cs="Times New Roman" w:ascii="Times New Roman" w:hAnsi="Times New Roman"/>
          <w:color w:val="88959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05:00Z</dcterms:created>
  <dc:creator>ПК</dc:creator>
  <dc:description/>
  <cp:keywords/>
  <dc:language>en-US</dc:language>
  <cp:lastModifiedBy>ПК</cp:lastModifiedBy>
  <dcterms:modified xsi:type="dcterms:W3CDTF">2013-10-31T12:30:00Z</dcterms:modified>
  <cp:revision>5</cp:revision>
  <dc:subject/>
  <dc:title/>
</cp:coreProperties>
</file>