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Детский сад </w:t>
      </w:r>
      <w:r>
        <w:rPr>
          <w:rFonts w:cs="Times New Roman" w:ascii="Times New Roman" w:hAnsi="Times New Roman"/>
          <w:bCs/>
          <w:sz w:val="28"/>
          <w:szCs w:val="28"/>
        </w:rPr>
        <w:t>общеразвивающего  вида с приоритетным осуществл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ятельности  по познавательно-речевому направлению развит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9 «Весёлый улей» </w:t>
      </w:r>
      <w:r>
        <w:rPr>
          <w:rFonts w:cs="Times New Roman" w:ascii="Times New Roman" w:hAnsi="Times New Roman"/>
          <w:sz w:val="28"/>
          <w:szCs w:val="28"/>
        </w:rPr>
        <w:t>города Набережные Чел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Экологический проек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ма: «Комнатный оазис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для детей 4-5 лет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работала: Куклина Г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 МБДОУ № 3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Весёлый ул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й стаж в ДОУ 1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.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…Добрые чувства своим корнем уходят в детство, а человечность, доброта, достоинство, доброжелательность рождаются в труде, 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ботах, волнениях о красоте окружающего мира…»  В.А.Сухомлинс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 xml:space="preserve"> - практико-ориентированный, краткосроч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область испытывает необходимость во внедрении новейших природоохранных технологий. Эффективность природоохранных мероприятий во многом зависит от экологической культуры населения, особенно актуально это для подрастающего покол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й работой я хотела обратить внимание на такую проблему как развитие потребности у детей к познанию природы, растительного мира, повышения экологической грамотности детей дошкольного возрас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ольшую роль в экологическом образовании  дошкольников играет практическая и исследовательская деятельность. Теоретические знания, полученные на занятиях дополнительного образования, должны стать базой для самостоятельного осмысления происходящих в природе процессов и явлен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собственных исследований, наблюдений позволят обобщать, анализировать и способствовать экологически грамотному, безопасному для природы и собственного здоровья поведению. Практическая деятельность по созданию зелёного уголка группы позволит детям и родителям под руководством педагогов изучать природу не только по книгам, но и по собственным наблюдения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нный проект помогает детям проявить свою творческую активность, самим построить межличностные отношения в малых рабочих группах, испытать ощущения эмоционального удовлетворения и самореализ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блема, решаемая в процессе реализации проекта, не нова, в настоящий момент она актуальна и значима. Масштабы проекта хоть не велики, но позволяют решить поставленные задачи и от озеленения уголка природы  перейти к озеленению площадки. Привлечь к этой работе большее количество детей и их родителе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чало  экологической культуры личности дошкольников и ориентированности поведения и деятельности 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и обучение детей дошкольного возраста наиболее успешно и продуктивно будет проходить в условиях полного личностного раскрепощения, с использованием игровых и практико  - ориентированных методов и приемов.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любовь к природе, бережное отношение  к растениям;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наблюдать, анализировать, делать выводы, практические навыки ухода за комнатными растениями, интерес к экологии,  любознательность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значимости комнатных цветов, представления  детей о комнатных растениях;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проекта</w:t>
      </w:r>
      <w:r>
        <w:rPr>
          <w:rFonts w:cs="Times New Roman" w:ascii="Times New Roman" w:hAnsi="Times New Roman"/>
          <w:sz w:val="28"/>
          <w:szCs w:val="28"/>
        </w:rPr>
        <w:t>: фронтальная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реализации проекта</w:t>
      </w:r>
      <w:r>
        <w:rPr>
          <w:rFonts w:cs="Times New Roman" w:ascii="Times New Roman" w:hAnsi="Times New Roman"/>
          <w:sz w:val="28"/>
          <w:szCs w:val="28"/>
        </w:rPr>
        <w:t>: помещение группы.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 xml:space="preserve"> – воспитатели, дети, родите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ые 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 xml:space="preserve"> Познание, Коммуникация, Чтение художественной литературы, Художественное творчество, Физическая культура, Здоровье, Труд, Безопасность, Соци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местная деятельность педагогов, детей и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ти-дошкольники узнают много интересного из жизни комнатных растений (исследуют опытным путем условия, необходимые для роста растений; научатся правильно ухаживать за растениями в уголке природы: рыхлить, поливать, удобрять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блюдение за посаженными цветами и ростк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е игры: «Магазин комнатных растений», «Что изменилось?», «Найди такой же», «Найди растение по названию», «Угадай по описанию», «Где спряталась бабочка? », «Чего не стало? », «Опиши, я отгадаю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художественной литератур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ий детский или семейный рассказ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творческих работ де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выставка "Комнатный оазис" с активным участием род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ительная оцен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зад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— подготовительный: постановка цели и задач, определение направлений, объектов и методов исследования, предварительная работа с детьми и их родителями, выбор оборудования и материал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й — собственно исследовательский: поиск ответов на поставленные вопросы в разных видах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й — обобщающий (заключительный): обобщение результатов работы в самой различной форме, их анализ, закрепление полученных знаний, формулировка вывод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. </w:t>
      </w:r>
      <w:r>
        <w:rPr>
          <w:rFonts w:cs="Times New Roman" w:ascii="Times New Roman" w:hAnsi="Times New Roman"/>
          <w:sz w:val="28"/>
          <w:szCs w:val="28"/>
        </w:rPr>
        <w:t xml:space="preserve">  Во время пребывания детей в детском саду воспитатель обращает внимание детей на то, что растения растут, меняются. После этого воспитатель объясняет задачи проек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есть что-нибудь «растущее» в окружающем нас мире? Как узнать, что они растут? (выслушивает предположения детей). А как вырастают растения и как это происходит? Именно об этом нам и предстоит узнать, и в этом нам будут помогать родители. Мы с вами проведём очень интересные исследования, посадим любимые цветы и будем наблюд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быть, уже кто – то выращивал цветы? И может поделиться своим опыт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дание на д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ить детям дома обсудить с родителями, какое комнатное растение они будут выращивать или хотели бы вырастить. Дети приносят из дома горшки, ростки цветков для посадки, рисунок будущего цвет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оздание лаборатор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вместе с детьми решает, где лучше поместить лабораторию. Высадка, посадка цве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идактическая иг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поиграть в игру «Магазин комнатных растений». Дети в ходе игры обмениваются покупками-цветами. В ходе игры продавец-ребенок рассказывает о своем товаре  (описывает его, говорит название, его особенности, условия ухода и т.д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гры выяснилось, что дети мало знают про комнатные цветы, которые они принесли из дома и которые растут в груп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накомство с цвет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накомит детей со следующей информацией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образие комнатных цвето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ениям нужен свет и вод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ьно сажать и ухаживать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множают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ольза от комнатных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52850" cy="2782570"/>
            <wp:effectExtent l="0" t="0" r="7620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5877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Толстян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98520" cy="2536190"/>
            <wp:effectExtent l="0" t="0" r="76200" b="7620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123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Кис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9215" cy="3481705"/>
            <wp:effectExtent l="0" t="0" r="76200" b="7620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55790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акту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9850" cy="2437765"/>
            <wp:effectExtent l="0" t="0" r="76200" b="7620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139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Кализ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3305" cy="2313305"/>
            <wp:effectExtent l="0" t="0" r="76200" b="7620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38950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Спатифиллу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55520" cy="2332990"/>
            <wp:effectExtent l="0" t="0" r="76200" b="7620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4091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Традескан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67760" cy="3667760"/>
            <wp:effectExtent l="0" t="0" r="76200" b="7620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7439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иал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67125" cy="2733040"/>
            <wp:effectExtent l="0" t="0" r="76200" b="7620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0924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Молоча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65855" cy="2700655"/>
            <wp:effectExtent l="0" t="0" r="76200" b="7620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7768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Хлорофиту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66490" cy="2877185"/>
            <wp:effectExtent l="0" t="0" r="76200" b="7620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95338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апорот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4905" cy="2753360"/>
            <wp:effectExtent l="0" t="0" r="76200" b="7620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8295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Бего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7435" cy="2714625"/>
            <wp:effectExtent l="0" t="0" r="76200" b="7620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7908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Гузм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адка (размножение) и уход за цветами в группе детского 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тавка детских творческих работ «Мой любимый комнатный цвет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курс на лучший детский или семейный рассказ (статью, стихотворение, загадки) про комнатное раст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отовыставка "Комнатный оазис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На данном основном этапе проекта дети очень активно принимали участие. Благодаря участию родителей дети чувствовали себя уверено, что создавало благоприятные условия для восприятия новой и интересной информации о комнатных цветах и творческого проявления лич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данном этапе на основе проведенных мероприятий дети с помощью воспитателя подводят итоги своей работы. Дети вместе с воспитателем презентуют сборник «Комнатный оазис» для родителей, в котором рассказыв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ная основная и дополнительная информация о растен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комнатных раст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, рассказы, которые сочинили сами дети со своими родителями в ходе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 результате подведения итогов и презентации сборника дети активно использовали свои приобретенные знания. Были очень довольны проведенным иссле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роведённого проекта дети заинтересовались комнатными растениями. В процессе игровой, трудовой и практической  деятельности они узнали очень много полезного и интересного о комнатных растениях. Были активно включены в работу по проекту родители. Благодаря этому дети чувствовали себя увереннее, раскрепощеннее и экологическое воспитание, обучение детей прошло успешно. Гипотеза доказ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. Н. Николаева «Юный эколог» программа. М., 1999 г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. Н. Николаева «Методика экологического воспитания дошкольников» М., 1999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. А. Веретенникова «Ознакомление дошкольников с природой», М.,1973 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. М. Марковская «Уголок природы в детском саду», М., 1989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. А. Рыжова «Развивающая среда дошкольных учреждений», М., 2003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. В. Дыбина и другие «Неизведанное рядом», М., 2001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. И. Серпухова «Комнатные растения», М., 1991 г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. А. Дрязгунова «Дидактические игры для ознакомления дошкольников с растениями» М., 1981 г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24:00Z</dcterms:created>
  <dc:creator>Admin</dc:creator>
  <dc:description/>
  <cp:keywords/>
  <dc:language>en-US</dc:language>
  <cp:lastModifiedBy>Admin</cp:lastModifiedBy>
  <dcterms:modified xsi:type="dcterms:W3CDTF">2013-11-15T16:24:00Z</dcterms:modified>
  <cp:revision>2</cp:revision>
  <dc:subject/>
  <dc:title/>
</cp:coreProperties>
</file>