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ОУ, должност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енская И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ЗАТО Межгорье учитель начальных 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учный урок пись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, схемы-модели слов, схемы предложений, ребу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, кла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  1 кла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или раздела учебного к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ный период, урок 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средства, с помощью которых создан дидактический материа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Office Word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Office PowerPoint 20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дидактического материа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оммуникативных и познавательных задач. Активизация познавательной деятельности, формирование графического навыка, иллюстративная направленность, формирование адекватной самооценки, комфортное самочувствие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идактического материала (раскрыть подробно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запись - Г. Свиридов. Пастораль Тип файла MP3 Audio размер 5,13 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«Повар, пило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и повара и приготовленных блюд, сервировки стола. Демонстрация во время рассказа  (Приложение 2) Иллюстрация пилота, Ю.А. Гагарина – первого летчика космонав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зентация «Итог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1 Оценка достижений на уроке, самостоятельный выбор знака (самооценка). Слайд 2 Награда за хорошую работу на уроке от повара-кондитера (ситуация успе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«Буква 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лайд – написание буквы п строчной (анимац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у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а: насос, стул, сокол, тыква, ворота, корова, ткани, во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ы – модели 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едставляют собой квадраты синего цвета (твердый согласный звук), зеленого (мягкий согласный звук), красного (гласный звук), прямоугольники из двух цветов по диагонали: зеленого и красного (слияние мягкого согласного звука и гласного), синего и красного (слияние твердого согласного и гласного зву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ы предло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лоски по количеству слов в предложении, первое слово в предложении отмечено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11760</wp:posOffset>
                      </wp:positionV>
                      <wp:extent cx="2794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5pt;margin-top:8.8pt;width:2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22860</wp:posOffset>
                      </wp:positionV>
                      <wp:extent cx="635" cy="88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7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ающей линией (</w:t>
              <w:tab/>
              <w:t>) и точ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дидактического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фа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рг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мационные эффекты в презентации «Буква п», «Ит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точки из кар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и из бума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невич С.В., Лакоценина Т.П. нетрадиционные уроки в начальной школе. – Ростов-на-Дону: Издательство «Учитель», 2004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правила и нормативы  СанПиН 2.4.2. 2821– 1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 «Школа России» 1-4 классы. Пособие дяля учителей общеобразовательных учреждений. – Москва: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ресурсы с сай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k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d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, yandex.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тинк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1107-f-35-pilot-0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d06154d4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9905449_povarenok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le-1891640-Stock-Photo---Chief---SHef-pova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virov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l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var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Table-0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использования дидактического материа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ом на уроке (указать этапы уро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мис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м на этапах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истему знаний и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  на эта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ое закрепление с проверкой по эталон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00:00Z</dcterms:created>
  <dc:creator>Admin</dc:creator>
  <dc:description/>
  <cp:keywords/>
  <dc:language>en-US</dc:language>
  <cp:lastModifiedBy>user</cp:lastModifiedBy>
  <dcterms:modified xsi:type="dcterms:W3CDTF">2012-10-17T14:06:00Z</dcterms:modified>
  <cp:revision>11</cp:revision>
  <dc:subject/>
  <dc:title/>
</cp:coreProperties>
</file>