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редняя общеобразовательная школа №1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закрытое административно-территори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 Межгорье Республики Башкортостан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ескучный урок письма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ущенская Ирина Петровна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 первой квалификационной категории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- 201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урок письма направлен на формирование каллиграфических навыков письма, а так же на приобретение важнейших интеллектуальных умений, развитие речи. Усиление познавательной мотивации способствует осознанию обучающимися своей значимости в образовательном процессе. В ходе урока происходит смена видов деятельности обучающихся, что позволяет овладеть учебными действиями с языковыми единицами и формирует умения использовать знания для решения познавательных, практических и коммуникативных задач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модели данного урока положен деятельный подход, который прослеживается и в этапах урока. Кроме этого обучающиеся исследуют изучаемую букву, выявляют затруднения и делают открытия. Эта форма урока способствует активизации познавательной деятельности и формированию умений работать самостоятель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, используемая на уроке, весьма привлекает школьников. Она формирует коммуникативные навыки и учит сотрудничеству, решать проблемы, договариваться между собой, слушать других и убеждать, отвечать за себя. На данном уроке использовалась работа в паре и группе. Такие задания, как  составить схему-модель слова, предложение по схеме, разгадывание ребусов, и другие, применяемые на уроке, а также использование средств ИКТ,   соответствуют программным требованиям и заинтересовывают обучающихс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рока проведены 2 физкультминутки из приложения «Санитарно-эпидемиологические правила и нормативы СанПиН 2.4.2. 2821– 10». Во время урока учитель следит за выполнением рекомендаций по формированию правильной осанки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й урок позволяет решить как учебные задачи, так и воспитательные, так как готовит обучающихся к выбору профессии, уважению к трудящимся и результатам труда, развивает адекватную самооценку. Приглашение школьников на обед в школьную столовую подчеркивает связь учебного процесса с жизнедеятельностью школы и потребностями детского организ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493"/>
      </w:tblGrid>
      <w:tr>
        <w:trPr>
          <w:trHeight w:val="306" w:hRule="atLeast"/>
        </w:trPr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трочная букв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.</w:t>
            </w:r>
          </w:p>
        </w:tc>
      </w:tr>
      <w:tr>
        <w:trPr>
          <w:trHeight w:val="306" w:hRule="atLeast"/>
        </w:trPr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ознакомить со способом написания строчной буквы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формировать умение писать слова и предложения с данной буквой, развивать умение анализировать, делать выводы, воспитывать аккуратность, соблюдение правил гигиены письма, интереса к выбору профессии, любозна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деятельности обучающихся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ть учебную задачу урока. 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решение учебной задачи под руководством учителя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нализировать образец изучаемой буквы, выделять элементы в строчных и прописных гласных буква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зывать правильно элементы букву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авнивать печатную и письменную букв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нструировать 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из различных материал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водить бордюрные рисунки по контур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исать букву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п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 соответствии с образцом. 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оспроизводить форму изучаемой буквы и её соединения с другой буквой по алгоритму. 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блюдать соразмерность элементов буквы по высоте, ширине и углу наклона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п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с образцом. 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ыполнять слого-звуковой анализ слов с новыми звук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п], [п’]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исать слоги, слова с новой буквой, используя приём комментирования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вильно записывать имена собственные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писывать предложения, заменяя в необходимых случаях печатный шрифт на письменный. 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ополнять предложения, данные в прописи, словами по смыслу и записывать их, используя приём комментирования.  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рамотно оформлять на письме  предложение. 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ыполнять правила работы в малой группе.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пользовать правила оценивания своей работы в ситуациях, спланированных учителем.</w:t>
            </w:r>
          </w:p>
        </w:tc>
      </w:tr>
      <w:tr>
        <w:trPr>
          <w:trHeight w:val="306" w:hRule="atLeast"/>
        </w:trPr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записи на доске: разлиновка, буквы, слова и предложения из прописи, компьютер или интерактивная доска, слайды, «Прописи. 1 класс» в четырех частях, часть 3, В.Г. Горецкий Н.А. Федосова -  М,, Просвещение, 2011, стр. 3;  шнурки (у каждого ребенка), ребусы, приложения 1, 2, 3, 4, музыкальный файл.</w:t>
            </w:r>
          </w:p>
        </w:tc>
      </w:tr>
      <w:tr>
        <w:trPr>
          <w:trHeight w:val="306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бучающихся</w:t>
            </w:r>
          </w:p>
        </w:tc>
      </w:tr>
      <w:tr>
        <w:trPr>
          <w:trHeight w:val="306" w:hRule="atLeast"/>
        </w:trPr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я к учебной деятельност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настройка на урок. (Приложение 1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оверка готовности к уроку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сихологическая настройка на урок.</w:t>
            </w:r>
          </w:p>
        </w:tc>
      </w:tr>
      <w:tr>
        <w:trPr>
          <w:trHeight w:val="324" w:hRule="atLeast"/>
        </w:trPr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ация  изученного. Групповая работа. Соблюдаем правила работы в группе: выслушать всех, выбрать верный вариант, выбрать отвечающего.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помощь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. Одобрение работы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беседа на основе опорных понятий. (Приложение 2) Показ слайдов «Повар, пилот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бусы (Приложение 3) – группы 1, 2,  5; составить схему слова (повар) – группа 3; составить предложение из 3 слов о поваре по схеме – группа 4.                                    Проверка работы в группах. Выслушивание выступающих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акой повар, происхождение, разновидности профессии. Что должен уметь?</w:t>
            </w:r>
          </w:p>
        </w:tc>
      </w:tr>
      <w:tr>
        <w:trPr>
          <w:trHeight w:val="324" w:hRule="atLeast"/>
        </w:trPr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цели учебной деятельности и исследование места затрудне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цели детьми.                                Назовите, пожалуйста, букву, которую мы еще не умеем писать? Чему надо научиться на уроке?                                            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е буквы: количество элементов, выкладывание из элементов на доске (используется бумага, проволока), обводка по контуру.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научиться писать строчную  букв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буквы: 2 элемента (короткая наклонная линия и короткая наклонная линия с закруглением внизу вправо и закруглением вверху влево  «бугорок»)), выкладывание из шнурка, обводка по контуру в прописи.</w:t>
            </w:r>
          </w:p>
        </w:tc>
      </w:tr>
      <w:tr>
        <w:trPr>
          <w:trHeight w:val="324" w:hRule="atLeast"/>
        </w:trPr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культминут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упражнений ФМ для обучающихся I ступени образования на уроках с элементами письма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улучшения мозгового кровообращения. И.п. - сидя, руки на поясе. 1 - поворот головы направо, 2 - и.п., 3 поворот головы налево, 4 - и.п., 5 - плавно наклонить голову назад, 6 - и.п., 7 - голову наклонить вперед. Повторить 4 - 6 раз. Темп медленны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 </w:t>
            </w:r>
          </w:p>
        </w:tc>
      </w:tr>
      <w:tr>
        <w:trPr>
          <w:trHeight w:val="324" w:hRule="atLeast"/>
        </w:trPr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129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Построение проекта выхода из затруднения. Открытие</w:t>
            </w:r>
          </w:p>
          <w:p>
            <w:pPr>
              <w:pStyle w:val="Style17"/>
              <w:spacing w:lineRule="auto" w:line="240" w:before="0" w:after="0"/>
              <w:ind w:left="1129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еобходимо соблюдать, чтобы научиться писать букв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гиги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а. (Приложение 4)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 написания 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ем на доске, комментирует совместно с учеником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лю точку на верхней линии рабочей строки, короткая наклонная линия вниз, поднимаюсь на середину буквы, увожу вверх вправо, закругляю,  не доводя до верхней линии рабочей строки, выписываю наклонную линию вниз с закруглением внизу вправо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соблюдать соразмерность буквы по высоте, ширине, следить за углом наклона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правильной посадки, положение тетради, ручк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буквы в воздухе совместно с учителем с комментированием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слайда «Буква п»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(написание)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риентировка на лучший вариант. Сравнивание написанной буквы с образцом. Отметить лучшую букву у соседа. (работа в паре) Письмо на доске  водой пальчиком (индивидуальная работа) 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Первичное закрепление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е соединений с букв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Назовите верхнее и нижнее соединение. (Показ написания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ее соединени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ы, п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ижне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о в прописи на рабочей строке по алгоритму.</w:t>
            </w:r>
          </w:p>
        </w:tc>
      </w:tr>
      <w:tr>
        <w:trPr>
          <w:trHeight w:val="324" w:hRule="atLeast"/>
        </w:trPr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Вторичное закрепление с проверкой по эталону</w:t>
            </w:r>
          </w:p>
        </w:tc>
      </w:tr>
      <w:tr>
        <w:trPr>
          <w:trHeight w:val="32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сследование слов.       Прочитайте слова, чем они похожи, чем отличаются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а. Пела. Созвучные слова из двух слогов, эти слоги слияния. Первый слог слияние мягкого согласного и гласного (пе, пи), второй – твердого согласного и гласного (ла).  Различие: ударение, по смыслу, буквы И, Е. Запись слов в пропись с ориентиром на образец и комментированием.</w:t>
            </w:r>
          </w:p>
        </w:tc>
      </w:tr>
      <w:tr>
        <w:trPr>
          <w:trHeight w:val="324" w:hRule="atLeast"/>
        </w:trPr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культминут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упражнений ФМ для обучающихся I ступени образования на уроках с элементами письма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для снятия утомления с мелких мышц кисти. И.п. - 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 средний, 4 - 5 - быстрый, 6 - медленный.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уемый комплекс упражнений гимнастики глаз 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стро поморгать, закрыть глаза и посидеть спокойно, медленно считая до 5. Повторять 4 - 5 раз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ко зажмурить глаза (считать до 3, открыть их и посмотреть вдаль (считать до 5). Повторять 4 - 5 раз.</w:t>
            </w:r>
          </w:p>
        </w:tc>
      </w:tr>
      <w:tr>
        <w:trPr>
          <w:trHeight w:val="324" w:hRule="atLeast"/>
        </w:trPr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Включение в систему знаний и повторение</w:t>
            </w:r>
          </w:p>
        </w:tc>
      </w:tr>
      <w:tr>
        <w:trPr>
          <w:trHeight w:val="32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hanging="294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Дополнение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редложений, данных в прописи, словами по смыслу и запись их. Определить количество слов в каждом предложени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на печатного шрифта письменным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то такой пилот? (слайды «Повар, пилот») Ю.А. Гагарин тоже пилот. Он же стал первым космонавтом. 2011 год объявлен годом космонавтики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кую профессию вы хотите выбрать? Что для этого надо делать?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к пишется начало предложения? Что ставится в конце предложения? Почему слова Веры, Лены написаны с заглавной буквы?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720" w:hanging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а пила сок. Вера пела песни. 3 слова в каждом предложении (схема предложения ) Чтение  предложений  с радостью, с удивлением, с грустью, вопросительно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ар, пилот. Кому-то понравилась профессия повар, пилот.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хорошо учиться, чтобы приобрести любую  профессию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слов: папа, пилот в предложении с комментированием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едложений. У Веры папа повар. У Лены папа пилот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едложения пишется с заглавной буквы. В конце предложения ставится точка. Вера и Лена – это имена собственные, поэтому пишутся с заглавной буквы.</w:t>
            </w:r>
          </w:p>
        </w:tc>
      </w:tr>
      <w:tr>
        <w:trPr>
          <w:trHeight w:val="324" w:hRule="atLeast"/>
        </w:trPr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Рефлексия учебной деятельности на уроке</w:t>
            </w:r>
          </w:p>
        </w:tc>
      </w:tr>
      <w:tr>
        <w:trPr>
          <w:trHeight w:val="32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помните, чему надо было научиться на уроке, как преодолевали затруднения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кой результат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 презентации «Итог» слайд 1    Показ презентации «Итог» слайд 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пользование  правила оценивания своей работы в ситуациях, спланированных учителе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бор знака дости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т от веселого поваренка за хорошую работу</w:t>
            </w:r>
          </w:p>
        </w:tc>
      </w:tr>
      <w:tr>
        <w:trPr>
          <w:trHeight w:val="324" w:hRule="atLeast"/>
        </w:trPr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вар школьной столовой приглашает обучающихся на обед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14:00Z</dcterms:created>
  <dc:creator>Admin</dc:creator>
  <dc:description/>
  <cp:keywords/>
  <dc:language>en-US</dc:language>
  <cp:lastModifiedBy>Xander</cp:lastModifiedBy>
  <cp:lastPrinted>2012-01-13T08:55:00Z</cp:lastPrinted>
  <dcterms:modified xsi:type="dcterms:W3CDTF">2012-01-13T03:55:00Z</dcterms:modified>
  <cp:revision>5</cp:revision>
  <dc:subject/>
  <dc:title/>
</cp:coreProperties>
</file>