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  Правописание непроизносимых  согласных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1.Сформировать умение применять правило написания непроизносимых согласных в корне слова, умение находить в тексте слова с другими проверяемыми орфограммами в корне и подбирать к ним проверочные слова.</w:t>
      </w:r>
    </w:p>
    <w:p>
      <w:pPr>
        <w:pStyle w:val="Normal"/>
        <w:rPr/>
      </w:pPr>
      <w:r>
        <w:rPr/>
        <w:t xml:space="preserve"> </w:t>
      </w:r>
      <w:r>
        <w:rPr/>
        <w:t>2.Развивать внимание, орфографическую зоркость и логическое мышление.</w:t>
      </w:r>
    </w:p>
    <w:p>
      <w:pPr>
        <w:pStyle w:val="Normal"/>
        <w:rPr/>
      </w:pPr>
      <w:r>
        <w:rPr/>
        <w:t>3. Воспитывать аккуратность, дисциплинированность, прививать интерес к русскому язык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Карточки со словами, иллюстрации солнышка, корабля; кроссворд, конверт с письмом,      сундуч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Вот книжки на столе, а вот – тетрадки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Всё хочется загадывать загадки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остроить вместе  корабль бумажный –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егодня в классе у ребят урок уж больно важный!</w:t>
      </w:r>
    </w:p>
    <w:p>
      <w:pPr>
        <w:pStyle w:val="Normal"/>
        <w:ind w:left="360" w:hanging="0"/>
        <w:rPr/>
      </w:pPr>
      <w:r>
        <w:rPr/>
        <w:t>- Какие орфограммы корня мы теперь знаем?</w:t>
      </w:r>
    </w:p>
    <w:p>
      <w:pPr>
        <w:pStyle w:val="Normal"/>
        <w:ind w:left="360" w:hanging="0"/>
        <w:rPr/>
      </w:pPr>
      <w:r>
        <w:rPr/>
        <w:t>- Сегодня у нас необычный урок русского языка: урок – игра «Путешествие в страну непроизносимых согласных».</w:t>
      </w:r>
    </w:p>
    <w:p>
      <w:pPr>
        <w:pStyle w:val="Normal"/>
        <w:ind w:left="360" w:hanging="0"/>
        <w:rPr/>
      </w:pPr>
      <w:r>
        <w:rPr/>
        <w:t>Мы с вами продолжим упражняться в написании слов с непроизносимыми согласными в корне слова. Наша задача – научиться подбирать проверочные слова. Если вы с этим справитесь, значит никаких проблем с написанием непроизносимых согласных в корне слова у вас не будет. У вас всё получит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Чистописание.</w:t>
      </w:r>
    </w:p>
    <w:p>
      <w:pPr>
        <w:pStyle w:val="Normal"/>
        <w:ind w:left="360" w:hanging="0"/>
        <w:rPr/>
      </w:pPr>
      <w:r>
        <w:rPr/>
        <w:t>- Напишите красиво и аккуратно по образц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высокого неба падали одинокие снежинки.</w:t>
      </w:r>
    </w:p>
    <w:p>
      <w:pPr>
        <w:pStyle w:val="Normal"/>
        <w:ind w:left="360" w:hanging="0"/>
        <w:rPr/>
      </w:pPr>
      <w:r>
        <w:rPr/>
        <w:t>- Найдите в предложении «опасные места» и объясните их. Разберите предложение по членам пред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Актуализация зн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1) У.</w:t>
      </w:r>
      <w:r>
        <w:rPr/>
        <w:t xml:space="preserve"> Какая погода сегодня за окно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Д</w:t>
      </w:r>
      <w:r>
        <w:rPr/>
        <w:t>. Светит солнце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( К доске прикрепляется рисунок и карточка  со словом </w:t>
      </w:r>
      <w:r>
        <w:rPr>
          <w:i/>
        </w:rPr>
        <w:t>со..нц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У</w:t>
      </w:r>
      <w:r>
        <w:rPr/>
        <w:t>. С каким настроением мы отправимся в путешестви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Д</w:t>
      </w:r>
      <w:r>
        <w:rPr/>
        <w:t>. С радостным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(</w:t>
      </w:r>
      <w:r>
        <w:rPr>
          <w:b/>
        </w:rPr>
        <w:t xml:space="preserve"> </w:t>
      </w:r>
      <w:r>
        <w:rPr/>
        <w:t xml:space="preserve">Появляется слово </w:t>
      </w:r>
      <w:r>
        <w:rPr>
          <w:i/>
        </w:rPr>
        <w:t>радос..ное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У.</w:t>
      </w:r>
      <w:r>
        <w:rPr/>
        <w:t xml:space="preserve"> А если нам встретятся незнакомцы, мы не забудем сказать 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Д</w:t>
      </w:r>
      <w:r>
        <w:rPr/>
        <w:t>.  Здравствуйте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( Прикрепляется карточка со словом здра..ствуйте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У. </w:t>
      </w:r>
      <w:r>
        <w:rPr/>
        <w:t>Прочитайте слова. Расскажите, как проверить, есть ли в слове непроизносимый согласный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Д. </w:t>
      </w:r>
      <w:r>
        <w:rPr/>
        <w:t>Чтобы узнать, есть ли в словах непроизносимые согласные, надо к ним подобрать однокоренные слова.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Солнечный, солнышко – солнц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Д. </w:t>
      </w:r>
      <w:r>
        <w:rPr/>
        <w:t xml:space="preserve"> Или изменить прилагательное по команде вопроса  </w:t>
      </w:r>
      <w:r>
        <w:rPr>
          <w:b/>
          <w:i/>
        </w:rPr>
        <w:t xml:space="preserve">каков? </w:t>
      </w:r>
      <w:r>
        <w:rPr/>
        <w:t>Например, слово радостный – (каков? ) радосте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У.</w:t>
      </w:r>
      <w:r>
        <w:rPr/>
        <w:t xml:space="preserve"> Как проверить слово здравствуйте?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Д.</w:t>
      </w:r>
      <w:r>
        <w:rPr/>
        <w:t xml:space="preserve"> Подобрать родственное слово так, чтобы после непроизносимого звука был слышен гласный. И если согласный звук слышится, то его нужно писать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Д.   </w:t>
      </w:r>
      <w:r>
        <w:rPr/>
        <w:t>Здравие – здравствуй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ловарная работа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</w:t>
      </w:r>
      <w:r>
        <w:rPr/>
        <w:t>. Чтобы нам продолжить путешествие надо  разгадать шиф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..пустный, лес..ничный,  ..рбузный, д..ревенский, кв..ртирный, , комн..тный, , сев..рный, м..рковный, м..г..зинный, в..сточ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У. </w:t>
      </w:r>
      <w:r>
        <w:rPr/>
        <w:t>Что объединяет все эти слова.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Имена прилагательные, мужского рода, в единственном числе, словарные слова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Какое слово можно считать лишним и почему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Слово деревенский имеет суффикс </w:t>
      </w:r>
      <w:r>
        <w:rPr>
          <w:b/>
        </w:rPr>
        <w:t xml:space="preserve">–ск-, </w:t>
      </w:r>
      <w:r>
        <w:rPr/>
        <w:t>а остальные слова</w:t>
      </w:r>
      <w:r>
        <w:rPr>
          <w:b/>
        </w:rPr>
        <w:t xml:space="preserve"> –н-.</w:t>
      </w:r>
    </w:p>
    <w:p>
      <w:pPr>
        <w:pStyle w:val="Normal"/>
        <w:ind w:left="360" w:hanging="0"/>
        <w:rPr/>
      </w:pPr>
      <w:r>
        <w:rPr>
          <w:b/>
        </w:rPr>
        <w:t xml:space="preserve">У. </w:t>
      </w:r>
      <w:r>
        <w:rPr/>
        <w:t>Есть ли среди данных слов слова с непроизносимыми согласными?</w:t>
      </w:r>
    </w:p>
    <w:p>
      <w:pPr>
        <w:pStyle w:val="Normal"/>
        <w:ind w:left="360" w:hanging="0"/>
        <w:rPr/>
      </w:pPr>
      <w:r>
        <w:rPr/>
        <w:t>Что вы можете сказать об их написании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</w:t>
      </w:r>
      <w:r>
        <w:rPr>
          <w:i/>
        </w:rPr>
        <w:t>Капустный,</w:t>
      </w:r>
      <w:r>
        <w:rPr/>
        <w:t xml:space="preserve"> написание непроизносимого звука проверяем при помощи родственного слова – </w:t>
      </w:r>
      <w:r>
        <w:rPr>
          <w:i/>
        </w:rPr>
        <w:t>капуста.</w:t>
      </w:r>
      <w:r>
        <w:rPr/>
        <w:t xml:space="preserve"> В слове </w:t>
      </w:r>
      <w:r>
        <w:rPr>
          <w:i/>
        </w:rPr>
        <w:t xml:space="preserve">лестничный </w:t>
      </w:r>
      <w:r>
        <w:rPr/>
        <w:t>написание буквы надо запомнить, это словарное слов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Как вы должны поступать, если проверить написание буквы невозможн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ой словарь вам окажет помощ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овторение ранее изученного материал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1)</w:t>
      </w:r>
      <w:r>
        <w:rPr/>
        <w:t xml:space="preserve">   </w:t>
      </w:r>
      <w:r>
        <w:rPr>
          <w:b/>
        </w:rPr>
        <w:t>У.</w:t>
      </w:r>
      <w:r>
        <w:rPr/>
        <w:t xml:space="preserve"> Шифром оказалось слово из букв,  с которых начинаются первые четыре слова словарной  работы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Д.</w:t>
      </w:r>
      <w:r>
        <w:rPr/>
        <w:t xml:space="preserve"> Это слово </w:t>
      </w:r>
      <w:r>
        <w:rPr>
          <w:i/>
        </w:rPr>
        <w:t>клад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У. </w:t>
      </w:r>
      <w:r>
        <w:rPr/>
        <w:t>Каким может оказаться клад?</w:t>
      </w:r>
    </w:p>
    <w:p>
      <w:pPr>
        <w:pStyle w:val="Normal"/>
        <w:rPr/>
      </w:pPr>
      <w:r>
        <w:rPr/>
        <w:t xml:space="preserve">                </w:t>
      </w:r>
      <w:r>
        <w:rPr/>
        <w:t>-Записать под диктовку, рядом приписать проверочное слово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Вку</w:t>
      </w:r>
      <w:r>
        <w:rPr>
          <w:b/>
          <w:i/>
        </w:rPr>
        <w:t>сн</w:t>
      </w:r>
      <w:r>
        <w:rPr>
          <w:i/>
        </w:rPr>
        <w:t>ый,  интере</w:t>
      </w:r>
      <w:r>
        <w:rPr>
          <w:b/>
          <w:i/>
        </w:rPr>
        <w:t>сн</w:t>
      </w:r>
      <w:r>
        <w:rPr>
          <w:i/>
        </w:rPr>
        <w:t xml:space="preserve">ый,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Безопа</w:t>
      </w:r>
      <w:r>
        <w:rPr>
          <w:b/>
          <w:i/>
        </w:rPr>
        <w:t>сн</w:t>
      </w:r>
      <w:r>
        <w:rPr>
          <w:i/>
        </w:rPr>
        <w:t>ый и небе</w:t>
      </w:r>
      <w:r>
        <w:rPr>
          <w:b/>
          <w:i/>
        </w:rPr>
        <w:t>сн</w:t>
      </w:r>
      <w:r>
        <w:rPr>
          <w:i/>
        </w:rPr>
        <w:t>ый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И чуде</w:t>
      </w:r>
      <w:r>
        <w:rPr>
          <w:b/>
          <w:i/>
        </w:rPr>
        <w:t>сн</w:t>
      </w:r>
      <w:r>
        <w:rPr>
          <w:i/>
        </w:rPr>
        <w:t>ый, и прекра</w:t>
      </w:r>
      <w:r>
        <w:rPr>
          <w:b/>
          <w:i/>
        </w:rPr>
        <w:t>сн</w:t>
      </w:r>
      <w:r>
        <w:rPr>
          <w:i/>
        </w:rPr>
        <w:t xml:space="preserve">ый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ужа</w:t>
      </w:r>
      <w:r>
        <w:rPr>
          <w:b/>
          <w:i/>
        </w:rPr>
        <w:t>сн</w:t>
      </w:r>
      <w:r>
        <w:rPr>
          <w:i/>
        </w:rPr>
        <w:t>ый, и напра</w:t>
      </w:r>
      <w:r>
        <w:rPr>
          <w:b/>
          <w:i/>
        </w:rPr>
        <w:t>сн</w:t>
      </w:r>
      <w:r>
        <w:rPr>
          <w:i/>
        </w:rPr>
        <w:t>ы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тих слов не забывайте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кву  </w:t>
      </w:r>
      <w:r>
        <w:rPr>
          <w:b/>
        </w:rPr>
        <w:t>т</w:t>
      </w:r>
      <w:r>
        <w:rPr/>
        <w:t xml:space="preserve"> в них не вставляйте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У</w:t>
      </w:r>
      <w:r>
        <w:rPr/>
        <w:t>. Какой  вывод можно сделать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</w:t>
      </w:r>
      <w:r>
        <w:rPr/>
        <w:t>. Не во всех словах надо писать непроизносимые согласные.  Если написание вызывает сомнение, нужно подбирать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)</w:t>
      </w:r>
      <w:r>
        <w:rPr/>
        <w:t xml:space="preserve">  </w:t>
      </w:r>
      <w:r>
        <w:rPr>
          <w:b/>
        </w:rPr>
        <w:t>У.</w:t>
      </w:r>
      <w:r>
        <w:rPr/>
        <w:t xml:space="preserve"> Нам прислали письмо ученики 3 класса из школы № 39 г. Талнаха.</w:t>
      </w:r>
    </w:p>
    <w:p>
      <w:pPr>
        <w:pStyle w:val="Normal"/>
        <w:rPr/>
      </w:pPr>
      <w:r>
        <w:rPr/>
        <w:t xml:space="preserve">                   </w:t>
      </w:r>
      <w:r>
        <w:rPr/>
        <w:t>Может они нам подскажут, где же клад?</w:t>
      </w:r>
    </w:p>
    <w:p>
      <w:pPr>
        <w:pStyle w:val="Normal"/>
        <w:rPr/>
      </w:pPr>
      <w:r>
        <w:rPr/>
        <w:t xml:space="preserve">                </w:t>
      </w:r>
      <w:r>
        <w:rPr/>
        <w:t>( Вслух зачитывается письмо: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дравствуйте, ребята!</w:t>
      </w:r>
    </w:p>
    <w:p>
      <w:pPr>
        <w:pStyle w:val="Normal"/>
        <w:rPr/>
      </w:pPr>
      <w:r>
        <w:rPr/>
        <w:t xml:space="preserve">                </w:t>
      </w:r>
      <w:r>
        <w:rPr/>
        <w:t>Иногда согласные играют с нами в прятки.</w:t>
      </w:r>
    </w:p>
    <w:p>
      <w:pPr>
        <w:pStyle w:val="Normal"/>
        <w:rPr/>
      </w:pPr>
      <w:r>
        <w:rPr/>
        <w:t xml:space="preserve">                </w:t>
      </w:r>
      <w:r>
        <w:rPr/>
        <w:t>Они не произносятся, но пишутся в тетрадк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родственное слово должны так подобрать, </w:t>
      </w:r>
    </w:p>
    <w:p>
      <w:pPr>
        <w:pStyle w:val="Normal"/>
        <w:rPr/>
      </w:pPr>
      <w:r>
        <w:rPr/>
        <w:t xml:space="preserve">                </w:t>
      </w:r>
      <w:r>
        <w:rPr/>
        <w:t>Чтоб «ЭЛЬ» и «Т», и «Д», и «В» в них чётко на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Выполните, пожалуйста, самостоятельно упражнение 59  на странице 29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.</w:t>
      </w:r>
      <w:r>
        <w:rPr/>
        <w:t xml:space="preserve">   Выделить корень. Подобрать к каждому существительному однокоренное прилагательное. Записать однокоренные слова парами. Подчеркнуть непроизносимые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У.</w:t>
      </w:r>
      <w:r>
        <w:rPr/>
        <w:t xml:space="preserve"> С помощью какой части слова образовали новые слова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.</w:t>
      </w:r>
      <w:r>
        <w:rPr/>
        <w:t xml:space="preserve"> Новые слова образовали с помощью суффикс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У.</w:t>
      </w:r>
      <w:r>
        <w:rPr/>
        <w:t xml:space="preserve"> Выделите суффи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Д.</w:t>
      </w:r>
      <w:r>
        <w:rPr/>
        <w:t xml:space="preserve"> Честь – честный, вкус – вкусный, звёзды – звёздный, грозить – грозный, счастье –             счастливый, чудеса – чудесны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b/>
        </w:rPr>
        <w:t>У.</w:t>
      </w:r>
      <w:r>
        <w:rPr/>
        <w:t xml:space="preserve"> Молодцы! Справились и с этим задание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 вот и клад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На столе появляется сундучок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У.</w:t>
      </w:r>
      <w:r>
        <w:rPr/>
        <w:t xml:space="preserve"> Посмотрим, что же лежит в сундучке?  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Д.</w:t>
      </w:r>
      <w:r>
        <w:rPr/>
        <w:t xml:space="preserve"> Кроссворд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У.</w:t>
      </w:r>
      <w:r>
        <w:rPr/>
        <w:t xml:space="preserve"> Ответив на вопросы, вы заполните пустые окошечки и прочитаете слово, которое ещё раз вам о чём-то напомнит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( С кроссвордом работает один ученик, остальные дети записывают слова в тетради и выделяют орфограммы, рядом приписывают проверочное сло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тение, которое растёт в воде и над водой. 2. Небесное прекрасное светило, звезда. 3.Глубокий вечер. 4. Гневно, сердито. 5. Когда нам очень нравится кушанье, мы говорим… 6.Бабочка, которая любит капусту. 7. Этот билет берут для проезда в транспорте в течение месяца, года, дня и называют его…8. Это слово – антоним для слова «радостно». 9. Она бывает сельской и даже городской, ровная или холмистая. 10. Еда, птица или разносолы. 11. Когда много людей идут в одном направлении организованно. 12. Резец для работы по стеклу. </w:t>
      </w:r>
    </w:p>
    <w:p>
      <w:pPr>
        <w:pStyle w:val="Normal"/>
        <w:rPr/>
      </w:pPr>
      <w:r>
        <w:rPr/>
        <w:t>13. Печальный человек. 14. Отличное, прекрасное у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: 1. Тростник. 2. Солнце.3. Поздно. 4. Яростно. 5. Вкусно. 6. Капустница. 7. Проездной. 8. Грустно. 9. Местность. 10.Яства. 11. Шествие. 12. Алмазный. 13. Грустный. 14. Чуд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Какое слово можем прочитать по горизонтали?</w:t>
      </w:r>
    </w:p>
    <w:p>
      <w:pPr>
        <w:pStyle w:val="Normal"/>
        <w:rPr/>
      </w:pPr>
      <w:r>
        <w:rPr/>
        <w:t xml:space="preserve">     </w:t>
      </w:r>
      <w:r>
        <w:rPr/>
        <w:t>Что знаем о правописании непроизносимых согласны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ведение итого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.</w:t>
      </w:r>
      <w:r>
        <w:rPr/>
        <w:t xml:space="preserve"> Что нового вы узнали на уроке? Что особенно вам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44:00Z</dcterms:created>
  <dc:creator>user</dc:creator>
  <dc:description/>
  <cp:keywords/>
  <dc:language>en-US</dc:language>
  <cp:lastModifiedBy>Жанна</cp:lastModifiedBy>
  <cp:lastPrinted>2007-02-11T21:01:00Z</cp:lastPrinted>
  <dcterms:modified xsi:type="dcterms:W3CDTF">2012-10-19T16:48:00Z</dcterms:modified>
  <cp:revision>63</cp:revision>
  <dc:subject/>
  <dc:title>Тема урока:   Правописание непроизносимых  согласных </dc:title>
</cp:coreProperties>
</file>