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йбыш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3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 »  _________ 2013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Матвеева Е.А.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__»  _____________ 2013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бласти «П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уппе кратковременного пребы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3 - 2014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на основе программы«От рождения до школы» под ред. Вераксы Н.Е., Комаровой М.А., Васильевой М.А., Положения о рабочей программе МБОУ «Куйбышевская СОШ», Образовательной программы МБОУ «Куйбыш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Чернова Ольг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о  20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образовательной области «Познание» Конструктивная деятельность разработана в соответствии с основной образовательной программой дошкольного образования «От рождения до школы» под редакцией Н.Е. Вераксы, Т.С. Комаровой, М.А. Васильевой (2013 год издания), соответствующей Федеральным государственным требов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меет большое значение для умственного и эстетического развития, для овладения трудовыми навыками. В процессе конструкторской деятельности развиваются важные психические процессы дошкольников (образные представления, образное мышление, воображение и др.), творчество, формируются художественно-творческие, конструкторские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на занятия конструктивной деятельностью отводится 1 час в неделю, 33 занятия в год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ей  освоения программы проводится  два раза в год: в начале и конце года. Диагностика проводится с помощью дидактических игр, дидактических упражнений, бесед, наблюдений за ребенком, предметного рисования, упражнений, моделирования и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(интегративные качества) освое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ы соотносить конструкцию предмета с его назна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ы создавать различные конструкции одного и того же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В тематический поурочный план  составлен в соответствии с положением о рабочей программе «Куйбышевской СОШ», добавлен один столбец «Цели».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aragraphStyle"/>
        <w:tabs>
          <w:tab w:val="clear" w:pos="708"/>
          <w:tab w:val="left" w:pos="420" w:leader="none"/>
        </w:tabs>
        <w:spacing w:lineRule="auto" w:line="252" w:before="192" w:after="19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комплекс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3780"/>
        <w:gridCol w:w="3960"/>
        <w:gridCol w:w="2192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ое сопровожд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1-4 </w:t>
            </w:r>
            <w:r>
              <w:rPr>
                <w:b/>
                <w:sz w:val="28"/>
                <w:szCs w:val="28"/>
              </w:rPr>
              <w:t>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: в строительстве различных зданий по предлагаемым условиям; предварительной зарисовке сооружений; анализе схем и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: воспринимать предметы и явления </w:t>
              <w:br/>
              <w:t xml:space="preserve">в их взаимосвязях, устанавливать их; аргументировать свои </w:t>
              <w:br/>
              <w:t>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: конструкторские навыки; направленное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ь к восприятию элементарных астрономических понятий и предста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хем и конструкций, рассматривание иллюстраций различных </w:t>
              <w:br/>
              <w:t>зданий, зарисовка сооружений, экспериментирование, групповая и индивидуальная продуктивная деятельность по созданию различных зданий по предлагаемым условиям, сюжетно-ролевые подвижные игры по обыгрыванию построек, решение познавательных зада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аксы Н.Е., Комарова М.А., Васильева М.А. Комплексные занятия по программе «От рождения до школы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5-8 </w:t>
            </w:r>
            <w:r>
              <w:rPr>
                <w:b/>
                <w:sz w:val="28"/>
                <w:szCs w:val="28"/>
              </w:rPr>
              <w:t>Маш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: представления о машинах разных видов, их строении и назначении; культуру речевого общения, умение вести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лоскостном моделировании и построении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 способность к порождению новых оригинальных идей, к анализу схем, чертежей, конструкций; самостоятельность, активность, уверенность, независимость мыш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зличных источников информации, поиск конструктивных решений, планирование и обсуждение постройки, моделирование, создание схем и чертежей конструкций, групповая коммуникативная деятельность по поиску новых оригинальных идей, подвижные игры имитационного </w:t>
              <w:br/>
              <w:t>характера при обыгрывании машин, составление описательных и повествовательных рассказов при анализе и оценке конструк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схема, черт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аксы Н.Е., Комарова М.А., Васильева М.А. Комплексные занятия по программе «От рождения до школы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ательные аппа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, систематизировать, уточнять представления об истории развития летательных аппаратов, их назначении, зависимости строения от функциональн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: конструкторские навыки; умение моделировать </w:t>
              <w:br/>
              <w:t>на плоскости; строить схемы и делать зарисовки будущих объектов; творчество и изобрет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ыстром решении проблемных ситу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бсуждение познавательной литературы, зарисовка схем и объектов конструирования, моделирование на плоскости, решение проблемных ситуаций, диалоги при обсуждении замысла летательных аппаратов; продуктивная деятельность по их созданию; сюжетно-ролевые игры: </w:t>
              <w:br/>
              <w:t>обыгрывание постро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лан, самолет¸ вертолет, дельтаплан, воздушный ш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аксы Н.Е., Комарова М.А., Васильева М.А. Комплексные занятия по программе «От рождения до школы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б истории робото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: в создании схем и чертежей; моделировании </w:t>
              <w:br/>
              <w:t>на плоскости; конструировании из разных строительных наборов и констру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 фантазию, воображение, внимание, сообразительность, изобретательность; умение делать умозаключения, сравнивать, обобщать, классифицировать, выделять существенные призна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бсуждение детской иллюстрированной энциклопедии, создание схем и чертежей, моделирование на плоскости, конструирование </w:t>
              <w:br/>
              <w:t xml:space="preserve">из разных строительных наборов и конструкторов, обсуждение проекта </w:t>
              <w:br/>
              <w:t>в кругу сверстников, составление описательных рассказов по использованию роботов, диалоги в парах и группах по выделению существенных признаков конструкций, самостоятельная исследовательская деятельность: сравнение, обобщение, классификация роботов; высказывание собственных умозаключ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, робот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 по программе «От рождения до школы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7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гор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планов стро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нструктор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овместную поисков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делать выводы из самостоятельных </w:t>
              <w:br/>
              <w:t>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опросов при обдумывании постройки; диалоги, предполагающие высказывание собственных суждений и предложений по организации совместной деятельности; коллективная поисковая деятельность </w:t>
              <w:br/>
              <w:t>по проектированию города; формулирование выводов по результатам самостоятельных исследований, конструирование из различного строительного материала, сюжетно-ролевые игры по обыгрыванию построй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 по программе «От рождения до школы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1-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: конструировать мосты разного назначения, двигающиеся механизмы из конструктора; сооружать простейший механизм – рычаг, позволяющий приводить в движение отдельные элементы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троении схем, чертежей мо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бсуждение познавательной литературы, рассматривание иллюстраций, анализ источников информации, самостоятельная познавательная деятельность при сооружении простейшего механизма – рычага, позволяющего приводить в движение отдельные элементы конструкции, планирование и конструирование мостов; коллективная продуктивная </w:t>
              <w:br/>
              <w:t>деятельность по конструированию мостов разного назначения и двигающихся механизмов из конструктора, сюжетно-ролевые игры по обыгрыванию построй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, механизм-рычаг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 по программе «От рождения до школы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5-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судах (виды судов, функциональное назначение, особенности стро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оружении различных су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использованием блока (колесо с желобком </w:t>
              <w:br/>
              <w:t>по ободу для веревки) в механиз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еменной передач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познавательной литературы, рассматривание иллюстраций, коллективная познавательно-исследовательская деятельность по изучению различных судов, составление описательных рассказов о судах и их назначении, диалоги и сотрудничество в парах и группах, конструирование с использованием блока (колесо с желобком по ободу для веревки) в механизмах, анализ постро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, корабль, лодка, ка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 по программе «От рождения до школы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9-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ые дор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троении схем и последующем конструировании по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 пространственное мышление, сообразительность; самостоятельность в нахождении собственных ре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проявлять уверенность, отстаивать свою идею, критически оценивать свои 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: с зубчатыми колесами, зубчатой передачей; особенностями данного вращательного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самостоятельных решений в построении схем и последующем конструировании по ним, планирование своей и коллективной работы </w:t>
              <w:br/>
              <w:t>с зубчатыми колесами, зубчатой передачей и особенностями данного вращательного движения, обсуждение проекта, самостоятельное создание схем, моделей и конструкций; сооружение постройки, объединенной темой железной дороги; сюжетно-ролевые игры с постройк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дарога, паровоз, теплов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ы Н.Е., Комарова М.А., Васильева М.А. Комплексные занятия по программе «От рождения до школы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2-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им и мастерим (по замыс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: детское творчество; конструкторские способности; умение управлять своей деятельностью, самостоятельно организовывать работу, выполнять разнообразные интеллектуальны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: собирать оригинальные по конструктивному решению модели, проявляя независимость мышления; рассуждать, доказывать свою точку зрения; критически относиться к своей работе и деятельности сверс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ых задач, планирование своей деятельности, создание оригинальных по конструктивному замыслу моделей, диалоги в процессе анализа и оценка работ, аргументация своей точки зрения, оформление выставки детского творче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методическое пособ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аксы Н.Е., Комарова М.А., Васильева М.А. Комплексные занятия по программе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аксы Н.Е., Комарова М.А., Васильева М.А. Программа программе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аксы Н.Е., Комарова М.А., Васильева М.А. Тематическое планирование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2:00Z</dcterms:created>
  <dc:creator>Татьяна</dc:creator>
  <dc:description/>
  <cp:keywords/>
  <dc:language>en-US</dc:language>
  <cp:lastModifiedBy>Оль</cp:lastModifiedBy>
  <dcterms:modified xsi:type="dcterms:W3CDTF">2013-11-07T18:50:00Z</dcterms:modified>
  <cp:revision>20</cp:revision>
  <dc:subject/>
  <dc:title>Пояснительная записка</dc:title>
</cp:coreProperties>
</file>