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Семья и детский сад не могут заменить друг друга</w:t>
      </w:r>
      <w:r>
        <w:rPr>
          <w:rFonts w:cs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/>
          <w:color w:val="000000"/>
          <w:sz w:val="28"/>
          <w:szCs w:val="28"/>
        </w:rPr>
        <w:t xml:space="preserve">у каждого из них свои функции, свои методы воспитания. Им надо научиться взаимодействовать в интересах ребенка. </w:t>
      </w:r>
      <w:r>
        <w:rPr>
          <w:rFonts w:cs="Times New Roman"/>
          <w:sz w:val="28"/>
          <w:szCs w:val="28"/>
        </w:rPr>
        <w:t>Одной из основных задач педагога является поиск способов сближения с семьей в решении единых целей воспит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«Об образовании» и Типовым положением о дошкольном образовательном учреждении одной из основных задач, стоящих перед детским садом, является «взаимодействие с семьей для обеспечения полноценного развития ребенка». Сегодня все специалисты признают важность привлечения родителей к участию в работе детского са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педагогов детского сада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ab/>
        <w:t xml:space="preserve">1.Изучение потребностей родителей в образовательных услугах ( для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ределения содержания и форм работы)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свещение родителей с целью повышения их правовой и педагогической культуры.                                    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cs="Times New Roman" w:ascii="Times New Roman" w:hAnsi="Times New Roman"/>
          <w:sz w:val="28"/>
          <w:szCs w:val="28"/>
        </w:rPr>
        <w:tab/>
        <w:t> В основе реализации данных направлений детского сада по   взаимодействию с семьями воспитанников была разработана модель взаимодействия педагогов с родителями. В модели были выделены шесть основных этапов, в которых перечислены конкретные мероприятия на учебный год. Содержание их меняется ежегод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взаимодействия педагогов и родителей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 ЭТАП - ОЗНАКОМИТЕЛЬНЫ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бор информации (анкетирование;                         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, собеседование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вые впечатления; бесед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 ЭТАП –ОБЩЕПРОФИЛАКТИЧЕСКИ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ая агитация (стенды, стенгазеты).       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реча со специалист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 ЭТАП – ИНДИВИДУАЛЬНАЯ РАБОТА 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накомство с опытом семейного воспитания, традициями,  фотовыстав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ая индивидуальная помощ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 ЭТАП - ИНТЕГРА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ые мероприятия( досуги, участие в совместных мероприятия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и здоровья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бсуждение проб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ки, круглые сто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ЭТАП – РЕФЛЕКСИВНЫЙ (ОБРАТНАЯ СВЯЗЬ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зменений,  анкетирование   с привлечением дополнительны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, тренинги, круглый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 ЭТАП -ПЕРСПЕКТИВНЫЙ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е обсуждение планов на будущее ( через анкетирование, лично, через информационную корзину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Textbody1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  организации работы с семь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открытость детского сада для семьи (каждому родителю обеспечивается возможность знать и видеть, как живет и развивается его ребенок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трудничество педагогов и родителей в воспитании дет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сутствие формализма в организации работы с семье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здание активной развивающей среды, обеспечивающей единые подходы к развитию личности в семье и детском коллектив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диагностика общих и частных проблем в воспитании и развитии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4655</wp:posOffset>
            </wp:positionH>
            <wp:positionV relativeFrom="paragraph">
              <wp:posOffset>547370</wp:posOffset>
            </wp:positionV>
            <wp:extent cx="6442075" cy="53308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 взаимодействия, которые используются  с родителями в детском саду.</w:t>
      </w:r>
    </w:p>
    <w:p>
      <w:pPr>
        <w:pStyle w:val="Textbody1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ый момент педагоги стараются внедрить в свою работу все более эффективные формы взаимодействия с семьей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Главное — донести до родителей знания. Сущ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ву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радиционные и нетрадицио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бщения педаг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 с родителями дошкольников, суть которых — обогатить и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педагогическими знаниями. </w:t>
      </w:r>
      <w:r>
        <w:rPr>
          <w:rFonts w:cs="Times New Roman" w:ascii="Times New Roman" w:hAnsi="Times New Roman"/>
          <w:sz w:val="28"/>
          <w:szCs w:val="28"/>
        </w:rPr>
        <w:t>К традиционным формам работы с родителями относятся: родительские собрания,  общесадовские собрания, индивидуальные консультации педагога, посещение на дом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нетрадиционных форм работы с родителями можно выделить тематические консультации, родительские чтения, родительские вечера, тренинги, круглый сто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работы педагога с родителями</w:t>
      </w:r>
    </w:p>
    <w:p>
      <w:pPr>
        <w:pStyle w:val="Style17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ьские собра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совместной работы педагога и родителей является родительские собрания, на котором обсуждаются и принимаются решения по наиболее важным вопросам жизнедеятельности группы и воспитания детей в блоке  и до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у родительские собрания можно разделить и охарактеризовать таким образо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е, где составляются и утверждаются планы работы, избирается родительский комитет, распределяются общественные поручения, разрабатываются мероприятия с участием родите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матические, посвященные обсуждению наиболее актуальных и сложных вопросов воспитания и развития учащихся данной групп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тоговые, имеющие целью показать учебно – воспитательный процесс как средство развития личности ребенка, обратить внимание родителей на положительные и отрицательные явления жизни групп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одители воспитанников захотели придти на родительское собрание и могли вынести для себя полезную и интересную информацию, при проведении собраний необходимо придерживаться таких прав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одительское собрание должно просвещать родителей, а не констатировать ошибки и неудачи де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Тема собрания должна учитывать возрастные особенности детей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Собрание должно носить как теоретический, так и практический характер: разбор ситуаций, тренинги, дискуссии и т.п.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рание не должно заниматься обсуждением и осуждением личностей воспитан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я форму родительского собрания, нужно помнить, что постоянные лекции и беседы могут наскучить родителям и не всегда будут иметь положительный результат. В практике других педагогов дошкольных учреждений исполь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етрадиционные формы </w:t>
      </w:r>
      <w:r>
        <w:rPr>
          <w:rFonts w:cs="Times New Roman" w:ascii="Times New Roman" w:hAnsi="Times New Roman"/>
          <w:sz w:val="28"/>
          <w:szCs w:val="28"/>
        </w:rPr>
        <w:t xml:space="preserve">проведения собран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них: 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мастерская</w:t>
      </w:r>
      <w:r>
        <w:rPr>
          <w:rFonts w:cs="Times New Roman" w:ascii="Times New Roman" w:hAnsi="Times New Roman"/>
          <w:sz w:val="28"/>
          <w:szCs w:val="28"/>
        </w:rPr>
        <w:t>, организационно –деятельностная игра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, практикум, совместные собрания детей и родителей, собрание –конкурс. В мастерской участники расстаются со своими традиционными ролями и это растождествление становится залогом сотворчества, глубокого взаимного интереса. Эта технология помогает включить в работу собрания каждого родителя, создает условия для проявления творческих способностей участников.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– деловая игра</w:t>
      </w:r>
      <w:r>
        <w:rPr>
          <w:rFonts w:cs="Times New Roman" w:ascii="Times New Roman" w:hAnsi="Times New Roman"/>
          <w:sz w:val="28"/>
          <w:szCs w:val="28"/>
        </w:rPr>
        <w:t xml:space="preserve"> имеет своей целью выявить в ходе игр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родителей по обозначенной проблеме, путях и способах ее решения, а так же способствовать сплочению родительского коллектива, формированию доброжелательных и доверительных отношений между родителями и педагогами. Работа родителей на собрании проходит по группам, которые могут быть такими: «дети», «администрация школы», «воспитатели», «родители», и в соответствии с полученным названием участники будут выполнять определенную роль в игре. Группу экспертов может возглавить школьный психолог. Каждая группа готовит свой анализ проблемы и излагает способ ее решения. В конце игры проходит самооценка участников, в ходе которой каждому родителю необходимо продолжить фразу: работая с группой, я понял(а), что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3.  Собрание – конкурсы</w:t>
      </w:r>
      <w:r>
        <w:rPr>
          <w:rFonts w:cs="Times New Roman" w:ascii="Times New Roman" w:hAnsi="Times New Roman"/>
          <w:sz w:val="28"/>
          <w:szCs w:val="28"/>
        </w:rPr>
        <w:t xml:space="preserve"> могут быть проведены под такими названиями: «Папа, мама, я – читающая семья» или «Папа, мама, я – спортивная семья», на которых, получив информацию к размышлению о значении родителей в воспитании у детей любви к книге и спорту, участники могут тут же продемонстрировать свои успехи в данных областях.</w:t>
        <w:br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 Собрание – практикум</w:t>
      </w:r>
      <w:r>
        <w:rPr>
          <w:rFonts w:cs="Times New Roman" w:ascii="Times New Roman" w:hAnsi="Times New Roman"/>
          <w:sz w:val="28"/>
          <w:szCs w:val="28"/>
        </w:rPr>
        <w:t xml:space="preserve"> не только знакомит родителей с какими – то понятием, но и в ходе собрания обучает социальным упражнениям, помогает применить полученную информацию на практике. Например, одна из тем такого собрания может звучать так: «Как помочь ребенку стать внимательным», где участники знакомятся с понятием внимания и его основными свойствами, изучают и демонстрируют игры и упражнения по развитию вним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дительские собрания условно можно разделить на три части – вступительную, основную и заключительную. Хотелось бы обратить внимание еще на один момент родительского собрания, который можно назвать его послесловием. Для выяснения результативности коллективного обсуждения той или иной проблемы необходимо возвращаться к ней на следующих собраниях, в ходе которых может быть использован метод решения родителями педагогических задач – ситуаций по ранее рассмотренной проблеме семейного воспит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е творчество родителей с детьми (выставки поделок, рисунков)</w:t>
      </w:r>
    </w:p>
    <w:p>
      <w:pPr>
        <w:pStyle w:val="Textbody1"/>
        <w:widowControl/>
        <w:spacing w:lineRule="auto" w:line="360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Также </w:t>
      </w:r>
      <w:r>
        <w:rPr>
          <w:rFonts w:cs="Times New Roman"/>
          <w:color w:val="000000"/>
          <w:sz w:val="28"/>
          <w:szCs w:val="28"/>
        </w:rPr>
        <w:t>результативн</w:t>
      </w:r>
      <w:r>
        <w:rPr>
          <w:rFonts w:cs="Times New Roman"/>
          <w:color w:val="000000"/>
          <w:sz w:val="28"/>
          <w:szCs w:val="28"/>
          <w:lang w:val="ru-RU"/>
        </w:rPr>
        <w:t>ой</w:t>
      </w:r>
      <w:r>
        <w:rPr>
          <w:rFonts w:cs="Times New Roman"/>
          <w:color w:val="000000"/>
          <w:sz w:val="28"/>
          <w:szCs w:val="28"/>
        </w:rPr>
        <w:t xml:space="preserve"> форм</w:t>
      </w:r>
      <w:r>
        <w:rPr>
          <w:rFonts w:cs="Times New Roman"/>
          <w:color w:val="000000"/>
          <w:sz w:val="28"/>
          <w:szCs w:val="28"/>
          <w:lang w:val="ru-RU"/>
        </w:rPr>
        <w:t>ой</w:t>
      </w:r>
      <w:r>
        <w:rPr>
          <w:rFonts w:cs="Times New Roman"/>
          <w:color w:val="000000"/>
          <w:sz w:val="28"/>
          <w:szCs w:val="28"/>
        </w:rPr>
        <w:t xml:space="preserve"> работы с родителями являются выставки совместного творчества. Их цели – вовлечение родителей в процесс развития художественных способностей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тей; способствование творческому взаимодействию детей и родителей через организацию условий для совместного творчества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спитание и развитие ребенка в том числе и творческое, невозможно без участия родителей, Что нужно делать, чтобы родители и воспитатели стали единомышленниками и создали необходимые условия для творческого развития и художественного воспитания детей?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первых, достучаться до родителей, убедить их, что они на многое способны, что нет увлекательнее и благороднее дела, как учиться понимать своего ребенка, а поняв его, помочь ему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-вторых, убедить родителей, что в приобщении ребенка к творчеству главную роль играет не методика, а терпение, понимание, деликатность, доброта и вера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-третьих, воспитать в родителях чувство искреннего уважения к любым продуктам детской деятельности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та по организации выставки начинается за 2-3 недели до ее проведения: составляется объявление в стихотворной форме – пожелание о конкурсе, с указанием темы, используемых материалов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к конкурсу особое внимание уделяется подготовительной работе с детьми. Воспитатели пытаются увлечь их этой деятельностью, чтобы они активизировали к сотворчеству своих родителей, стараются заинтересовать детей, побуждают к созданию совместных с родителями композиций. Родители проявляют интерес, увлекаются, создают много разнообразных совместных с детьми поделок и активно участвуют в конкурсах: «Птичий вальс», «Веселый огород», «Новогодняя сказка», «На улицах нашего города» и т.д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 xml:space="preserve">В помощь родителям педагоги </w:t>
      </w:r>
      <w:r>
        <w:rPr>
          <w:rFonts w:cs="Times New Roman"/>
          <w:color w:val="000000"/>
          <w:sz w:val="28"/>
          <w:szCs w:val="28"/>
          <w:lang w:val="ru-RU"/>
        </w:rPr>
        <w:t xml:space="preserve">должны </w:t>
      </w:r>
      <w:r>
        <w:rPr>
          <w:rFonts w:cs="Times New Roman"/>
          <w:color w:val="000000"/>
          <w:sz w:val="28"/>
          <w:szCs w:val="28"/>
        </w:rPr>
        <w:t>подбира</w:t>
      </w:r>
      <w:r>
        <w:rPr>
          <w:rFonts w:cs="Times New Roman"/>
          <w:color w:val="000000"/>
          <w:sz w:val="28"/>
          <w:szCs w:val="28"/>
          <w:lang w:val="ru-RU"/>
        </w:rPr>
        <w:t>ть</w:t>
      </w:r>
      <w:r>
        <w:rPr>
          <w:rFonts w:cs="Times New Roman"/>
          <w:color w:val="000000"/>
          <w:sz w:val="28"/>
          <w:szCs w:val="28"/>
        </w:rPr>
        <w:t xml:space="preserve"> и выставля</w:t>
      </w:r>
      <w:r>
        <w:rPr>
          <w:rFonts w:cs="Times New Roman"/>
          <w:color w:val="000000"/>
          <w:sz w:val="28"/>
          <w:szCs w:val="28"/>
          <w:lang w:val="ru-RU"/>
        </w:rPr>
        <w:t>ть</w:t>
      </w:r>
      <w:r>
        <w:rPr>
          <w:rFonts w:cs="Times New Roman"/>
          <w:color w:val="000000"/>
          <w:sz w:val="28"/>
          <w:szCs w:val="28"/>
        </w:rPr>
        <w:t xml:space="preserve"> методическую литературу, а также дают рекомендации, из каких материалов, как и что можно сделать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ыставка работ оформляется торжественно. Важно, чтобы все шедевры были оценены по достоинству и не остались незамеченными, чтобы на такую красоту смогли посмотреть все воспитанники дошкольного учреждения и их родители.</w:t>
      </w:r>
    </w:p>
    <w:p>
      <w:pPr>
        <w:pStyle w:val="Textbody1"/>
        <w:widowControl/>
        <w:spacing w:lineRule="auto" w:line="360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начала участие в выставках принимали несколько </w:t>
      </w:r>
      <w:r>
        <w:rPr>
          <w:rFonts w:cs="Times New Roman"/>
          <w:color w:val="000000"/>
          <w:sz w:val="28"/>
          <w:szCs w:val="28"/>
          <w:lang w:val="ru-RU"/>
        </w:rPr>
        <w:t xml:space="preserve">родителей </w:t>
      </w:r>
      <w:r>
        <w:rPr>
          <w:rFonts w:cs="Times New Roman"/>
          <w:color w:val="000000"/>
          <w:sz w:val="28"/>
          <w:szCs w:val="28"/>
        </w:rPr>
        <w:t>и экспозиции были довольно скудными. Затем интерес родителей проснулся интерес, появился соревновательный момент. Поделки изготавливались из самых разнообразных материалов в зависимости от темы. В работу включились буквально все родители. Сколько фантазии и выдумки было в поделках</w:t>
      </w:r>
      <w:r>
        <w:rPr>
          <w:rFonts w:cs="Times New Roman"/>
          <w:color w:val="000000"/>
          <w:sz w:val="28"/>
          <w:szCs w:val="28"/>
          <w:lang w:val="ru-RU"/>
        </w:rPr>
        <w:t>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ети с большим интересом рассматривают экспонаты, испытывают гордость за результат, показывают друзьям свои совместные с родителями поделки. Любые достижения наших детей не остаются без внимания. За активное участие в конкурсе и подготовку замечательных поделок группам вручаются благодарственные письма. Все участники и победители награждаются грамотами, дипломами и подарками.</w:t>
      </w:r>
    </w:p>
    <w:p>
      <w:pPr>
        <w:pStyle w:val="Textbody1"/>
        <w:widowControl/>
        <w:spacing w:lineRule="auto" w:line="360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Труд по изготовлению поделок, композиций способствует развитию художественных способностей, а также личности ребенка, воспитанию его характера. Под руководством любящих взрослых у ребенка формируются такие качества, как целеустремленность, настойчивость, умение доводить начатое дело до конца. В процессе совместной трудовой деятельности ребенок чувствует свою значимость, и это приносит ему радость, поддерживает интерес и желание мастерить. А самое ценное – это то, что дети и взрослые совместно проводят время, занимаясь общим делом.</w:t>
      </w:r>
    </w:p>
    <w:p>
      <w:pPr>
        <w:pStyle w:val="Textbody1"/>
        <w:widowControl/>
        <w:spacing w:lineRule="auto" w:line="360" w:before="0" w:after="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Организация таких выставок ста</w:t>
      </w:r>
      <w:r>
        <w:rPr>
          <w:rFonts w:cs="Times New Roman"/>
          <w:color w:val="000000"/>
          <w:sz w:val="28"/>
          <w:szCs w:val="28"/>
          <w:lang w:val="ru-RU"/>
        </w:rPr>
        <w:t>нет</w:t>
      </w:r>
      <w:r>
        <w:rPr>
          <w:rFonts w:cs="Times New Roman"/>
          <w:color w:val="000000"/>
          <w:sz w:val="28"/>
          <w:szCs w:val="28"/>
        </w:rPr>
        <w:t xml:space="preserve"> хорошей традицией.</w:t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Газета в ДОУ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дна из новых форм – газета для родителей. Газета для родителей не главный, но важный компонент взаимодействия. Она и способ педагогического информирования семьи, и форма взаимодействия педагогов с родителями, и средство развития творческих способностей воспитателей. Несмотря на видимые достоинства, газета для родителей не стала популярной формой взаимодействия ДОУ и семьи в массовой практике.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азета для родителей станет эффективной формой взаимодействия ДОУ и семьи, если: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газеты обеспечит психолого-педагогическое информирование родителей о развитии их детей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е будут публиковаться высказывания детей, описание возникающих в группе педагогических ситуаций и их анализ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номер будет включать советы психолога, заметки родителей, рекомендации специалистов, работающих с детьми;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будет человек, специально отвечающий за подготовку и выпуск газет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иально отличие газеты от стенда состоит в том, что газета издается в каждой группе и строго ориентирована на конкретных родителей и детей. Каждый номер газеты посвящается только одной теме. Авторами газеты являются воспитатели ДОУ, студенты-практиканты и родители. 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газеты: сделать интересный опыт воспитания достоянием каждого и преподнести его так, чтобы самым безразличным родителям захотелось принять участие в жизни группы. Также нельзя допускать, чтобы в газете из номера в номер речь шла об одних и тех же детях. Важно показать родителям своеобразие каждого ребенка и его особенност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Организация работы по выпуску каждого номера газеты проходит в следующем алгоритме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воспитатели собирают информацию по теме номера: высказывания детей, описание возникших в группе педагогических ситуаций, рисунки детей и т. п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психолог наблюдает, выявляет индивидуальные особенности детей, значимые для обсуждаемой в номере темы, отбирает возможные для публикации материалы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родители (если хотят) пишут заметки о своем опыте семейного воспитания, приносят фотографии детей, если они выполнены в цифровом формате, тиражируют готовый номер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 все другие специалисты ДОУ периодически готовят материалы в соответствии с темой;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•старший воспитатель редактирует газету, осуществляет компьютерную верстку, форматирует, корректирует, выпускает каждый номер газеты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им образом, можно констатировать, что в орбиту взаимодействия вовлечены все участники целостного педагогического процесса: администрация учреждения, воспитатели, родители, специалисты дополнительного образования, психологическая и медицинская службы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газеты определяется актуальными проблемами возраста детей, интересами и потребностями родителей, творческими пристрастиями педагогов, выпускающих газету. Размер газеты невелик (формат бумаги A3), поэтому каждый номер посвящается только одной теме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, для родителей младших групп актуальными являются следующие темы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йдем скоро в детский сад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этой газете идет разговор о том, как подготовить ребенка к посещению детского сада, каким должен быть режим дома, когда удобнее всего привести малыша в группу, на какое время оставить. Здесь же полные сведения о воспитателях группы: имя, отчество, образование, награды, отзывы выпускников и их родителей о педагогах. 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то такое адаптация? </w:t>
      </w:r>
      <w:r>
        <w:rPr>
          <w:rFonts w:cs="Times New Roman" w:ascii="Times New Roman" w:hAnsi="Times New Roman"/>
          <w:sz w:val="28"/>
          <w:szCs w:val="28"/>
        </w:rPr>
        <w:t>Разъясняется физиологический механизм привыкания ребенка к новым условиям. Помещаются заметки воспитателей о первых успехах малышей. Публикуются мнения родителей - хорошо ли их детям в группе, советы психолога - как облегчить адаптаци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Хочешь быть здоровым? </w:t>
      </w:r>
      <w:r>
        <w:rPr>
          <w:rFonts w:cs="Times New Roman" w:ascii="Times New Roman" w:hAnsi="Times New Roman"/>
          <w:sz w:val="28"/>
          <w:szCs w:val="28"/>
        </w:rPr>
        <w:t>Здесь советы врача. Что мы можем сделать для сохранения здоровья детей? Как мы закаливаем сына (дочь)? - опыт родителей. Фиточай, кислородный коктейль и проч. - система закаливания в детском саду. Пальчиковая гимнастика для малышей - комплексы со словам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имся играть. </w:t>
      </w:r>
      <w:r>
        <w:rPr>
          <w:rFonts w:cs="Times New Roman" w:ascii="Times New Roman" w:hAnsi="Times New Roman"/>
          <w:sz w:val="28"/>
          <w:szCs w:val="28"/>
        </w:rPr>
        <w:t>Материалы выстраиваются так, чтобы родители осознали: игра - не пустая забава, а важнейшая для ребенка деятельность, и только в ней он сможет полноценно развиваться. Помещаются записи игр наших детей в группе и в семье, даются советы, как помочь ребенку освоить эту деятельность.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газет для родителей средней группы: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лыши нуждаются в вашей любви. </w:t>
      </w:r>
      <w:r>
        <w:rPr>
          <w:rFonts w:cs="Times New Roman" w:ascii="Times New Roman" w:hAnsi="Times New Roman"/>
          <w:sz w:val="28"/>
          <w:szCs w:val="28"/>
        </w:rPr>
        <w:t>Смысл этого номера: ребенок будет расти счастливым только в семье, где его любят, но и родителей не будет никто и никогда так сильно любить, как любит их ребенок в первые годы жизн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акие они разные, наши дети! </w:t>
      </w:r>
      <w:r>
        <w:rPr>
          <w:rFonts w:cs="Times New Roman" w:ascii="Times New Roman" w:hAnsi="Times New Roman"/>
          <w:sz w:val="28"/>
          <w:szCs w:val="28"/>
        </w:rPr>
        <w:t>Об индивидуальных особенностях наших дет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чемучки. </w:t>
      </w:r>
      <w:r>
        <w:rPr>
          <w:rFonts w:cs="Times New Roman" w:ascii="Times New Roman" w:hAnsi="Times New Roman"/>
          <w:sz w:val="28"/>
          <w:szCs w:val="28"/>
        </w:rPr>
        <w:t>Детские вопросы как показатель интеллектуальной активности детей. Как поддержать эту активность, как отвечать на вопросы детей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ть или не бить? </w:t>
      </w:r>
      <w:r>
        <w:rPr>
          <w:rFonts w:cs="Times New Roman" w:ascii="Times New Roman" w:hAnsi="Times New Roman"/>
          <w:sz w:val="28"/>
          <w:szCs w:val="28"/>
        </w:rPr>
        <w:t>О поощрениях и наказаниях в воспитании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бята и зверята. </w:t>
      </w:r>
      <w:r>
        <w:rPr>
          <w:rFonts w:cs="Times New Roman" w:ascii="Times New Roman" w:hAnsi="Times New Roman"/>
          <w:sz w:val="28"/>
          <w:szCs w:val="28"/>
        </w:rPr>
        <w:t>Как знакомить ребенка с природой, нужно ли и при каких условиях держать дома животных, что это дает малышу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таршей и подготовительной группах нет более значимой проблемы, чем переход в школу, поэтому, так или иначе, все газеты посвящены этому событи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ы хочешь в школу? </w:t>
      </w:r>
      <w:r>
        <w:rPr>
          <w:rFonts w:cs="Times New Roman" w:ascii="Times New Roman" w:hAnsi="Times New Roman"/>
          <w:sz w:val="28"/>
          <w:szCs w:val="28"/>
        </w:rPr>
        <w:t>Главное в этом номере - убедить родителей в важности мотивационной готовности детей к школе, показать, что делает для этого детский сад и что может делать семья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какую школу отдать ребенка? </w:t>
      </w:r>
      <w:r>
        <w:rPr>
          <w:rFonts w:cs="Times New Roman" w:ascii="Times New Roman" w:hAnsi="Times New Roman"/>
          <w:sz w:val="28"/>
          <w:szCs w:val="28"/>
        </w:rPr>
        <w:t>Почти весь номер отдан завучам ближайших школ для презентации своих первых классов. Здесь же предупреждение психолога: не перегружайте ребенка! Будьте внимательны к его здоровью, его эмоциональному состоянию.</w:t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 свиданья, детский сад! </w:t>
      </w:r>
      <w:r>
        <w:rPr>
          <w:rFonts w:cs="Times New Roman" w:ascii="Times New Roman" w:hAnsi="Times New Roman"/>
          <w:sz w:val="28"/>
          <w:szCs w:val="28"/>
        </w:rPr>
        <w:t>Наши напутствия выпускникам, благодарности родителей и детей педагогам детского сада.</w:t>
      </w:r>
    </w:p>
    <w:p>
      <w:pPr>
        <w:pStyle w:val="Normal"/>
        <w:keepNext w:val="true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утверждать, что родительская газета в современном виде стала эффективной формой взаимодействия семьи и ДОУ и прекрасным методом педагогического информирования родителей.</w:t>
      </w:r>
    </w:p>
    <w:p>
      <w:pPr>
        <w:pStyle w:val="Textbody1"/>
        <w:widowControl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 w:before="0" w:after="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емейная стенгазета</w:t>
      </w:r>
    </w:p>
    <w:p>
      <w:pPr>
        <w:pStyle w:val="Textbody1"/>
        <w:widowControl/>
        <w:spacing w:lineRule="auto" w:line="360" w:before="0" w:after="0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Новой , нетрадиционной формой работы с родителями стала семейная стенгазета. Изучая опыт других детских садов по данной форме, можно сказать что данный конкурс доставляет  </w:t>
      </w:r>
      <w:r>
        <w:rPr>
          <w:rFonts w:cs="Times New Roman"/>
          <w:sz w:val="28"/>
          <w:szCs w:val="28"/>
        </w:rPr>
        <w:t>большую радость,  как детям,  так и родителям</w:t>
      </w:r>
      <w:r>
        <w:rPr>
          <w:rFonts w:cs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нкурса семейных стен газет должно быть разработано положение, в котором говорится об участниках конкурса (родители, дети, братья, сестры, ближайшие родственники, а так же сотрудники, чьи дети посещают детский сад). Указаны сроки проведения конкурса, требования к содержанию материала (соответствие заданной теме) и форме его подачи, критерии оценки работ, продумано обязательное награждение всех участ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ждый  год конкурс семейных газет   может проводиться  как в начале года, так и в конц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т предела активности  детей  и  родителей при участии в конкурсе. Его тематика   меняется  каждый  год. Но  тема  обязательно  должна  быть  семейной: «Как  мы  всей  семьей  отдыхали», «Прогулки по городу», «Наши семейные традиции»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ожно предложить тему по истории семьи «Когда папа и мама были маленькими…». Желающие могут познакомить  с  генеалогическим древом и даже  с  гербом  своей семьи.  Тема конкурса :«Я поведу тебя в музей…» станет для родителей познавательной и интересной, ведь для участия семи должны сходить с детьми в музеи и на выставки, чтобы составить фоторепортажи для стенгазе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и материалы, используемые  при  изготовлении газет,  ограничиваются только фантазией выпускающих. Очень приветствуется участие  самих детей  в  выпуске. Это могут быть рисунки, коллажи, собственноручно написанные рассказы детей, аппликации герба семь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анный  наглядный  метод  взаимодействия  позволяет  установить  более  тесный  контакт  педагогов  с  родителями, найти  общие  точки  соприкосновения  в  воспитании 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дание стенгазет не ограничивается только конкурсом семейных стенгазет. Сотрудниками детского сада регулярно выпускается стенгазета  «Как я провел лето», «Мы подросли», «Растем здоровыми», «Хочу быть походим на пап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подписи под фотографиями составляются самими детьми или публикуются их высказывания по разным поводам жизни детского сада, что всегда представляет интерес для  родите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акой  взаимообмен  газетами  дает  возможность  со  всех  сторон  осветить  интересную  и  насыщенную  разными  событиями  жизнь 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вольно часто  конкурс стенгазет как общесадовское мероприятие переходит в  групповой конкурс. Дети в течение года приносят в группу выпущенные вместе с родителями газеты или  листки, поделки и рисунки, рассказывающие о каком – либо интересном мероприятии в жизни семьи: «Как я ездил на море», «Мой день рождения», «Как я провёл выходной день» и т.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Для многих участие в первом детсадовском конкурсе становится толчком к появлению новой традиции в семье - выпуске домашних стенгаз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ельзя недооценить значение такой формы работы с родителями. Сотрудники детского сада знакомятся с жизнью и обычаями семей, узнают, как принято проводить летний отдых в семьях, кто из членов семьи активно участвует в воспитании ребенка, что способствует установлению индивидуального подхода к воспитанию детей в детском саду  и улучшает психологический климат в коллективе. Становятся видными художественные способности детей и родителей, оцениваются юмор и фантазия. Итог конкурса обычно подводится на  осенних   праздниках в  начале  ноября или к Новогодним утренникам. Издается справка по итогам конкурса. Участникам  обязательно вручаются грамоты и призы. </w:t>
      </w:r>
    </w:p>
    <w:p>
      <w:pPr>
        <w:pStyle w:val="Textbody1"/>
        <w:widowControl/>
        <w:spacing w:lineRule="auto" w:line="360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Литература</w:t>
      </w:r>
    </w:p>
    <w:p>
      <w:pPr>
        <w:pStyle w:val="21"/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«Дошкольные учреждения и семья». Методическое руководство для работников дошкольных образовательных учреждений. Москва, «Линка – Пресс», 2001 г.</w:t>
      </w:r>
    </w:p>
    <w:p>
      <w:pPr>
        <w:pStyle w:val="21"/>
        <w:tabs>
          <w:tab w:val="clear" w:pos="708"/>
          <w:tab w:val="left" w:pos="720" w:leader="none"/>
          <w:tab w:val="left" w:pos="9720" w:leader="none"/>
        </w:tabs>
        <w:spacing w:lineRule="auto" w:line="360" w:before="0" w:after="0"/>
        <w:ind w:firstLine="426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«Предшкольное образование и система работы с родителями». С.Ю. Прохорова, Н.В.Нигматуллина, Е.В.Белоногова, Л.А.Белянина – М.:АРКТИ, 2008г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нова Т.Н. Дошкольное учреждение и семья – единое пространство</w:t>
      </w:r>
    </w:p>
    <w:p>
      <w:pPr>
        <w:pStyle w:val="Normal"/>
        <w:keepNext w:val="true"/>
        <w:widowControl w:val="false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: методическое руководство для работников дошкольных образовательных учреждений. – М.: ЛИНКА – ПРЕСС, 2001.-224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а Т.А. Воспитание дошкольников в семье. – М.: 1979. – 240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нер Р. Семья и как в ней уцелеть. – М., 1995. – 150 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ова А. Обучение в детском саду. - М., 1970. – 280с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кен Ч.Т. Психология – это просто. – М.: Агенство «ФАНР», 1998. – 280 с.</w:t>
      </w:r>
    </w:p>
    <w:p>
      <w:pPr>
        <w:pStyle w:val="Textbody1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spacing w:lineRule="auto" w:line="36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851" w:right="-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 дошкольное образовательное учреждение</w:t>
      </w:r>
    </w:p>
    <w:p>
      <w:pPr>
        <w:pStyle w:val="Normal"/>
        <w:spacing w:before="0" w:after="0"/>
        <w:ind w:left="-851" w:right="-51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 общеразвивающего вида с приоритетным осуществлением социально-личностного развития воспитанников №30 «Веселинка»</w:t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456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widowControl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 w:eastAsia="ja-JP" w:bidi="fa-IR"/>
        </w:rPr>
      </w:pPr>
      <w:r>
        <w:rPr>
          <w:rFonts w:cs="Times New Roman"/>
          <w:sz w:val="28"/>
          <w:szCs w:val="28"/>
          <w:lang w:val="ru-RU"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rPr>
          <w:lang w:eastAsia="ja-JP" w:bidi="fa-IR"/>
        </w:rPr>
      </w:pPr>
      <w:r>
        <w:rPr>
          <w:lang w:eastAsia="ja-JP" w:bidi="fa-IR"/>
        </w:rPr>
      </w:r>
    </w:p>
    <w:p>
      <w:pPr>
        <w:pStyle w:val="Normal"/>
        <w:tabs>
          <w:tab w:val="clear" w:pos="708"/>
          <w:tab w:val="left" w:pos="1481" w:leader="none"/>
        </w:tabs>
        <w:jc w:val="center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  <w:t>Формы взаимодействия педагога с семьей</w:t>
      </w:r>
    </w:p>
    <w:p>
      <w:pPr>
        <w:pStyle w:val="Normal"/>
        <w:tabs>
          <w:tab w:val="clear" w:pos="708"/>
          <w:tab w:val="left" w:pos="1481" w:leader="none"/>
        </w:tabs>
        <w:jc w:val="center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  <w:t>Консультац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</w:r>
    </w:p>
    <w:p>
      <w:pPr>
        <w:pStyle w:val="Normal"/>
        <w:tabs>
          <w:tab w:val="clear" w:pos="708"/>
          <w:tab w:val="left" w:pos="2957" w:leader="none"/>
        </w:tabs>
        <w:jc w:val="center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  <w:t>Юрга, 2013г.</w:t>
      </w:r>
    </w:p>
    <w:p>
      <w:pPr>
        <w:pStyle w:val="Normal"/>
        <w:tabs>
          <w:tab w:val="clear" w:pos="708"/>
          <w:tab w:val="left" w:pos="2957" w:leader="none"/>
        </w:tabs>
        <w:spacing w:before="0" w:after="200"/>
        <w:jc w:val="center"/>
        <w:rPr>
          <w:rFonts w:ascii="Times New Roman" w:hAnsi="Times New Roman" w:cs="Times New Roman"/>
          <w:sz w:val="28"/>
          <w:szCs w:val="28"/>
          <w:lang w:eastAsia="ja-JP" w:bidi="fa-IR"/>
        </w:rPr>
      </w:pPr>
      <w:r>
        <w:rPr>
          <w:rFonts w:cs="Times New Roman" w:ascii="Times New Roman" w:hAnsi="Times New Roman"/>
          <w:sz w:val="28"/>
          <w:szCs w:val="28"/>
          <w:lang w:eastAsia="ja-JP" w:bidi="fa-IR"/>
        </w:rPr>
        <w:t>Автор: Макеева Марина Игоревна, воспитатель, вторая категори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2:07:00Z</dcterms:created>
  <dc:creator>SamLab.ws</dc:creator>
  <dc:description/>
  <cp:keywords/>
  <dc:language>en-US</dc:language>
  <cp:lastModifiedBy>SamLab.ws</cp:lastModifiedBy>
  <dcterms:modified xsi:type="dcterms:W3CDTF">2013-02-24T14:35:00Z</dcterms:modified>
  <cp:revision>1</cp:revision>
  <dc:subject/>
  <dc:title/>
</cp:coreProperties>
</file>