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Конспект урока по русскому языку в 9 классе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общение знаний о бессоюзных сложных предложени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а постановки знаков препинания в бессоюзном сложном предло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самоконтроля и само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о постановки знаков препинания в бессоюзном сложном предложении и умений их применя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навыка определения смысловых отношений между частями бессоюзного сложного пред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унктуационной зор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языкового чутья, воспитание бережного отношения к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урок закреплен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ий лист урока, таблица самоанализа знаний, рисунки к фразеологиз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ое начало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1) Диктант с буквенными обозначениями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Какие предложения называют простыми, а какие – сложными?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Искры полетели огненной метелью, избы загорелись.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Дубровский вышел из комнаты, сел в коляску и поскакал.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Тронутый преданностью старого кучера, Дубровский замолчал.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обудился воздух, свежие ветерки взвихрились над тайгою.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алить на товарища собственную вину – подлость в кубе.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друг я чувствую: кто-то берет меня за плечо и толкает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Проверка: </w:t>
      </w:r>
    </w:p>
    <w:p>
      <w:pPr>
        <w:pStyle w:val="Normal"/>
        <w:numPr>
          <w:ilvl w:val="0"/>
          <w:numId w:val="4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</w:t>
      </w:r>
    </w:p>
    <w:p>
      <w:pPr>
        <w:pStyle w:val="Normal"/>
        <w:numPr>
          <w:ilvl w:val="0"/>
          <w:numId w:val="4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</w:t>
      </w:r>
    </w:p>
    <w:p>
      <w:pPr>
        <w:pStyle w:val="Normal"/>
        <w:numPr>
          <w:ilvl w:val="0"/>
          <w:numId w:val="4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</w:t>
      </w:r>
    </w:p>
    <w:p>
      <w:pPr>
        <w:pStyle w:val="Normal"/>
        <w:numPr>
          <w:ilvl w:val="0"/>
          <w:numId w:val="4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</w:t>
      </w:r>
    </w:p>
    <w:p>
      <w:pPr>
        <w:pStyle w:val="Normal"/>
        <w:numPr>
          <w:ilvl w:val="0"/>
          <w:numId w:val="4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</w:t>
      </w:r>
    </w:p>
    <w:p>
      <w:pPr>
        <w:pStyle w:val="Normal"/>
        <w:numPr>
          <w:ilvl w:val="0"/>
          <w:numId w:val="4"/>
        </w:numPr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-  Каков результат? Кому необходимо повторить данный материал?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- Кто был внимателен и заметил, какими были все сложные предложения? (БСП)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/>
      </w:pPr>
      <w:r>
        <w:rPr>
          <w:b/>
          <w:color w:val="1C1C1C"/>
          <w:sz w:val="28"/>
          <w:szCs w:val="28"/>
          <w:lang w:val="en-US"/>
        </w:rPr>
        <w:t>III</w:t>
      </w:r>
      <w:r>
        <w:rPr>
          <w:b/>
          <w:color w:val="1C1C1C"/>
          <w:sz w:val="28"/>
          <w:szCs w:val="28"/>
        </w:rPr>
        <w:t>.Сообщение темы и цели урока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ебята, сегодняшний урок – урок обобщения ранее изученных знаний. Поэтому цель нашего урока – обобщить, систематизировать и углубить пунктуационные навыки в сложном бессоюзном предложении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нание только тогда знание, когда оно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обретено усилиями своей мысли, а не памятью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.Н.Толстой.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Верность этих слов великого классика мы и проверим сегодняшним уроко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(объяснить смысл высказывания)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репление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rPr/>
      </w:pPr>
      <w:r>
        <w:rPr>
          <w:b/>
          <w:color w:val="1C1C1C"/>
          <w:sz w:val="28"/>
          <w:szCs w:val="28"/>
        </w:rPr>
        <w:t xml:space="preserve">1) фронтальный опрос </w:t>
      </w:r>
    </w:p>
    <w:p>
      <w:pPr>
        <w:pStyle w:val="Normal"/>
        <w:rPr/>
      </w:pPr>
      <w:r>
        <w:rPr>
          <w:color w:val="1C1C1C"/>
          <w:sz w:val="28"/>
          <w:szCs w:val="28"/>
        </w:rPr>
        <w:t xml:space="preserve">- </w:t>
      </w:r>
      <w:r>
        <w:rPr>
          <w:bCs/>
          <w:sz w:val="28"/>
          <w:szCs w:val="28"/>
        </w:rPr>
        <w:t>Чем соединяются и как отделяются простые  предложения в составе БСП?</w:t>
      </w:r>
    </w:p>
    <w:p>
      <w:pPr>
        <w:pStyle w:val="Normal"/>
        <w:rPr/>
      </w:pPr>
      <w:r>
        <w:rPr>
          <w:bCs/>
          <w:sz w:val="28"/>
          <w:szCs w:val="28"/>
        </w:rPr>
        <w:t>-  Расскажите о знаках препинания в БСП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объяснительный диктант </w:t>
      </w:r>
    </w:p>
    <w:p>
      <w:pPr>
        <w:pStyle w:val="Normal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книгу читать – будешь всё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ставляйте матерей одних: они от одиночества старе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цвела рожь – через неделю начнётся сенок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видели неожиданную картину: на опушке стоял 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фёр нажал на тормоз – машина не остановилась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ндивидуальная творческая работа (по вариантам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следующая работа выполняется вами самостоятельно. Вам необходимо дописать предложения, исходя из смысловых значений, указанных в скобках. Задание выполняется по вариантам.</w:t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1 вариант </w:t>
      </w:r>
    </w:p>
    <w:p>
      <w:pPr>
        <w:pStyle w:val="Style15"/>
        <w:rPr/>
      </w:pPr>
      <w:r>
        <w:rPr>
          <w:sz w:val="28"/>
          <w:szCs w:val="28"/>
        </w:rPr>
        <w:t>А) Вчера нам сказали… (дополнение).</w:t>
      </w:r>
    </w:p>
    <w:p>
      <w:pPr>
        <w:pStyle w:val="Style15"/>
        <w:rPr/>
      </w:pPr>
      <w:r>
        <w:rPr>
          <w:sz w:val="28"/>
          <w:szCs w:val="28"/>
        </w:rPr>
        <w:t>Б) Здесь нельзя проехать… (причина).</w:t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2 вариант </w:t>
      </w:r>
    </w:p>
    <w:p>
      <w:pPr>
        <w:pStyle w:val="Style15"/>
        <w:rPr/>
      </w:pPr>
      <w:r>
        <w:rPr>
          <w:sz w:val="28"/>
          <w:szCs w:val="28"/>
        </w:rPr>
        <w:t>А) Нас охватило чувство страха… (причи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Я давно написал письмо… (противопоставление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инсценировка фразеологизмов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акое фразеологизм? (воспроизводимая значимая единица речи, состоящая из двух или более слов, целостная по своему значению и устойчивая в своём составе и структуре). Приведите приме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чет в три ручья, хромает по арифметике, пляшет под чужую дудку, смотрит сквозь пальцы, водить за нос, медведь на ухо наступил, кипит от негодования, прикуси язык, не находить себе места, заметает следы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Выборочный диктант</w:t>
      </w:r>
      <w:r>
        <w:rPr>
          <w:rStyle w:val="Emphasis"/>
          <w:i w:val="false"/>
          <w:sz w:val="28"/>
          <w:szCs w:val="28"/>
        </w:rPr>
        <w:t xml:space="preserve"> (контроль проводится путем взаимопроверки). </w:t>
      </w:r>
    </w:p>
    <w:p>
      <w:pPr>
        <w:pStyle w:val="Style15"/>
        <w:rPr/>
      </w:pPr>
      <w:r>
        <w:rPr/>
        <w:t>- Ребята, в целях закрепления навыков пунктуации проведем выборочный диктант.</w:t>
        <w:br/>
        <w:t>(У каждого ученика на парте лежат таблицы, в которые они вписывают нужные номера предложений.)</w:t>
      </w:r>
    </w:p>
    <w:tbl>
      <w:tblPr>
        <w:tblW w:w="5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1"/>
        <w:gridCol w:w="2369"/>
      </w:tblGrid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р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воеточие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ая смена событий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овал бежать – ноги от страха не двигались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ыбы нужна чистая вода – будем охранять наши водоем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вит слово – соловей поёт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анет вечер – загорятся на небе звезд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 не было слышно: они не поют в часы зно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затягивалась: то теплело, то ударял мороз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ть долго – жить с долго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анее предупреждаю: удобств на пути не будет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еркнула молния – грянул гро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тветы:</w:t>
      </w:r>
    </w:p>
    <w:tbl>
      <w:tblPr>
        <w:tblW w:w="56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160"/>
      </w:tblGrid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р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воеточие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е –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– 5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– 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– 6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–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–8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 –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смена событий - 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-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bCs/>
          <w:sz w:val="28"/>
          <w:szCs w:val="28"/>
        </w:rPr>
        <w:t>5) подготовка к ГИА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9.Среди предложений 28-34 найдите сложное предложение с бессоюзной связью между частями. Напишите номер предложения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8)  После пятого урока у меня был фотокружок, но я не остался. (29) Бабушка обычно приходит помогать маме по вечерам. (30) А тут пришла днём и, забыв раздеться, стала вытирать тряпкой телефон, потом круглый деревянный столик, на котором он стоит. (31) А потом всё, что находится в коридоре воле столика. (32) Наконец мы дождались: позвонил папа. (33) Обычно бабушка не любит, когда я вмешиваюсь в дела взрослых. (34) Но тут она сама стала передавать мне каждую папину фразу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9.Среди предложений 1-5 найдите сложное предложение с бессоюзной связью между частями. Напишите номер предложения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) Я помню, как однажды, когда была в доме родителей, мне не спалось. (2) стояла поздняя осень, за окном лил сильный дождь, стучало железо на крыше. (3) Я просто не могла заснуть от тоски, которая подступала к сердцу, накатывала, измучивала, от щемящей мысли, что все мы, люди, несчастны. (4) Да, несчастны, ибо не ведаем, что делаем, чего хотим, надеясь жить на земле вечно. (5) В такие минуты думаешь о какой-то безысходности…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9.Среди предложений 17-19 найдите сложное предложение с бессоюзной связью между частями. Напишите номер предложения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7) Если мама задерживалась, Колька и отец чувствовали себя какими-то удивительно неустроенными, словно они сидели на вокзале в ожидании приближающего поезда, который опаздывал и неизвестно когда должен был прийти. (18)Мамино возвращение с работы неожиданно преображало всё: зажигался всюду свет, утолялся голод, комната становилась уютной и чистой… (19)Словом, мама умела делать достижимым всё, что нужно было отцу и Кольке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9.Среди предложений 24 -30 найдите сложное предложение с бессоюзной и союзной подчинительной связью между частями. Напишите номер предложения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4)Ведь врачи, я догадываюсь, не только лечат, но и болеют. (25)Порождать неверие в окружающий мир было болезненной страстью соседа с нижнего этажа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26)Видел бы ваш покойный супруг! (27)Он-то ведь до этой своей болезни…нежил и баловал вас, как дитя!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8)Нежность, однако, не изнежила маму, а баловство не избаловало. (29)Она жила на износ так, будто износа быть не могла: она прятала усталость, а поступки не выдавала за подвиги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30)Врач – не только профессия, но и образ жизни, - уверяла она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Подведение итогов урока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2"/>
      </w:tblGrid>
      <w:tr>
        <w:trPr>
          <w:trHeight w:val="5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ние теоретического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мение определять смысловые отношения  в БС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Умение конструировать БСП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Умение находить БСП в тексте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типе сложных предложений сегодня шла речь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называются такие предложения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наки препинания употребляются для выделения частей БСП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труднения возникли у вас сегодня на уроке?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казалось наиболее легким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113 упр.253, подготовиться к контрольной работе по теме: «Сложное предлож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8:00Z</dcterms:created>
  <dc:creator>школа</dc:creator>
  <dc:description/>
  <cp:keywords/>
  <dc:language>en-US</dc:language>
  <cp:lastModifiedBy>Admin</cp:lastModifiedBy>
  <dcterms:modified xsi:type="dcterms:W3CDTF">2012-10-21T22:11:00Z</dcterms:modified>
  <cp:revision>37</cp:revision>
  <dc:subject/>
  <dc:title/>
</cp:coreProperties>
</file>