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русскому языку 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нирование составлено в соответствии с программой для общеобразовательных учреждений Министерства образования и науки РФ «Русский язык. 5-9 классы» под редакцией М. Т. Баранова, Т. А. Ладыже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часа в неделю, всего 136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"/>
        <w:gridCol w:w="2964"/>
        <w:gridCol w:w="1011"/>
        <w:gridCol w:w="930"/>
        <w:gridCol w:w="1570"/>
        <w:gridCol w:w="2969"/>
        <w:gridCol w:w="1260"/>
        <w:gridCol w:w="1578"/>
        <w:gridCol w:w="1642"/>
        <w:gridCol w:w="1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мет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нят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.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витие и совершенствование русского языка как отражение изменений в сложной и многообразной жизни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зученного в  5-6 классах (1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синтаксические понятия, порядок разбора предложений; отработка умения составлять из двух простых предложений сложное; правильно расставлять знаки препинания в простых и сложных предложениях, в предложениях с прям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запись под диктовку, работа с учебником, сам.работа, работа со схемам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сновные понятия раздела; закрепить навыки работы с различными словар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,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: фонетического разбора слова, различения опознавательных признаков орфограмм-букв; определения места абзаца в тексте; составления плана текста и сжатого его пере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1, 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запись под диктовку, работа с учебником, таблиц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: морфемного и словообразовательного разборов, правильного выделения значимых частей слова, нахождения слов с омонимичными корнями, графического обозначения условий выбора орф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запись под диктовку, работа с учебником, таблиц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ческих признаков частей речи; отработка навыка морфологического разбора; повторение грамматических признаков и орфографии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, 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абота с учебником, таблицей,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ходная контрольная 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что такое текст, каковы средства связи предложений в нём; определение абзаца; типы высказывания и их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ределять принадлежность текста к тому или иному стилю, по их характерным признакам. Повторение сведений о тексте, видах связи в нём, стилях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 нового материала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Культура речи. Причастие (3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 грамматическими признаками причастия; формирование умения различать причастия и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объяснение нового материала, работа с учебником, тес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ублицистическом стиле, его признаках; формирование умения определить текст публицистического стиля, его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бъяснение нового материала, выразительное чт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Правописание гласных в падежных окончаниях причас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учащихся со склонением причастий; формирование умения определять условия выбора гласных в окончаниях причастий и прилагате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объяснение нового материала, запись под диктов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диночном причастии и причастном обороте, его месте по отношению к определяемому слову; познакомить с графическим обозначением причастного оборота в предложении; формирование практического умения устанавливать связь причастия с определяемыми и зависимыми словами, находить границы причаст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объяснение нового материала, тес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р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и причастном оборо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актического умения выделять запятыми причаст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объяснение нового материала, синтаксический разб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челове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текста-описания внеш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йствительными и страдательными причастиями; отработка умения смыслового различения действительных и страдательных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словарная работа, фронтальный опрос, объяснение нового материала, выбороч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традательные причас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кратких причастиях, их синтаксической роли в предложении; формирование умения различать полные и кратки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наблюдение, составление таблицы, выбороч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 полная фор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ами образования действительных причастий настоящего времени, правописанием гласных в суффиксах действительных причастий настоящего времени; отработка умения находить изучаемую орфограмму и правильно писать е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словарный диктант, синтаксическая пятиминутка, орфографическая диктовка, наблю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разованием и написанием действительных причастий прошедшего времени; отработка навыков написания гласных перед суффиксами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наблюдение, беседа, составление табл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, 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образованием и написанием страдательных причастий настоящего времени; формирование навыков написания суффиксов страдательных причастий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составление слов, объяснение нового материала, словарная работа, объясн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образования страдательных причастий прошедшего времени и написанием их суффиксов; формирование умения образовывать страдательные причастия прошедшего времени, навыка написания гласной в суффиксах глаголов прошедшего времени и причастий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работа с перфокартой, наблюдение, беседа, тренировочны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одной и двумя буквами Н в страдательных причастиях и прилагательных, образованных от глаго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условиями выбора гласных перед одной и двумя буквами Н в причастиях и отглагольных прилагательных; формирование навыка написания гласной перед Н, НН в причастиях и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диктовка, синтаксическая пятиминутка, объяснение нового материала, составление сх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писания Н, Н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синтаксическая пятиминутка, объяснение нового материала, тренировочные упражнения, объясн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прошедшего времени и кратких прилагатель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личие в написании кратких страдательных причастий и кратких прилагательных; формирование умения отличать краткие страдательные причастия от кратких прилагательных, навыка написания Н, НН в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пись под диктовку, синтаксическая пятиминутка, комментированное письмо,  объяснение нового 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(художественное описание портрета литературного геро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, 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причаст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рядком морфологического разбора причастий; отработать умение разбирать причастия морфолог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синтаксическая пятиминутка, объяснение нового материала, провероч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ичаст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ом написания  НЕ с причастиями; формировать навыки написания частицы НЕ и приставки НЕ в причас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, составление таблицы, наблюдение,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словиями выбора букв после шипящих в суффиксах страдательных причастий прошедшего времени; формирование навыка написания гласной после шипящих  в суффиксах страдательных причастий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, объяснение нового материала,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личным наблюдениям на тему «Вы с ним знако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5, 1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, наблюдение, 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 причастии; формирование умения находить причастие и определять его грамматические признаки, находить и правильно писать орфограммы в причастии, выделять запятыми причаст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по карточкам, тренировочные упражнения, объяснительный диктант, тес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Причаст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 (1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деепричастии </w:t>
            </w:r>
          </w:p>
          <w:p>
            <w:pPr>
              <w:pStyle w:val="Normal"/>
              <w:rPr/>
            </w:pPr>
            <w:r>
              <w:rPr/>
              <w:t>и деепричастном обороте. Правописание НЕ с деепричаст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ксическим и грамматическим значением деепричастия как части речи, с правилом написания НЕ с деепричастиями; введение понятия о деепричастном обороте; формирование навыка разграничения основного и добавочного действия, нахождение деепричастного оборота и выделение его запят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наблюдение, беседа, выборочный диктант, тес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, деепричастный обор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 о деепричастиях. Пунктуация при деепричастном оборо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различения деепричастия и личных форм глаголов и причастий, умения производить синонимическую замену личных форм глагола деепричастиями; формирование навыка выделения знаками препинания деепричастного 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объяснительный диктант, провероч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ами образования деепричастий совершенного и несовершенного вида; формирование навыка написания гласной перед – В, -В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, объяснение нового материала, составление таблицы, объясн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изводить морфологический разбор деепричастий; закрепление написания гласной перед суффиксами причастий и деепричастий, постаногвк4а знаков препинания при деепричастных обор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, чтение и анализ, объясн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Деепричаст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сведений о деепричастии и деепричастном обороте; выработка практического умения находить деепричастные обороты и ставить знаки препинания при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ирование, запись под диктов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основе картины С.Григорьева «Вратарь» от имени одного из действующих лиц карт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составление плана, 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сведений о деепричаст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сведений о деепричастии; выработка умения выделять знаками препинания одиночные деепричастия и деепричастные обор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, предупредительный диктант, тренировочны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по теме «Деепричаст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, умения и навык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 (28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бщее значение, морфологические признаки и синтаксическую роль наречий; формирование умения находить наречия в тексте, определять их синтаксическую роль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расска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работа с учебником,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я, выраженные наречиями; формирование умения находить в тексте наречия и определять их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расска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оставление таблицы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форме дневниковых записей по картине И.Попова «Первый снег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особенностями текста в форме дневниковых записей; формирование умения составлять текст в форме дневниковых записей по данному нач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пособами образования сравнительной и превосходной степени наречий, синтаксической ролью наречия в сравнительной степени в предложении; формирование умения образовывать наречия сравнительной степени, определять их синтаксическую роль в предложении, отличать сравнительную степень наречия от сравнительной степени прилагатель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ий диктант, объяснение нового материала, работа с учебником, составление табл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ланом и образцом морфологического разбора наречия как части речи; формирование умения определять грамматические признаки наречия в морфологическом раз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диктант «Проверь себя», наблю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 О и -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писания НЕ с нареч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, наблюдение, беседа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- и НИ- отрицательных нареч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выбора на письме буквы Е в приставке НЕ- и буквы И в приставке НИ-; формирование умения использовать опознавательный признак данной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лово учителя, тренировочны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 и  -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писания одной и двух букв Н в наречиях на –О и 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индивидуальные задания, чтение и анали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исывать действия в процесс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словиями выбора и написания букв О и Е после шипящих на конце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ставление таблицы, выбороч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форме репортажа или интервью о процессе труда по личным наблюден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собенностями жанра публицистического стиля – репортаж или интервью, их языковыми особенностями, композицией; формирование умения создавать репортаж или интер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диктовка, наблюдение, тренировочны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-, ДО-, С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писания букв О и А на конце наречий с приставками из-, до-, с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диктовка, тренировочные упражнения, предупредительный диктант, наблю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с элементами сочи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исьменно пересказывать текст с элементами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писания дефиса между частями слова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работа по схемам, наблю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действий человека по картине Е.Н.Широкова «Друзь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здавать рассказ на основе изображённого на картине с описанием внешности и действий человека от имени персонажа 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написания дефиса между частями слова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материала, индивидуальные карточки, объясн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литного и раздельного написания приставок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объяснение нового материала, составление табл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после шипящих на конце нареч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написания мягкого знака после шипящих на конце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ловарная диктовка, выбороч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о нареч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тестирование, разбор предложен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по теме «Нареч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ёт по теме «Нареч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 (5ч)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находить слова категории состояния; определять, к каким группам по значению они относятся; определять синтаксическую роль слов категории состояния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материала, работа с учебнико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наречия, краткие прилагательные, слова категории состояния; проводить морфологический разбор слов категории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, наблюдение, конструирование предлож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описанием состояния природы (К.Паустовский «Обыкновенная земля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, 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ение плана, слово уч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и служебные части речи (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самостоятельные и служебные части речи; классифицировать 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расска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, запись под диктов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 (9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 как часть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едлог как служебную часть речи, отличие его от омонимичных приставок; роль предлога в словосочетании и в предложении; формировать умение различать предлоги и приставки, определять роль предлогов в словосочетании и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редложений, объяснение нового материала, тренировочные упражнения, запись под диктов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ногозначностью предлога, способностью предлога выражать разные отношения; формирование умения правильно употреблять 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перфокартой, тренировочные упражнения, предупред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непроизводными и производными предлогами, с приёмами отграничения их от омонимичных частей речи; правильно употреблять производные предлоги в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, тренировочные упражнения, объяснение нового матери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 Морфологический разбор предло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ыми и составными предлогами; с порядком и образцом морфологического разбора предлогов; отработка умения разбирать морфологически 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тренировочные упражнения, запись предлож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репортаж на основе увиденного на картине (А.В.Сайкина «Детская спортивная школа») по данному начал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сам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словиями слитного и раздельного написания производных предлогов; формирование умения разграничивать производные предлоги и омонимичные части речи, правильно писать производные 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объяснение нового материала, составление таблицы,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 (14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оюз как часть речи, его роль в предложении и в тексте; формировать умения определять роль  союзов, знаки препинания при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, индивидуальная работа, наблю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остые и составны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зличать простые и составные союзы; создавать предложения с составными союз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остые и состав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 Запятая перед союзами в сложном предлож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елением союзов на сочинительные и подчинительные и их назначением; формировать умения постановки запятой в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бъяснение нового материала, составление таблицы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группами сочинительных союзов и их назначение; формирование навыка различения сочинительных союзов, употребление для связи частей целого с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составление схемы, предупред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Морфологический разбор союз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руппами подчинительных союзов, показать их назначение; познакомить с планом и образцом морфологического разбора союза; формировать навык постановки запятой в сложном предложении, части которого соединены подчинительными союз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синтаксическая пятиминутка, объяснение нового материала, составление сх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оставление плана, 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, за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условия различения на письме союзов </w:t>
            </w:r>
            <w:r>
              <w:rPr>
                <w:i/>
              </w:rPr>
              <w:t>также, тоже, чтобы, зато</w:t>
            </w:r>
            <w:r>
              <w:rPr/>
              <w:t xml:space="preserve"> и наречий  и местоимений с частицами </w:t>
            </w:r>
            <w:r>
              <w:rPr>
                <w:i/>
              </w:rPr>
              <w:t xml:space="preserve">то, же, бы; </w:t>
            </w:r>
            <w:r>
              <w:rPr/>
              <w:t>формирование навыка написания союзов</w:t>
            </w:r>
            <w:r>
              <w:rPr>
                <w:i/>
              </w:rPr>
              <w:t xml:space="preserve"> также, тоже, чтобы, з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, составление таблицы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Союз» и «Предлог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ловарно-орфографическая диктовка, объясн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Союз», «Предлог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 (1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тличие частиц от знаменательных частей речи, сходство частиц с другими служебными частями речи и отличие от них, роль частиц в предложении и в образовании форм глагольных наклонений; выработка умения отличать частицы от других неизменяемых частей речи, в частности от союзов и наре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тренировочные упражнения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частице; дать понятие о роли формообразующих частиц; отработка умения распознавать формообразующие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й тек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, объяснение нового материала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мысловых частицах; показать богатство их оттенков значений; познакомить учащихся с частицами со значением вопроса, восклицания, указания; формирование умения распознавать смысловые значения модальных час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нового материала, объяснительный диктан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дефисным написанием частиц –то, -как; закрепление сведений о смысловых частицах; формирование умения дефисного напис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ловарная диктовка, составление п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рядком разбора частиц; формировать умение определять грамматические признаки час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абота с учебником, комментированное пись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роли отрицательной частицы НЕ; формирование умения определять смысловое значение частицы НЕ, писать НЕ с различными частям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объяснение нового материала, словарно-орфографическая диктовка, предупредительный 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и приставки 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ведения об употреблении и написании частиц НЕ-НИ; отработка умения различать и употреблять отрицательные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диктант «Проверь себя», беседа, наблю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частицы НИ, союза НИ-НИ, приставки НИ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личие частицы НИ, союза НИ-НИ, приставка НИ-; формировать умение различать и правильно писать НИ - частицу, союз, прист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й расска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наблюдение, беседа, работа с учебником, составление таблиц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иц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частицах; закрепление навыков написания частиц; отработка умения правильного написания час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, тес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ый диктант по теме «Частиц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метие (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 Дефис в междомет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ждометием как частью речи, назначением в языке, употреблением в роли других частей речи; знаки препинания при междометиях; формирование умения отличать междометия от знаменательных и служебных частей речи, дефисного написания междометий и постановки знаков препинания в предложениях с междоме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диктовка, объяснение нового материала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5-7 классах (10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делы науки о языке. Текст, Стили реч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ы науки о языке, что такое текст,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пятиминутка, словарный диктант, работа с таблицей, работа с текс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составление пл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и и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синтаксическая пятиминутка, бесе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фраз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запись с комментарием, беседа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емики и сл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беседа, работа с учеб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, тес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орфогра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диктовка, составление предложений, работа с таблиц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интаксиса и пунк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о схемами предложений, диктант «Проверь себ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контрольный дикта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7:00Z</dcterms:created>
  <dc:creator>Admin</dc:creator>
  <dc:description/>
  <cp:keywords/>
  <dc:language>en-US</dc:language>
  <cp:lastModifiedBy>Admin</cp:lastModifiedBy>
  <dcterms:modified xsi:type="dcterms:W3CDTF">2012-10-23T19:28:00Z</dcterms:modified>
  <cp:revision>2</cp:revision>
  <dc:subject/>
  <dc:title/>
</cp:coreProperties>
</file>