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равописание падежных окончаний существи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восстановить в памяти учащихся сведения о написании гласных в падежных окончаниях существительных и отрабатывать навыки их правильного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ое начало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color w:val="000000"/>
          <w:u w:val="single"/>
        </w:rPr>
        <w:t> </w:t>
      </w:r>
      <w:r>
        <w:rPr>
          <w:sz w:val="28"/>
          <w:szCs w:val="28"/>
          <w:u w:val="single"/>
        </w:rPr>
        <w:t>Размин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ь речи, обозначающая предмет. (Существительное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“белый” по отношению к слову “чёрный”. (Антонимы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бывает между корнем и окончанием в слове. (Суффикс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ь слова без окончания. (Основ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 русского языка, изучающий звуки. (Фонетика)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букв в русском алфавите? (33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лингвистики, изучающий правильное написание  слов.  (Орфография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ся значимые части слова? (Морфемы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ь речи, обозначающая действие. (Глагол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а, близкие по значению, но разные по написанию. (Синонимы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есть у дерева в лесу, и у слова “дерево” на бумаге? (Корень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на может стоять перед корнем. (Приставка)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u w:val="single"/>
        </w:rPr>
        <w:t>2.«Найди и исправь ошибку» (устно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ыть вгнизде стало плохо. Трова палигла на землю. Рибята побижали на речьку. Медветь агледел мес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орфограммы допущены ошибки? Что такое орфография? Почему очень важно писать грамо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исать безграмотно – значит посягать на время людей, к которым мы адресуемся» (Л.В.Щерб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общение темы и цел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сегодняшнего урока  </w:t>
      </w:r>
      <w:r>
        <w:rPr>
          <w:b/>
          <w:sz w:val="28"/>
          <w:szCs w:val="28"/>
        </w:rPr>
        <w:t>«Правописание падежных окончаний имён существитель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реп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Фронтальный опрос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.Как проверить безударное окончание имён существительных? (Определить падеж, склонение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sz w:val="28"/>
          <w:szCs w:val="28"/>
        </w:rPr>
        <w:t xml:space="preserve">Что мы относим к 1 склонению? 2 склонению? 3 склонен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с сигнальными картами (яблоко, лимон, пень, помидор, слива, дядя, вишня, окно, автомобиль, товарищ, зима, весна, суббота, морковь, печь, степь, снегирь,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падежей в русском языке? Назовите их вместе с вопрос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скажите о правописании – е и –и в именах существительных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2.Игра «Аккуратный почтальон»</w:t>
      </w:r>
      <w:r>
        <w:rPr>
          <w:color w:val="000000"/>
          <w:sz w:val="28"/>
          <w:szCs w:val="28"/>
        </w:rPr>
        <w:t xml:space="preserve"> (игроки-почтальоны разносят письма по адрес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ят в Сибир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зли на тележк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ежал от бабушк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тел к черёмух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утся в памят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ли о Родин.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хожу по тропинк…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добежал до черёмух…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появилось на топол…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написал о лес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ботать </w:t>
      </w:r>
      <w:r>
        <w:rPr>
          <w:sz w:val="28"/>
          <w:szCs w:val="28"/>
        </w:rPr>
        <w:t>на тракт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уться к ноч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математ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днимает руки класс-это раз,</w:t>
        <w:br/>
        <w:t>Завертелась голова- это два,</w:t>
        <w:br/>
        <w:t>Три - руками три хлопка,</w:t>
        <w:br/>
        <w:t>На четыре - руки шире,</w:t>
        <w:br/>
        <w:t>Пять - руками помахать,</w:t>
        <w:br/>
        <w:t>Шесть - на место тихо сесть.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Выполнение упражнения с.82 упр.221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Тест.</w:t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97053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закрепили ваши знания о правописании падежных окончаний имён существи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е из высказываний вам больше всего подходи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рошо понял эту тему (нарисуй на полях тетради «весёлое личико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нял, но иногда затрудняюсь (нарисуй на полях тетради «серьёзное личико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ещё плохо понял тему (нарисуй на полях тетради «грустное личико»)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151505" cy="1437005"/>
            <wp:effectExtent l="0" t="0" r="0" b="0"/>
            <wp:docPr id="2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37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. з.:</w:t>
      </w:r>
      <w:r>
        <w:rPr>
          <w:sz w:val="28"/>
          <w:szCs w:val="28"/>
        </w:rPr>
        <w:t xml:space="preserve"> с.83 упр. 22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27:00Z</dcterms:created>
  <dc:creator>Admin</dc:creator>
  <dc:description/>
  <cp:keywords/>
  <dc:language>en-US</dc:language>
  <cp:lastModifiedBy>Admin</cp:lastModifiedBy>
  <dcterms:modified xsi:type="dcterms:W3CDTF">2012-10-23T19:33:00Z</dcterms:modified>
  <cp:revision>3</cp:revision>
  <dc:subject/>
  <dc:title/>
</cp:coreProperties>
</file>