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Родительный падеж имён существительных первого скло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Организовать деятельность учащихся для знакомства с предлогами, которые употребляются с существительными в родительном падеже, с правописанием ударных и безударных окончаний существительных в родительном падеже. Способствовать развитию умений распознавать имена существительные в именительном, винительном и родительном падежах, распознавать склонение существительных. Содействовать развитию орфографической зоркости, мышления, речи учащихся. Воспитывать самостоятельность, интерес к предмету. Способствовать развитию интереса к предмету через использование мультимедийной през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индивидуальные карточки с дифференцированными заданиями; учебники Поляковой А.В. для 3-го класса, опорные таблицы по теме урока «Падежи, предлоги, вопросы»; цветные карандаши, карточки для рефлексии, мультимедийный 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еспечить нормальную внешнюю обстановку для работы на учебном зан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сихологически подготовить учащихся к общению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оброе утро, друзья! Я рада вас видеть и очень хочу работать с вами. Хорошего вам настроения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евиз нашего урока: «Грамоте учиться – всегда пригодится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смысл написанного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но быть грамотным человеком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слова «грамотный ученик»?</w:t>
      </w:r>
    </w:p>
    <w:p>
      <w:pPr>
        <w:pStyle w:val="Normal"/>
        <w:spacing w:lineRule="auto" w:line="360"/>
        <w:ind w:firstLine="440"/>
        <w:rPr>
          <w:sz w:val="28"/>
          <w:szCs w:val="28"/>
        </w:rPr>
      </w:pPr>
      <w:r>
        <w:rPr>
          <w:sz w:val="28"/>
          <w:szCs w:val="28"/>
        </w:rPr>
        <w:t>Грамотный – умеет правильно писать и правильно говорить. Грамота нужна чтобы учиться дальше.</w:t>
      </w:r>
    </w:p>
    <w:p>
      <w:pPr>
        <w:pStyle w:val="Normal"/>
        <w:spacing w:lineRule="auto" w:line="36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В народе издавна говорят: «Грамота – второй язык». Люди с древних времён тянулись к знаниям, прекрасно понимая, что «без грамоты, как без свечки в потёмках» и что «ученье свет, а неученье тьма». Мы с вами должны стремиться стать грамотными учениками, чтобы в будущем учиться дальше и стать грамотными специалист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существительными в каком падеже вы записывали словосочетания? Какого склонения эти существительные? Какие окончания у существительных В.п.1 скл. Вы выделили (-у, -ю). Прочитайте словосочетания с окончаниями –у, с окончаниями –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, цели, опираясь на знания учащихся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доске текст: У калины и рябин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ьются стаями дроз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од окошком георгин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Красотой своей горд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зовите существительные 1-го склон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падеж существительны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же тема уро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уква, которую мы будем писать на минутке чистописания, находится в одном из существительных, которые вы называли в стихотворении. Она обозначает согласный, парный, звонкий, мягкий звук (буква «б» в слове ряб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ту букву мы напишем с двумя другим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является предлогом, который употребляется с одним из этих слов. Назовите её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является окончанием в этих словах. Назовите её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буквы так, как показано в образце, продолжив закономерность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читайте: «Умелые руки не знают скуки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так говорят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пословицу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существительные первого склонения и выделите окончание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кие же окончания бывают у существительных первого склонения в родительном падеже? (-и, -ы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рите предложение по членам предложения и укажите части реч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основой предложения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нову предложения. Какими членами предложения является основ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зовите второстепенные члены предлож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существительные 1-го склон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падеже оно стоит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же вы узнаете, что существительные в родительном падеже могут отвечать на вопрос откуда? (например: из школы). Каким членом предложения оно является в этом случае? (обстоятельством)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оварно-орфографическая работа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ова: огурец, одеяло, океан, окол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можете сказать о написании этих слов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их в тетрадь, поставьте ударение, подчеркните безударные гласные, проверьт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акое слово лишнее? (около, с правописанием этого слова мы не знакомы это предлог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то можете сказать об остальных словах (имена существительные, неодушевлённые, нарицательные, 2-го склонения, мужского и среднего рода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предложение со словом «около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уществительными в каком падеже употребили предлог «около»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е окончания и определите падеж существительны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спользовал в предложении с предлогом «около» существительное 1-го склонения? Какое окончание имеет это существительно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над темой урока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остоятельное заполнение таблицы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ли мы знаем об именах существительных 1-го склонения в родительном падеже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ещё мы должны научиться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должны не путать его с другими падежами. Например с винительным падежом (кого?)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личать падежи? Это цель нашего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Физкультминутка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Если я назову существительное в родительном падеже – хлопните в ладоши, если в других падежах – присядьте: </w:t>
      </w:r>
      <w:r>
        <w:rPr>
          <w:i/>
          <w:sz w:val="28"/>
          <w:szCs w:val="28"/>
        </w:rPr>
        <w:t>гора, на  ногу, без прогулки, с мамой, у дяди, за земляникой, к старушке, из печки, в кроват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уществительные в родительном падеж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определили падеж существительны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уществительные в винительном падеж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блюдение над употреблением предлогов с существительными в именительном, родительном и винительном падежах. Сравнение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и падежами и их окончаниями в 1-м склонении мы уже знаком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 всё, что знаете об именительном, винительном и родительном падежах (падежи, вопросы, предлоги, окончани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адежи можно спутать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имена существительные 1-го склонения и определите их падежи (упражнение 324, с.3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вторение и закрепление пройденного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2</w:t>
      </w:r>
    </w:p>
    <w:p>
      <w:pPr>
        <w:pStyle w:val="Normal"/>
        <w:spacing w:lineRule="auto" w:line="360"/>
        <w:rPr/>
      </w:pPr>
      <w:r>
        <w:rPr/>
        <w:t>1. Игра «Не ошибись» (по вариант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ощадк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бумаг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яд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ездк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нав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ощ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стниц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земл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стр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беседк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чк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гулк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еревн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деушк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ябинк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ашн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овите существительные в родительном падеже. По каким признакам вы это определи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уществительные в винительном паде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рка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ифференцированны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группируйте существительные в три столбика (три столбика могут образовать существительные разных склонений), выделите оконч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Голубь, деревня, тень, тюлень, старушка, солнышко, полотенце, полянка, рожь, якорь, письмо, яблоня, сирень, осина, тетрадь, серебро, морковь, деревня, шерсть, боль, яко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рочитайте, вставьте пропущенные буквы. Подчеркните в каждом ряду лишнее слово.</w:t>
      </w:r>
    </w:p>
    <w:p>
      <w:pPr>
        <w:pStyle w:val="Normal"/>
        <w:spacing w:lineRule="auto" w:line="36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В...сна, р...ка, ст...кло, стр...ла, ж...ра.</w:t>
      </w:r>
    </w:p>
    <w:p>
      <w:pPr>
        <w:pStyle w:val="Normal"/>
        <w:spacing w:lineRule="auto" w:line="36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 </w:t>
      </w:r>
      <w:r>
        <w:rPr>
          <w:bCs w:val="false"/>
          <w:i/>
          <w:color w:val="000000"/>
          <w:sz w:val="28"/>
          <w:szCs w:val="28"/>
        </w:rPr>
        <w:t xml:space="preserve">Ст...на, св...рло, оз...ро, гн...здо,дер...во. </w:t>
      </w:r>
    </w:p>
    <w:p>
      <w:pPr>
        <w:pStyle w:val="Normal"/>
        <w:spacing w:lineRule="auto" w:line="36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Скв...рец, г...ра, с.рняк, зв...нок, сн...жок. </w:t>
      </w:r>
    </w:p>
    <w:p>
      <w:pPr>
        <w:pStyle w:val="Normal"/>
        <w:spacing w:lineRule="auto" w:line="36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В...юга, ласточ...ка, рыс..., оде...да, про...к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Топ...ль, св...ристель, к...рас..., к...раб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рочитайте пословицы и поговорки. Напишите их ориентируясь по существительным 1-го склонения. Они должны идти в порядке следования падежей.</w:t>
      </w:r>
    </w:p>
    <w:p>
      <w:pPr>
        <w:pStyle w:val="Normal"/>
        <w:shd w:fill="FFFFFF" w:val="clear"/>
        <w:autoSpaceDE w:val="false"/>
        <w:spacing w:lineRule="auto" w:line="360"/>
        <w:rPr>
          <w:bCs w:val="false"/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В пустой бочке звону много.</w:t>
      </w:r>
    </w:p>
    <w:p>
      <w:pPr>
        <w:pStyle w:val="Normal"/>
        <w:shd w:fill="FFFFFF" w:val="clear"/>
        <w:autoSpaceDE w:val="false"/>
        <w:spacing w:lineRule="auto" w:line="360"/>
        <w:rPr>
          <w:bCs w:val="false"/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Их водой не разольёшь.</w:t>
      </w:r>
    </w:p>
    <w:p>
      <w:pPr>
        <w:pStyle w:val="Normal"/>
        <w:shd w:fill="FFFFFF" w:val="clear"/>
        <w:autoSpaceDE w:val="false"/>
        <w:spacing w:lineRule="auto" w:line="360"/>
        <w:rPr>
          <w:bCs w:val="false"/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Плохая шутка до добра не доведёт.</w:t>
      </w:r>
    </w:p>
    <w:p>
      <w:pPr>
        <w:pStyle w:val="Normal"/>
        <w:shd w:fill="FFFFFF" w:val="clear"/>
        <w:autoSpaceDE w:val="false"/>
        <w:spacing w:lineRule="auto" w:line="360"/>
        <w:rPr>
          <w:bCs w:val="false"/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Заварил кашу - расхлёбывай.</w:t>
      </w:r>
    </w:p>
    <w:p>
      <w:pPr>
        <w:pStyle w:val="Normal"/>
        <w:shd w:fill="FFFFFF" w:val="clear"/>
        <w:autoSpaceDE w:val="false"/>
        <w:spacing w:lineRule="auto" w:line="360"/>
        <w:rPr>
          <w:bCs w:val="false"/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Грамоте учиться - вперёд пригоди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Без беды друга не узнаеш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.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: упражнение 322, с. 30, правила, страницы 29-30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.</w:t>
      </w:r>
      <w:r>
        <w:rPr>
          <w:b/>
          <w:sz w:val="28"/>
          <w:szCs w:val="28"/>
        </w:rPr>
        <w:t xml:space="preserve"> Рефлексия. 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лайд №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spacing w:lineRule="auto" w:line="360"/>
        <w:rPr/>
      </w:pPr>
      <w:r>
        <w:rPr>
          <w:color w:val="3366FF"/>
          <w:sz w:val="28"/>
          <w:szCs w:val="28"/>
        </w:rPr>
        <w:t>Слайд №1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начальных классов</w:t>
      <w:tab/>
      <w:t xml:space="preserve">                                               Удянская Валентина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49:00Z</dcterms:created>
  <dc:creator>555</dc:creator>
  <dc:description/>
  <cp:keywords/>
  <dc:language>en-US</dc:language>
  <cp:lastModifiedBy>555</cp:lastModifiedBy>
  <cp:lastPrinted>2007-02-12T15:20:00Z</cp:lastPrinted>
  <dcterms:modified xsi:type="dcterms:W3CDTF">2007-02-12T12:23:00Z</dcterms:modified>
  <cp:revision>27</cp:revision>
  <dc:subject/>
  <dc:title>Ход урока</dc:title>
</cp:coreProperties>
</file>