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Анализ контрольной работы по математи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написания __________________________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 ____________________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 _____________________________.</w:t>
      </w:r>
    </w:p>
    <w:p>
      <w:pPr>
        <w:pStyle w:val="Normal"/>
        <w:rPr/>
      </w:pPr>
      <w:r>
        <w:rPr>
          <w:b/>
          <w:sz w:val="20"/>
          <w:szCs w:val="20"/>
        </w:rPr>
        <w:t>Тема 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о учащихся в классе _________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сали работу ___________.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исали на   «5» 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4» ________</w:t>
        <w:tab/>
        <w:t>(1 – 2 ошибк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3» ________</w:t>
        <w:tab/>
        <w:t>(3 – 4 ошибк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2» ________</w:t>
        <w:tab/>
        <w:t>(5 – 6 ошибок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1» ________</w:t>
        <w:tab/>
        <w:t>(более 6 ошибок)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качества __________________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успеваемости ______________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ли без оши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шили задач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в вычисл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в ходе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ешили прави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в вычисления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ычит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мн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орядок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при решении уравнени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нахождение слагаем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нахождение множ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нахождение  вычитаем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нахождение уменьшаем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решили уравнени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решили геометрическую задач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шибки в нахождении пери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 нахождение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решили 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ли ошибк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решили примеры с именов.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ли 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Анализ контрольной работы по русскому языку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написания __________________________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 ____________________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 ____________________________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о учащихся в классе _________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сали работу ___________.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исали на   «5» 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«4» ________</w:t>
        <w:tab/>
        <w:t>(1 – 2 ошибки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«3» ________</w:t>
        <w:tab/>
        <w:t>(3 – 4 ошибки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«2» ________</w:t>
        <w:tab/>
        <w:t>(5 – 6 ошибок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«1» ________</w:t>
        <w:tab/>
        <w:t>(более 6 ошибок)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качества __________________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успеваемости ______________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7680" cy="383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2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исло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шибки в оформлении предлож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ятая при однородных член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пуск, замена, вставка бук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сные после шипящи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нос сл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Ь и ъ зна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ойные согласн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онкие и глухие согласн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ударные гласн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проверяемые напис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произносимые согласн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логи и пристав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ые с шипящими на конц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довые окончани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с глагол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дежные окончания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-ши, ча-ща, чу-щу, чк-ч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или задания без ошиб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стью, но с ошибк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полность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выполни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0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220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исло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шибки в оформлении предлож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ятая при однородных член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пуск, замена, вставка бук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сные после шипящи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нос сл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Ь и ъ зна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ойные согласн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онкие и глухие согласн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ударные гласн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роверяемые напис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роизносимые согласн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логи и пристав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ые с шипящими на конц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довые окончани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с глагол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дежные окончания имен существительны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-ши, ча-ща, чу-щу, чк-ч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я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или задания без ошиб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ностью, но с ошибк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полность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выполни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26:00Z</dcterms:created>
  <dc:creator>Лилия</dc:creator>
  <dc:description/>
  <cp:keywords/>
  <dc:language>en-US</dc:language>
  <cp:lastModifiedBy>Лилия</cp:lastModifiedBy>
  <cp:lastPrinted>2011-12-26T18:38:00Z</cp:lastPrinted>
  <dcterms:modified xsi:type="dcterms:W3CDTF">2011-12-26T15:38:00Z</dcterms:modified>
  <cp:revision>2</cp:revision>
  <dc:subject/>
  <dc:title/>
</cp:coreProperties>
</file>