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Краеведческий музей Литвиновской школы создавался не один год и к  настоящему времени накопил определённый набор экспонатов,  составлявших  неотъемлемую часть жизни и быта ушедших поколений.</w:t>
      </w:r>
    </w:p>
    <w:p>
      <w:pPr>
        <w:pStyle w:val="Normal"/>
        <w:rPr/>
      </w:pPr>
      <w:r>
        <w:rPr/>
        <w:t xml:space="preserve">     </w:t>
      </w:r>
      <w:r>
        <w:rPr/>
        <w:t>Центральную часть экспозиции составляет инвентарь, связанный с производством хлеба в старой деревне: наконечники сох, деревянная борона, лубяные лукошки, серпы, цепы, ступы, жернова, решёта, дежи, ночёвки и бочки разного размера, безмены и кантыри. Поразительно, сколько труда нужно было затратить для того , чтобы крестьянская семья запаслась на зиму  пропитанием и не обрекла себя на голодное существование.</w:t>
      </w:r>
    </w:p>
    <w:p>
      <w:pPr>
        <w:pStyle w:val="Normal"/>
        <w:rPr/>
      </w:pPr>
      <w:r>
        <w:rPr/>
        <w:t xml:space="preserve">     </w:t>
      </w:r>
      <w:r>
        <w:rPr/>
        <w:t>Большое место занимает старинная посуда, изготовленная из дерева, глины, стекла. Ведь в старину не было столь привычных нам пластмасс и ёмкости для хранения, перевозки и использования различных сыпучих зернопродуктов, жидкостей, квашеной капусты, сала и солонины изготовлялись преимущественно из древесины - бондарями и из глины - гончарами.</w:t>
      </w:r>
    </w:p>
    <w:p>
      <w:pPr>
        <w:pStyle w:val="Normal"/>
        <w:rPr/>
      </w:pPr>
      <w:r>
        <w:rPr/>
        <w:t xml:space="preserve">    </w:t>
      </w:r>
      <w:r>
        <w:rPr/>
        <w:t>В крестьянской среде следили за чистотой, в каждой крупной семье была баня, в которой основным моющим средством являлся щелок, он же служил для стирки полотняного белья и шерстяного платья. Бельё жлуктили в особых липовых бочках без дна, сбрасывали в деревянные корыта и везли полоскать на ручей, на речку, зимой во льду пробивали лунку - паневку. Бельё прали, то есть отбивали вальками (праниками), а после сушки, чтобы полотно сделалось помягче, понежнее обрабатывали рубилами, предварительно наворачивая его на качулки. Использовались и угольные утюги. Этот деревенский «ИНДЕЗИТ» также у нас экспонируется.</w:t>
      </w:r>
    </w:p>
    <w:p>
      <w:pPr>
        <w:pStyle w:val="Normal"/>
        <w:rPr/>
      </w:pPr>
      <w:r>
        <w:rPr/>
        <w:t xml:space="preserve">     </w:t>
      </w:r>
      <w:r>
        <w:rPr/>
        <w:t>Значительно представлены старинные инструменты плотничьи, столярные, бондарные, кузнечные, которые практически на сто процентов являются самодельными.</w:t>
      </w:r>
    </w:p>
    <w:p>
      <w:pPr>
        <w:pStyle w:val="Normal"/>
        <w:rPr/>
      </w:pPr>
      <w:r>
        <w:rPr/>
        <w:t xml:space="preserve">    </w:t>
      </w:r>
      <w:r>
        <w:rPr/>
        <w:t>Есть отдел старой одежды (сряда), образцы ткачества, вышивки, видное место занимает деревянная кровать с бабушкиными  сундуками, убранная как  было принято в старину, детские люль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Из предметов металлопластики нами собрано около 700 предметов, которые образуют отделы «Конская – гусарская», «Нательные крестики», «Кольца и перстни простолюдинов», «Форменная гражданская и металлическая пуговица», «Монеты русской монетной системы от Анны Иоановны до Николая II», «Металлические военные и цивильные пряжки».  </w:t>
      </w:r>
    </w:p>
    <w:p>
      <w:pPr>
        <w:pStyle w:val="Normal"/>
        <w:rPr/>
      </w:pPr>
      <w:r>
        <w:rPr/>
        <w:t xml:space="preserve">     </w:t>
      </w:r>
      <w:r>
        <w:rPr/>
        <w:t>Собрано и хранится в запаснике (так как нет места для экспозиции) интересная коллекция амуниции воюющих сторон  и других предметов, относящихся к Великой Отечественной войне.</w:t>
      </w:r>
    </w:p>
    <w:p>
      <w:pPr>
        <w:pStyle w:val="Normal"/>
        <w:rPr/>
      </w:pPr>
      <w:r>
        <w:rPr/>
        <w:t xml:space="preserve">       </w:t>
      </w:r>
      <w:r>
        <w:rPr/>
        <w:t>Конечно, лучше один раз увидеть, чем тысячу раз услышать, так что приезжайте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 Александр, 8 класс Литвиновской  ООШ                                                      18 ноября 2012 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6:00Z</dcterms:created>
  <dc:creator>Work</dc:creator>
  <dc:description/>
  <dc:language>en-US</dc:language>
  <cp:lastModifiedBy>Work</cp:lastModifiedBy>
  <cp:lastPrinted>2012-11-12T12:35:00Z</cp:lastPrinted>
  <dcterms:modified xsi:type="dcterms:W3CDTF">2013-10-28T17:24:00Z</dcterms:modified>
  <cp:revision>5</cp:revision>
  <dc:subject/>
  <dc:title/>
</cp:coreProperties>
</file>