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ГБОУ   Республики Марий Эл «Звениговская санаторная школа –интернат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Классный час по профилактике пивного алкоголизма среди подростков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ты знаешь о пиве?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</w:t>
      </w:r>
      <w:r>
        <w:rPr/>
        <w:t>Разработала воспитатель</w:t>
      </w:r>
    </w:p>
    <w:p>
      <w:pPr>
        <w:pStyle w:val="Style15"/>
        <w:spacing w:before="0" w:after="0"/>
        <w:jc w:val="right"/>
        <w:rPr/>
      </w:pPr>
      <w:r>
        <w:rPr/>
        <w:t xml:space="preserve">Забелина  Татьяна Борисовн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венигов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Классный час по профилактике пивного алкоголизма среди подростк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ы знаешь о пиве?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 xml:space="preserve">Цель : -   Дать представление  учащимся о вреде пивных напитков, о последствиях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</w:t>
      </w:r>
      <w:r>
        <w:rPr/>
        <w:t xml:space="preserve">их потребления; 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>-   Воспитывать в подростах стремление вести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  Развивать гражданскую сознательность Прививать учащимся ум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рабатывать нравственные взгляды, оценки через работу в групп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   ответах на проблемные вопросы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борудование :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; мультимедийный проектор; экр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нач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я педагог задает вопросы 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ите руку, кто хоть раз пробовал выпить пиво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предложили попробовать пиво родители? Друзья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лько вам было лет, когда вы впервые попробовали пиво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верите в то, что безалкогольное пиво безвредно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есть знакомые подростки, которые регулярно употребляют пиво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ам пиво отпускают в магазине продавцы или вы просите купить товарищей постарше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считаете , пиво полезный напиток или он приносит вред? Почему и какой?  ( и т.п.)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такой беседы можно выяснить ситуацию в данном детском коллективе: насколько употребление пива среди подростков распространено. 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процессе беседы детям демонстрируются слайды.)</w:t>
      </w:r>
    </w:p>
    <w:p>
      <w:pPr>
        <w:pStyle w:val="Style15"/>
        <w:spacing w:before="0" w:after="0"/>
        <w:jc w:val="both"/>
        <w:rPr/>
      </w:pPr>
      <w:r>
        <w:rPr/>
        <w:t>Педагог :</w:t>
      </w:r>
    </w:p>
    <w:p>
      <w:pPr>
        <w:pStyle w:val="Style15"/>
        <w:spacing w:lineRule="atLeast" w:line="225" w:before="0" w:after="0"/>
        <w:jc w:val="both"/>
        <w:rPr/>
      </w:pPr>
      <w:r>
        <w:rPr/>
        <w:t xml:space="preserve">      </w:t>
      </w:r>
      <w:r>
        <w:rPr/>
        <w:t>Несмотря на то, что пиво известно уже давно, а хмель в Европе культивируют примерно 1000 лет, до сих пор нет ясности в том, как же действует этот "напиток" на организм человека. С одной стороны в литературе  можно встретить целые оды пиву, заканчивающиеся рекомендациями употреблять пиво беременным женщинам, кормящим матерям, давать пиво младенцам "для лучшего сна", с другой стороны главный санитарный врач РФ Геннадий Онищенко говорит: "</w:t>
      </w:r>
      <w:r>
        <w:rPr>
          <w:rStyle w:val="Emphasis"/>
        </w:rPr>
        <w:t>Не СПИД, не туберкулез погубят Россию, а пивной алкоголизм среди юного поколения</w:t>
      </w:r>
      <w:r>
        <w:rPr/>
        <w:t>". Так где же правда?</w:t>
      </w:r>
    </w:p>
    <w:p>
      <w:pPr>
        <w:pStyle w:val="Style15"/>
        <w:spacing w:lineRule="atLeast" w:line="225"/>
        <w:jc w:val="both"/>
        <w:rPr/>
      </w:pPr>
      <w:r>
        <w:rPr/>
        <w:t xml:space="preserve">О коварном воздействии пива на организм подростка написаны тысячи статей. Врачи убеждены: стремление получить «кайф» - это лишь первая ступенька ребят к спиртному и наркотикам. По данным НИИ психического здоровья Академии медицинских наук, содержащийся в пиве </w:t>
      </w:r>
      <w:r>
        <w:rPr>
          <w:b/>
        </w:rPr>
        <w:t>кадаверин (трупный яд</w:t>
      </w:r>
      <w:r>
        <w:rPr/>
        <w:t>), попадая в организм, наносит ему колоссальный вред. При постоянных возлияниях у мальчишки разрушаются сердце, почки, печень...Понятно, что накаченный пивным алкоголем организм девочки не сможет произвести здорового малыша . По статистике, 80-85% рожениц имеют какие-нибудь патологии. С врожденными патологиями на свет появляется столько малышей. Кто объяснит потягивающей безобидное пивко школьнице, чем это удовольствие может обернуться для ее первенца?</w:t>
      </w:r>
    </w:p>
    <w:p>
      <w:pPr>
        <w:pStyle w:val="Style15"/>
        <w:shd w:fill="FFFFFF" w:val="clear"/>
        <w:spacing w:lineRule="atLeast" w:line="240" w:before="0" w:after="225"/>
        <w:textAlignment w:val="baseline"/>
        <w:rPr/>
      </w:pPr>
      <w:r>
        <w:rPr/>
        <w:t>Давайте подумаем: что же происходит? А происходит самая настоящая пивная агрессия. Она сродни наркотической, против которой   вы, подростки, оказались попросту беззащитными.</w:t>
      </w:r>
    </w:p>
    <w:p>
      <w:pPr>
        <w:pStyle w:val="Style15"/>
        <w:shd w:fill="FFFFFF" w:val="clear"/>
        <w:spacing w:lineRule="atLeast" w:line="240" w:before="0" w:after="225"/>
        <w:jc w:val="both"/>
        <w:textAlignment w:val="baseline"/>
        <w:rPr/>
      </w:pPr>
      <w:r>
        <w:rPr/>
        <w:t>Скажите, ребята, а как вы относитесь к рекламе пива? Какие ощущения вы испытываете при просмотре её? А вы знаете , что производители этого янтарного напитка не жалеют никаких миллионов для создания образа «красивой жизни». Это ведь она, реклама, внушает мальчишкам и девчонкам, что «пиво безвредно», что оно «полезнее молока». Это она назойливо советует беременным женщинам и кормящим матерям потягивать пивко якобы для лучшей лактации, а детям - для более сладкого и глубокого сна. Действительно, почти вся пивная реклама ориентирована на молодежь, навязывается, что быть крутым и продвинутым и не пить пиво невозможно. Пропагандируется новый стандарт поведения. Результаты налицо: в среде молодежи резко увеличилось количество отравлений алкоголем.</w:t>
      </w:r>
    </w:p>
    <w:p>
      <w:pPr>
        <w:pStyle w:val="Style15"/>
        <w:shd w:fill="FFFFFF" w:val="clear"/>
        <w:spacing w:lineRule="atLeast" w:line="240" w:before="0" w:after="225"/>
        <w:textAlignment w:val="baseline"/>
        <w:rPr/>
      </w:pPr>
      <w:r>
        <w:rPr/>
        <w:t xml:space="preserve">Рекламщики хитры. Они скрывают, что нынешнее пиво - это не 3-4% спирта, как в прошлые времена в «Жигулевском» или «Московском». А все 14-16%! По сути, это уже вина, так к ним и нужно относиться. Кто же заказчики пропагандистского дурмана?Разумеется, пивные бароны. </w:t>
      </w:r>
    </w:p>
    <w:p>
      <w:pPr>
        <w:pStyle w:val="Style15"/>
        <w:shd w:fill="FFFFFF" w:val="clear"/>
        <w:spacing w:lineRule="atLeast" w:line="240" w:before="0" w:after="225"/>
        <w:textAlignment w:val="baseline"/>
        <w:rPr/>
      </w:pPr>
      <w:r>
        <w:rPr/>
        <w:t>Ученик : Сегодня в России пиво варят около 300 заводов. Однако абсолютное большинство из них принадлежит иностранному капиталу.  Доходы от пива «Невское» уходят в Данию, от «Холстер» - в Германию, «Миллер» - в США, «Старый мельник» - в Турцию, а «Толстяк» - в Бельгию.Даже столь восхваляемый «Бочкарев» - и тот, оказывается, пополняет карманы своих хозяев в Испании, а «Золотая Бочка» - в Южной Африке. Прибыли от недавно проданной «Балтики» рекой текут в Скандинавию.</w:t>
      </w:r>
    </w:p>
    <w:p>
      <w:pPr>
        <w:pStyle w:val="Style15"/>
        <w:shd w:fill="FFFFFF" w:val="clear"/>
        <w:spacing w:lineRule="atLeast" w:line="240" w:before="0" w:after="225"/>
        <w:textAlignment w:val="baseline"/>
        <w:rPr/>
      </w:pPr>
      <w:r>
        <w:rPr/>
        <w:t>Педагог:   Как считает тот же Г.Онищенко, растущие объемы выпитого пива происходят «за счет приобщения подростков и женщин детородного возраста». Так что нашим западным «партнерам» выгода спаивать наших мальчишек и девчонок, разрушая генофонд русской наци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ред пива заключается не только в алкоголе!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ученикам можно раздать листовки со словами 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1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дное воздействие пива на сердц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знано, что изменения связаны с наличием в пиве элемента – кобальта, который применяется в качестве стабилизатора пивной пены. Содержание в пиве этого токсического элемента в сердечной мышце у употребляющих пиво превышает допустимую норму в 10 раз. Кроме того, у употребляющих пиво кобальт вызывает воспалительные процессы в пищеводе и желудк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2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ет на гормоны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организме мужчин при систематическом употреблении пива выделяется вещество, подавляющее выработку мужского полового гормона тестостерона. Одновременно начинают вырабатываться женские половые гормоны, вызывающие изменения внешнего вида мужчины. У пьющих пиво мужчин разрастаются грудные железы, становится шире таз. У женщин, употребляющих пиво, возрастает вероятность заболеть раком, а если это кормящая мать, то у ребенка возможны эпилептические судороги. Также у женщин становится грубее голос, и появляются так называемые “пивные усы”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3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алкогольное пиво и запо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 же безалкогольное пиво может привести к запою но уже алкогольного пива. 90% выпивших безалкогольное пиво людей испытывает “недогон”. И пытаются «догнаться». А людям, которые раньше страдали алкоголизмом, безалкогольное пиво категорически противопоказано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4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алкогольное пиво при берем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редко беременные девушки пьют пиво, да и не только безалкогольное! Мотивируя это тем, что в данном напитке мало алкоголя, соответственно и вреда на порядок меньше. Потом такие всезнайки на форумах пишут «ну я вот была беременна и пила, и вроде все нормально, пейте, можно!». Это пишут матери своих же детей! Они делали опыт на своих же детях, размышляя «интересно таки родится у меня после этого здоровый ребенок или нет,… может умственно отсталым будет, дайка я попробую….Родился вроде бы здоровым, ну ничего я еще его кормить грудью буду. У меня и здесь есть время сделать его дебилом».</w:t>
      </w:r>
      <w:r>
        <w:rPr>
          <w:rFonts w:cs="Times New Roman" w:ascii="Times New Roman" w:hAnsi="Times New Roman"/>
          <w:sz w:val="24"/>
          <w:szCs w:val="24"/>
        </w:rPr>
        <w:t xml:space="preserve"> Сейчас в стране мы переживаем демографическую катастрофу, с 1992 года смертность в стране превышает рождаемость. По прогнозам Госкомстата, если такая тенденция будет продолжаться, то в 2050 году в стране останется половина населения, а в 2075 году - одна тре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</w:t>
      </w:r>
      <w:r>
        <w:rPr>
          <w:rFonts w:cs="Times New Roman" w:ascii="Times New Roman" w:hAnsi="Times New Roman"/>
          <w:sz w:val="24"/>
          <w:szCs w:val="24"/>
        </w:rPr>
        <w:t>Пойлом для плебеев пиво считалось в Римской империи. Сами римские граждане пиво не пили, а смердов, напивающихся пивом, презирали, считая скотиной. Таким образом, эти иноземные "благодетели" совмещают приятное с полезным – набивают свои карманы и очищают нашу страну от "излишнего" населения. Выполняют завет, озвученный Мадлен Олбрайт (бывший госсекретарь США) в 2000 году: "По мнению мирового сообщества в России экономически целесообразно проживание 15 миллионов человек...".</w:t>
      </w:r>
    </w:p>
    <w:p>
      <w:pPr>
        <w:pStyle w:val="Style15"/>
        <w:spacing w:lineRule="atLeast" w:line="225"/>
        <w:rPr/>
      </w:pPr>
      <w:r>
        <w:rPr>
          <w:u w:val="single"/>
        </w:rPr>
        <w:t xml:space="preserve"> </w:t>
      </w:r>
      <w:r>
        <w:rPr>
          <w:rStyle w:val="StrongEmphasis"/>
        </w:rPr>
        <w:t>Последнее пожелание «Иванам»...</w:t>
      </w:r>
    </w:p>
    <w:p>
      <w:pPr>
        <w:pStyle w:val="Style15"/>
        <w:spacing w:lineRule="atLeast" w:line="225"/>
        <w:rPr/>
      </w:pPr>
      <w:r>
        <w:rPr/>
        <w:t>Мы славно гуляли в республике вашей,</w:t>
        <w:br/>
        <w:t>Мы доллары черпали полною чашей.</w:t>
        <w:br/>
        <w:t>Пока вы тут пили, мы вас разорили,</w:t>
        <w:br/>
        <w:t>Заводы продали, богатыми стали.</w:t>
      </w:r>
    </w:p>
    <w:p>
      <w:pPr>
        <w:pStyle w:val="Style15"/>
        <w:spacing w:lineRule="atLeast" w:line="225"/>
        <w:rPr/>
      </w:pPr>
      <w:r>
        <w:rPr/>
        <w:t>И вам всем «здоровья», «живите богато»,</w:t>
        <w:br/>
        <w:t>А мы отправляем ресурсы на запад.</w:t>
        <w:br/>
        <w:t>И чтобы ни крошки у вас не осталось,</w:t>
        <w:br/>
        <w:t>И чтобы здоровых детей не рождалось.</w:t>
      </w:r>
    </w:p>
    <w:p>
      <w:pPr>
        <w:pStyle w:val="Style15"/>
        <w:spacing w:lineRule="atLeast" w:line="225"/>
        <w:rPr/>
      </w:pPr>
      <w:r>
        <w:rPr/>
        <w:t>За ваши ресурсы дадим мы вам шприцев,</w:t>
        <w:br/>
        <w:t>И спирта цистерны, до смерти упиться.</w:t>
        <w:br/>
        <w:t>Наркотики в вены вливайте «богато»,</w:t>
        <w:br/>
        <w:t>Валяйтесь, как свиньи, вблизи вашей хаты.</w:t>
      </w:r>
    </w:p>
    <w:p>
      <w:pPr>
        <w:pStyle w:val="Style15"/>
        <w:spacing w:lineRule="atLeast" w:line="225"/>
        <w:rPr/>
      </w:pPr>
      <w:r>
        <w:rPr/>
        <w:t>Для нас вы все быдло: дерьмо, папуасы,</w:t>
        <w:br/>
        <w:t>Зачем папуасам земные запасы?</w:t>
        <w:br/>
        <w:t>Вы слышите, свиньи, мы стали богаты,</w:t>
        <w:br/>
        <w:t>Мы скоро отнимем у вас ваши хаты.</w:t>
      </w:r>
    </w:p>
    <w:p>
      <w:pPr>
        <w:pStyle w:val="Style15"/>
        <w:spacing w:lineRule="atLeast" w:line="225"/>
        <w:rPr/>
      </w:pPr>
      <w:r>
        <w:rPr/>
        <w:t>Дадим казино, сигареты, секс-фильмы.</w:t>
        <w:br/>
        <w:t>Курите и пейте, рожайте дебильных.</w:t>
        <w:br/>
        <w:t>Больные, уроды для нас не опасны –</w:t>
        <w:br/>
        <w:t>Мы их уничтожим поддельным лекарством.</w:t>
      </w:r>
    </w:p>
    <w:p>
      <w:pPr>
        <w:pStyle w:val="Style15"/>
        <w:spacing w:lineRule="atLeast" w:line="225"/>
        <w:rPr/>
      </w:pPr>
      <w:r>
        <w:rPr/>
        <w:t>Вы все постепенно умрете бомжами,</w:t>
        <w:br/>
        <w:t>И долю такую вы выбрали сами.</w:t>
        <w:br/>
        <w:t>И ваша земля, нам нужна без народа.</w:t>
        <w:br/>
        <w:t>Мы вас похороним в любую погоду.</w:t>
      </w:r>
    </w:p>
    <w:p>
      <w:pPr>
        <w:pStyle w:val="Style15"/>
        <w:spacing w:lineRule="atLeast" w:line="225"/>
        <w:rPr/>
      </w:pPr>
      <w:r>
        <w:rPr/>
        <w:t>Так будьте «здоровы», «живите богато»,</w:t>
        <w:br/>
        <w:t>Насколько позволит вам ваша зарплата.</w:t>
        <w:br/>
        <w:t>А если зарплата вам жить не дозволит –</w:t>
        <w:br/>
        <w:t>Так вешайся, быдло, – никто не неволит.</w:t>
      </w:r>
    </w:p>
    <w:p>
      <w:pPr>
        <w:pStyle w:val="Style15"/>
        <w:spacing w:lineRule="atLeast" w:line="225"/>
        <w:rPr/>
      </w:pPr>
      <w:r>
        <w:rPr/>
        <w:t>(Автор неизвестен)</w:t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  <w:t>Ученик 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За последние 10 лет по официальной статистике в России каждый год в среднем рождается 1.35 миллиона человек, а умирает 2.20 миллиона человек, из них ~700 тысяч человек от причин связанных с алкоголем, и ~400 тысяч человек от причин, связанных с курением, от наркотиков 50–100 тысяч, самоубийства – 30-40 тысяч, убийства – 25-30 тысяч человек. Каждая пятая семейная пара бесплодн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конце беседы можно задать вопросы детям : задумались ли они о том , какой вред наносит пиво? Будут ли они продолжать употреблять его? Если увидят, что его друг хочет пить пиво остановит ли его или составит компанию? (и  т.п.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 в заключении педагог предлагает разделиться на группы и нарисовать плакаты о вреде пива. Во время работы можно включить музыку. По плакатам можно предложить детям сделать вывод по данной теме.</w:t>
      </w:r>
    </w:p>
    <w:p>
      <w:pPr>
        <w:pStyle w:val="Style15"/>
        <w:spacing w:before="0" w:after="0"/>
        <w:rPr/>
      </w:pPr>
      <w:r>
        <w:rPr/>
        <w:t>После выставки плакатов педагог благодарит всех участников ( весь класс) за работу.</w:t>
      </w:r>
    </w:p>
    <w:p>
      <w:pPr>
        <w:pStyle w:val="Style15"/>
        <w:shd w:fill="FFFFFF" w:val="clear"/>
        <w:tabs>
          <w:tab w:val="clear" w:pos="708"/>
          <w:tab w:val="left" w:pos="3544" w:leader="none"/>
        </w:tabs>
        <w:spacing w:before="195" w:after="195"/>
        <w:ind w:right="210" w:hanging="0"/>
        <w:rPr/>
      </w:pPr>
      <w:r>
        <w:rPr/>
        <w:br/>
      </w:r>
    </w:p>
    <w:p>
      <w:pPr>
        <w:pStyle w:val="Style15"/>
        <w:shd w:fill="FFFFFF" w:val="clear"/>
        <w:spacing w:lineRule="atLeast" w:line="240" w:before="0" w:after="225"/>
        <w:textAlignment w:val="baseline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 w:before="280" w:after="28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3:00Z</dcterms:created>
  <dc:creator>RePack by SPecialiST</dc:creator>
  <dc:description/>
  <dc:language>en-US</dc:language>
  <cp:lastModifiedBy>RePack by SPecialiST</cp:lastModifiedBy>
  <dcterms:modified xsi:type="dcterms:W3CDTF">2013-11-06T07:46:00Z</dcterms:modified>
  <cp:revision>1</cp:revision>
  <dc:subject/>
  <dc:title/>
</cp:coreProperties>
</file>