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  ПРИЛАГАТЕЛЬНОЕ (закрепление)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Ц е л ь:</w:t>
      </w:r>
      <w:r>
        <w:rPr>
          <w:sz w:val="28"/>
          <w:szCs w:val="28"/>
        </w:rPr>
        <w:t xml:space="preserve"> Обобщить знания об имени прилагательном как части речи; развивать умения распознавать имена прилагательные в тексте, устанавливать связь имен прилагательных с именами существительными, определять род и число имен прилагательных, правильно писать родовые оконч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ое оборудование (персональный компьютер, доска, проектор), презентация к уроку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I. Организационный момент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2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слово ищу необычное, звучное,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ое, сильное, самое лучшее,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откое, длинное, красное, синее,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броское, яркое, очень красивое,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о уменьшительное или ласкательное,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го называют ещё … (имя прилагательное) – </w:t>
      </w:r>
      <w:r>
        <w:rPr>
          <w:b/>
          <w:bCs/>
          <w:iCs/>
          <w:sz w:val="28"/>
          <w:szCs w:val="28"/>
          <w:u w:val="single"/>
        </w:rPr>
        <w:t>слайд №3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Чистописание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мемся чистописанием и вспомним знания о частях речи, особенно об имени прилагательном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лайд №4 – задание устное (огурец, русский, капуста)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 xml:space="preserve"> Какое слово  лишнее? Почему? (существ. и прилагательное;  овощи и не овощ)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Слайд №5.    </w:t>
      </w:r>
      <w:r>
        <w:rPr>
          <w:bCs/>
          <w:sz w:val="28"/>
          <w:szCs w:val="28"/>
          <w:u w:val="single"/>
        </w:rPr>
        <w:t>Выполним письменно.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bCs/>
          <w:sz w:val="28"/>
          <w:szCs w:val="28"/>
        </w:rPr>
        <w:t>Списываем и выполняем задание.</w:t>
      </w:r>
      <w:r>
        <w:rPr>
          <w:rFonts w:cs="Tahoma" w:ascii="Tahoma" w:hAnsi="Tahoma"/>
          <w:shadow/>
          <w:color w:val="FFFFFF"/>
          <w:sz w:val="80"/>
          <w:szCs w:val="80"/>
        </w:rPr>
        <w:t xml:space="preserve"> (</w:t>
      </w:r>
      <w:r>
        <w:rPr>
          <w:bCs/>
          <w:sz w:val="28"/>
          <w:szCs w:val="28"/>
        </w:rPr>
        <w:t>Праздничный салют, боевые ордена, большой праздник, вечная память)</w:t>
      </w:r>
      <w:r>
        <w:rPr>
          <w:bCs/>
          <w:sz w:val="28"/>
          <w:szCs w:val="28"/>
          <w:u w:val="single"/>
        </w:rPr>
        <w:t xml:space="preserve"> -</w:t>
      </w:r>
      <w:r>
        <w:rPr>
          <w:bCs/>
          <w:sz w:val="28"/>
          <w:szCs w:val="28"/>
        </w:rPr>
        <w:t xml:space="preserve"> Определите род прилагательных.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какой орфограммой вы встретились? (</w:t>
      </w:r>
      <w:r>
        <w:rPr>
          <w:bCs/>
          <w:sz w:val="28"/>
          <w:szCs w:val="28"/>
          <w:u w:val="single"/>
        </w:rPr>
        <w:t>во множ.ч. род не определяется)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ебята, что можете сказать об этих словосочетаниях? ( </w:t>
      </w:r>
      <w:r>
        <w:rPr>
          <w:b/>
          <w:bCs/>
          <w:sz w:val="28"/>
          <w:szCs w:val="28"/>
        </w:rPr>
        <w:t>День Победы</w:t>
      </w:r>
      <w:r>
        <w:rPr>
          <w:bCs/>
          <w:sz w:val="28"/>
          <w:szCs w:val="28"/>
        </w:rPr>
        <w:t>)</w:t>
      </w:r>
    </w:p>
    <w:p>
      <w:pPr>
        <w:pStyle w:val="Style15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ктуализация полученных знаний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6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м, что мы знаем об имени прилагательном и продолжим высказывания: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мя прилагательное – это …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мена прилагательные нужны, чтобы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мя прилагательное изменяется по …, по …, по …  (только ед.ч.) 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мя прилагательное в предложении является … членом предложения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ейчас поработаем в тетрадях по учебнику: упр.52 (127 стр) </w:t>
      </w:r>
      <w:r>
        <w:rPr>
          <w:b/>
          <w:bCs/>
          <w:sz w:val="28"/>
          <w:szCs w:val="28"/>
          <w:u w:val="single"/>
        </w:rPr>
        <w:t>Слайд №7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8 – физминутка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  <w:u w:val="single"/>
        </w:rPr>
        <w:t>Слайд №9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>- Поработаем устно. Посмотрите на рисунок. Кого  вы видите? (заяц) Он какой? (серый, маленький, трусливый, длинноухий…)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место пропусков надо поставить прилагательные в нужной форме.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№10 – проверка.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  <w:u w:val="single"/>
        </w:rPr>
        <w:t>Слайд №11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шло время поработать самостоятельно. Надо просклонять следующие словосочетания: зеленый лес, белая береза, голубое небо (работа по вариантам).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  <w:u w:val="single"/>
        </w:rPr>
        <w:t>Слайд №12  - упр. 54 (127 стр)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/>
      </w:pPr>
      <w:r>
        <w:rPr>
          <w:bCs/>
          <w:sz w:val="28"/>
          <w:szCs w:val="28"/>
          <w:lang w:val="en-US"/>
        </w:rPr>
        <w:t xml:space="preserve">IV. </w:t>
      </w:r>
      <w:r>
        <w:rPr>
          <w:bCs/>
          <w:sz w:val="28"/>
          <w:szCs w:val="28"/>
        </w:rPr>
        <w:t>Закрепление.</w:t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  <w:u w:val="single"/>
        </w:rPr>
        <w:t>Слайд №13.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сделаем итог и посмотрим на модель  имени прилагательного.</w:t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  <w:u w:val="single"/>
        </w:rPr>
        <w:t>Слайд №14 – рефлексия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/>
      </w:pPr>
      <w:r>
        <w:rPr>
          <w:b/>
          <w:bCs/>
          <w:sz w:val="28"/>
          <w:szCs w:val="28"/>
          <w:u w:val="single"/>
        </w:rPr>
        <w:t xml:space="preserve">Слайд №15 – </w:t>
      </w:r>
      <w:r>
        <w:rPr>
          <w:bCs/>
          <w:sz w:val="28"/>
          <w:szCs w:val="28"/>
          <w:u w:val="single"/>
        </w:rPr>
        <w:t>сегодня вы были … (Какими?)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айд №16 – </w:t>
      </w:r>
      <w:r>
        <w:rPr>
          <w:bCs/>
          <w:sz w:val="28"/>
          <w:szCs w:val="28"/>
          <w:u w:val="single"/>
        </w:rPr>
        <w:t>дом.задание упр.58 (129 стр.)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лайд №17. </w:t>
      </w:r>
      <w:r>
        <w:rPr>
          <w:bCs/>
          <w:sz w:val="28"/>
          <w:szCs w:val="28"/>
          <w:u w:val="single"/>
        </w:rPr>
        <w:t>Желаю успехов в домашней работе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4:00Z</dcterms:created>
  <dc:creator>Лилия</dc:creator>
  <dc:description/>
  <cp:keywords/>
  <dc:language>en-US</dc:language>
  <cp:lastModifiedBy>Лилия</cp:lastModifiedBy>
  <cp:lastPrinted>2012-04-08T15:42:00Z</cp:lastPrinted>
  <dcterms:modified xsi:type="dcterms:W3CDTF">2012-04-08T11:43:00Z</dcterms:modified>
  <cp:revision>6</cp:revision>
  <dc:subject/>
  <dc:title/>
</cp:coreProperties>
</file>