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составлена на основе авторс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ограммы по русскому языку для 1-4 классов общеобразовательных учреждений» </w:t>
      </w:r>
      <w:r>
        <w:rPr>
          <w:rFonts w:cs="Times New Roman" w:ascii="Times New Roman" w:hAnsi="Times New Roman"/>
          <w:sz w:val="24"/>
          <w:szCs w:val="24"/>
        </w:rPr>
        <w:t xml:space="preserve">под редакцией М.С.Соловейчик, Н.С.Кузьменко (Смоленск,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06 год) к учебнику М.С.Соловейчик «Русский язык» 3 класс (Смоленск,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2010 год)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70 часов (5 часов в неделю) и предназначена для обучающихся 3  класса.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 курса русского языка во 3 классе сводятся к следующем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. Их грамматические признаки и особенности из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одить понятия «лексическое» и «грамматическое» значения 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название  частей слова, способы их нахождения (изменение слова, подбор родствен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именять изученные орфографические правила написания (способы действия для выбора правильных букв): безударных гласных, парных по глухости-звонкости согласных в корнях слов, непроизносимых согласных, удвоенных согласных, разделительных Ь или Ъ знак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способы действия необходимые для решения изученных вопросов орфограф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виды предложений по цели и интонации (по эмоциональной окраске), главные и второстепенные члены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различные способы действий при решении орфографических задач, используя прием « письмо с окошками»</w:t>
      </w:r>
    </w:p>
    <w:p>
      <w:pPr>
        <w:pStyle w:val="Normal"/>
        <w:spacing w:lineRule="auto" w:line="240" w:before="0" w:after="0"/>
        <w:ind w:left="14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в соответствии с Обязательным минимумом содержания среднего (полного)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мый в 3-м классе материал, продолжает, углубляет и расширяет работу в разных направлениях: по развитию речи, по грамматике, фонетике, графике и орф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120" w:leader="none"/>
        </w:tabs>
        <w:autoSpaceDE w:val="false"/>
        <w:spacing w:lineRule="atLeast" w:line="35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сведений о языке, речи и правописани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spacing w:lineRule="atLeast" w:line="182" w:before="172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(20 ч)</w:t>
      </w:r>
      <w:r>
        <w:rPr>
          <w:rFonts w:cs="Times New Roman" w:ascii="Times New Roman" w:hAnsi="Times New Roman"/>
          <w:sz w:val="24"/>
          <w:szCs w:val="24"/>
        </w:rPr>
        <w:t>. Слово и его значение; 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нова </w:t>
      </w:r>
      <w:r>
        <w:rPr>
          <w:rFonts w:cs="Times New Roman" w:ascii="Times New Roman" w:hAnsi="Times New Roman"/>
          <w:sz w:val="24"/>
          <w:szCs w:val="24"/>
        </w:rPr>
        <w:t>слова как часть, в которой заключен; его смысл значение основы (лексическое) и окончания (грамматическое), термины фа</w:t>
        <w:softHyphen/>
        <w:t xml:space="preserve">культативны. Сочет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ро-, -ра-, -оло-, -ла-, -ере-, -ре- </w:t>
      </w:r>
      <w:r>
        <w:rPr>
          <w:rFonts w:cs="Times New Roman" w:ascii="Times New Roman" w:hAnsi="Times New Roman"/>
          <w:sz w:val="24"/>
          <w:szCs w:val="24"/>
        </w:rPr>
        <w:t xml:space="preserve">как полногласные и неполногласные (термины не обязательны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ные слова, </w:t>
      </w:r>
      <w:r>
        <w:rPr>
          <w:rFonts w:cs="Times New Roman" w:ascii="Times New Roman" w:hAnsi="Times New Roman"/>
          <w:sz w:val="24"/>
          <w:szCs w:val="24"/>
        </w:rPr>
        <w:t xml:space="preserve">их строение и написание. Орфограмм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и </w:t>
      </w:r>
      <w:r>
        <w:rPr>
          <w:rFonts w:cs="Times New Roman" w:ascii="Times New Roman" w:hAnsi="Times New Roman"/>
          <w:sz w:val="24"/>
          <w:szCs w:val="24"/>
        </w:rPr>
        <w:t xml:space="preserve">в корнях слов и в окончаниях. 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к, -ик, </w:t>
      </w:r>
      <w:r>
        <w:rPr>
          <w:rFonts w:cs="Times New Roman" w:ascii="Times New Roman" w:hAnsi="Times New Roman"/>
          <w:sz w:val="24"/>
          <w:szCs w:val="24"/>
        </w:rPr>
        <w:t>их зна</w:t>
        <w:softHyphen/>
        <w:t>чение и правописание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. Орфография (110 ч.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4"/>
        <w:ind w:firstLine="4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как часть речи (27 ч).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слов, их осо</w:t>
        <w:softHyphen/>
        <w:t xml:space="preserve">бенности и название: </w:t>
      </w:r>
      <w:r>
        <w:rPr>
          <w:rFonts w:cs="Times New Roman" w:ascii="Times New Roman" w:hAnsi="Times New Roman"/>
          <w:i/>
          <w:iCs/>
          <w:sz w:val="24"/>
          <w:szCs w:val="24"/>
        </w:rPr>
        <w:t>имя существительное, глагол, имя при</w:t>
        <w:softHyphen/>
        <w:t xml:space="preserve">лагательное, имя числительное. Местоимения </w:t>
      </w:r>
      <w:r>
        <w:rPr>
          <w:rFonts w:cs="Times New Roman" w:ascii="Times New Roman" w:hAnsi="Times New Roman"/>
          <w:sz w:val="24"/>
          <w:szCs w:val="24"/>
        </w:rPr>
        <w:t>как слова-ука</w:t>
        <w:softHyphen/>
        <w:t xml:space="preserve">затели, своеобразие их использования в реч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логи, союз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цы </w:t>
      </w:r>
      <w:r>
        <w:rPr>
          <w:rFonts w:cs="Times New Roman" w:ascii="Times New Roman" w:hAnsi="Times New Roman"/>
          <w:sz w:val="24"/>
          <w:szCs w:val="24"/>
        </w:rPr>
        <w:t>(на примере частицы не) как слова-помощники. Са</w:t>
        <w:softHyphen/>
        <w:t>мостоятельные и служебные части речи, их различие. Право</w:t>
        <w:softHyphen/>
        <w:t>писание служебных слов.</w:t>
      </w:r>
    </w:p>
    <w:p>
      <w:pPr>
        <w:pStyle w:val="Normal"/>
        <w:widowControl w:val="false"/>
        <w:tabs>
          <w:tab w:val="clear" w:pos="708"/>
          <w:tab w:val="right" w:pos="6091" w:leader="none"/>
        </w:tabs>
        <w:autoSpaceDE w:val="false"/>
        <w:spacing w:lineRule="atLeas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е представление 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е </w:t>
      </w:r>
      <w:r>
        <w:rPr>
          <w:rFonts w:cs="Times New Roman" w:ascii="Times New Roman" w:hAnsi="Times New Roman"/>
          <w:sz w:val="24"/>
          <w:szCs w:val="24"/>
        </w:rPr>
        <w:t xml:space="preserve">слова, 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ьной форме </w:t>
      </w:r>
      <w:r>
        <w:rPr>
          <w:rFonts w:cs="Times New Roman" w:ascii="Times New Roman" w:hAnsi="Times New Roman"/>
          <w:sz w:val="24"/>
          <w:szCs w:val="24"/>
        </w:rPr>
        <w:t>каждой из изменяемых частей речи.</w:t>
      </w:r>
    </w:p>
    <w:p>
      <w:pPr>
        <w:pStyle w:val="Normal"/>
        <w:widowControl w:val="false"/>
        <w:autoSpaceDE w:val="false"/>
        <w:spacing w:lineRule="atLeast" w:line="254"/>
        <w:ind w:firstLine="408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 (30 ч).</w:t>
      </w:r>
      <w:r>
        <w:rPr>
          <w:rFonts w:cs="Times New Roman" w:ascii="Times New Roman" w:hAnsi="Times New Roman"/>
          <w:sz w:val="24"/>
          <w:szCs w:val="24"/>
        </w:rPr>
        <w:t xml:space="preserve"> Глагол как часть речи, его основное назначение и возможные значения. Использование глаголов в тек</w:t>
        <w:softHyphen/>
        <w:t>стах о действиях людей и животных.</w:t>
      </w:r>
    </w:p>
    <w:p>
      <w:pPr>
        <w:pStyle w:val="Normal"/>
        <w:widowControl w:val="false"/>
        <w:tabs>
          <w:tab w:val="clear" w:pos="708"/>
          <w:tab w:val="left" w:pos="3547" w:leader="none"/>
        </w:tabs>
        <w:autoSpaceDE w:val="false"/>
        <w:spacing w:lineRule="atLeast" w:line="254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глаго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числам, </w:t>
      </w:r>
      <w:r>
        <w:rPr>
          <w:rFonts w:cs="Times New Roman" w:ascii="Times New Roman" w:hAnsi="Times New Roman"/>
          <w:sz w:val="24"/>
          <w:szCs w:val="24"/>
        </w:rPr>
        <w:t xml:space="preserve">значение числа у слов этой части речи (действие нескольких предметов); изме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временам, </w:t>
      </w:r>
      <w:r>
        <w:rPr>
          <w:rFonts w:cs="Times New Roman" w:ascii="Times New Roman" w:hAnsi="Times New Roman"/>
          <w:sz w:val="24"/>
          <w:szCs w:val="24"/>
        </w:rPr>
        <w:t xml:space="preserve">значение форм времени и внешние приметы; две формы будущего времени. Использование временных форм в речи. </w:t>
      </w:r>
    </w:p>
    <w:p>
      <w:pPr>
        <w:pStyle w:val="Normal"/>
        <w:widowControl w:val="false"/>
        <w:autoSpaceDE w:val="false"/>
        <w:spacing w:lineRule="atLeast" w:line="254"/>
        <w:ind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глагола в прошедшем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родам; </w:t>
      </w:r>
      <w:r>
        <w:rPr>
          <w:rFonts w:cs="Times New Roman" w:ascii="Times New Roman" w:hAnsi="Times New Roman"/>
          <w:sz w:val="24"/>
          <w:szCs w:val="24"/>
        </w:rPr>
        <w:t>пра</w:t>
        <w:softHyphen/>
        <w:t>вописание, родовых окончаний, правильное ударение в сло</w:t>
        <w:softHyphen/>
        <w:t xml:space="preserve">в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лала, начала, </w:t>
      </w:r>
      <w:r>
        <w:rPr>
          <w:rFonts w:cs="Times New Roman" w:ascii="Times New Roman" w:hAnsi="Times New Roman"/>
          <w:sz w:val="24"/>
          <w:szCs w:val="24"/>
        </w:rPr>
        <w:t xml:space="preserve">и т.п.). Изменение глагола в настоящем и будущем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лицам; </w:t>
      </w:r>
      <w:r>
        <w:rPr>
          <w:rFonts w:cs="Times New Roman" w:ascii="Times New Roman" w:hAnsi="Times New Roman"/>
          <w:sz w:val="24"/>
          <w:szCs w:val="24"/>
        </w:rPr>
        <w:t>значения форм лица, их соот</w:t>
        <w:softHyphen/>
        <w:t>ношение с личными местоимениями. Образование некото</w:t>
        <w:softHyphen/>
        <w:t xml:space="preserve">рых личных глагольных форм с чередованием со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>(бе</w:t>
        <w:softHyphen/>
        <w:t xml:space="preserve">гут, бежишь, хотят, хочешь </w:t>
      </w:r>
      <w:r>
        <w:rPr>
          <w:rFonts w:cs="Times New Roman" w:ascii="Times New Roman" w:hAnsi="Times New Roman"/>
          <w:sz w:val="24"/>
          <w:szCs w:val="24"/>
        </w:rPr>
        <w:t xml:space="preserve">и т.п.); постановка ударения в глагола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вонишь, включишь и др. </w:t>
      </w:r>
      <w:r>
        <w:rPr>
          <w:rFonts w:cs="Times New Roman" w:ascii="Times New Roman" w:hAnsi="Times New Roman"/>
          <w:sz w:val="24"/>
          <w:szCs w:val="24"/>
        </w:rPr>
        <w:t>Правописание ь в окон</w:t>
        <w:softHyphen/>
        <w:t>чаниях глаголов 2 л. ед.ч. (общее знакомство).</w:t>
      </w:r>
    </w:p>
    <w:p>
      <w:pPr>
        <w:pStyle w:val="Normal"/>
        <w:widowControl w:val="false"/>
        <w:autoSpaceDE w:val="false"/>
        <w:spacing w:lineRule="atLeast" w:line="34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определенная форма </w:t>
      </w:r>
      <w:r>
        <w:rPr>
          <w:rFonts w:cs="Times New Roman" w:ascii="Times New Roman" w:hAnsi="Times New Roman"/>
          <w:sz w:val="24"/>
          <w:szCs w:val="24"/>
        </w:rPr>
        <w:t>глагола как его начальная форма, способы ее нахождения; написание в ней ь. Способ реше</w:t>
        <w:softHyphen/>
        <w:t xml:space="preserve">ния орфографической задачи: 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ся?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гласных суффиксов в неопределенной форме глаголов: </w:t>
      </w:r>
      <w:r>
        <w:rPr>
          <w:rFonts w:cs="Times New Roman" w:ascii="Times New Roman" w:hAnsi="Times New Roman"/>
          <w:i/>
          <w:iCs/>
          <w:sz w:val="24"/>
          <w:szCs w:val="24"/>
        </w:rPr>
        <w:t>та</w:t>
        <w:softHyphen/>
        <w:t xml:space="preserve">Ять, лаЯть, строИть, клеИть, :верИть, видЕть; слышАть, обидЕть </w:t>
      </w:r>
      <w:r>
        <w:rPr>
          <w:rFonts w:cs="Times New Roman" w:ascii="Times New Roman" w:hAnsi="Times New Roman"/>
          <w:sz w:val="24"/>
          <w:szCs w:val="24"/>
        </w:rPr>
        <w:t>и т.п.; правописание этих суффиксов в глаголах прошедшего времени.</w:t>
      </w:r>
    </w:p>
    <w:p>
      <w:pPr>
        <w:pStyle w:val="Normal"/>
        <w:widowControl w:val="false"/>
        <w:autoSpaceDE w:val="false"/>
        <w:spacing w:lineRule="atLeast" w:line="326" w:before="43" w:after="200"/>
        <w:ind w:firstLine="417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и имя прилагательное (30 ч).</w:t>
      </w:r>
      <w:r>
        <w:rPr>
          <w:rFonts w:cs="Times New Roman" w:ascii="Times New Roman" w:hAnsi="Times New Roman"/>
          <w:sz w:val="24"/>
          <w:szCs w:val="24"/>
        </w:rPr>
        <w:t xml:space="preserve"> Их значение, назначение, использование в речи. Возможность измене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слам, </w:t>
      </w:r>
      <w:r>
        <w:rPr>
          <w:rFonts w:cs="Times New Roman" w:ascii="Times New Roman" w:hAnsi="Times New Roman"/>
          <w:sz w:val="24"/>
          <w:szCs w:val="24"/>
        </w:rPr>
        <w:t xml:space="preserve">значение единственного и множественного числа. Имена существительные, не имеющие пары по числу </w:t>
      </w:r>
      <w:r>
        <w:rPr>
          <w:rFonts w:cs="Times New Roman" w:ascii="Times New Roman" w:hAnsi="Times New Roman"/>
          <w:i/>
          <w:iCs/>
          <w:sz w:val="24"/>
          <w:szCs w:val="24"/>
        </w:rPr>
        <w:t>(санки, грабли, молоко).</w:t>
      </w:r>
    </w:p>
    <w:p>
      <w:pPr>
        <w:pStyle w:val="Normal"/>
        <w:widowControl w:val="false"/>
        <w:autoSpaceDE w:val="false"/>
        <w:spacing w:lineRule="atLeast" w:line="350"/>
        <w:ind w:firstLine="4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имени существительного и имени прилагательного, сходство и различие. Способы определения рода, применение словар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ого рода и числа слово?». Правописание </w:t>
      </w:r>
      <w:r>
        <w:rPr>
          <w:rFonts w:cs="Times New Roman" w:ascii="Times New Roman" w:hAnsi="Times New Roman"/>
          <w:sz w:val="24"/>
          <w:szCs w:val="24"/>
        </w:rPr>
        <w:t>ь на конце имен существительных после шипящих в начальной форме.  Правописание окончаний имен существительных и имен прилагательных в начальной форме.</w:t>
      </w:r>
    </w:p>
    <w:p>
      <w:pPr>
        <w:pStyle w:val="Normal"/>
        <w:widowControl w:val="false"/>
        <w:autoSpaceDE w:val="false"/>
        <w:spacing w:lineRule="atLeast" w:line="336"/>
        <w:ind w:firstLine="4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дежи </w:t>
      </w:r>
      <w:r>
        <w:rPr>
          <w:rFonts w:cs="Times New Roman" w:ascii="Times New Roman" w:hAnsi="Times New Roman"/>
          <w:sz w:val="24"/>
          <w:szCs w:val="24"/>
        </w:rPr>
        <w:t>имен существительных (общее знакомство), употребление и правописание предлогов с именами существительными. Зависимость имени прилагательного от имени существительного, изменение вслед за ним по числам, родам и падежам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ичные местоимения (5 ч)</w:t>
      </w:r>
      <w:r>
        <w:rPr>
          <w:rFonts w:cs="Times New Roman" w:ascii="Times New Roman" w:hAnsi="Times New Roman"/>
          <w:sz w:val="24"/>
          <w:szCs w:val="24"/>
        </w:rPr>
        <w:t xml:space="preserve"> как замена имени существительного в тексте, возможная неясность мысли при неудачном использовании местоимений. Значения местоимений 1, 2, 3-го лица; образование и написание личных местоимений с предлогами.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atLeast" w:line="321" w:before="129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правданное повторение слов в речи, использование местоимений и синонимов для устранения недочета.</w:t>
      </w:r>
    </w:p>
    <w:p>
      <w:pPr>
        <w:pStyle w:val="Normal"/>
        <w:widowControl w:val="false"/>
        <w:autoSpaceDE w:val="false"/>
        <w:spacing w:lineRule="atLeast" w:line="312"/>
        <w:ind w:firstLine="2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числительное (3 ч) как часть речи, назначение и осо</w:t>
        <w:softHyphen/>
        <w:t>бенности изменения (общее знакомство), основные требова</w:t>
        <w:softHyphen/>
        <w:t>ния культуры речи.</w:t>
      </w:r>
    </w:p>
    <w:p>
      <w:pPr>
        <w:pStyle w:val="Normal"/>
        <w:widowControl w:val="false"/>
        <w:autoSpaceDE w:val="false"/>
        <w:spacing w:lineRule="atLeast" w:line="67"/>
        <w:ind w:firstLine="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(15 ч).</w:t>
      </w:r>
      <w:r>
        <w:rPr>
          <w:rFonts w:cs="Times New Roman" w:ascii="Times New Roman" w:hAnsi="Times New Roman"/>
          <w:sz w:val="24"/>
          <w:szCs w:val="24"/>
        </w:rPr>
        <w:t xml:space="preserve"> Сходство и различие имен (существи</w:t>
        <w:softHyphen/>
        <w:t xml:space="preserve">тельных, прилагательных, числительных), личных местоимений и глаголов. Характеристика имен существительных, имен прилагательных и глаголов как частей речи. 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. Текст (35 ч.)</w:t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ложение (12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остепенные члены </w:t>
      </w:r>
      <w:r>
        <w:rPr>
          <w:rFonts w:cs="Times New Roman" w:ascii="Times New Roman" w:hAnsi="Times New Roman"/>
          <w:sz w:val="24"/>
          <w:szCs w:val="24"/>
        </w:rPr>
        <w:t xml:space="preserve">предложения, главные как 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а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аспростран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распространенные. </w:t>
      </w:r>
      <w:r>
        <w:rPr>
          <w:rFonts w:cs="Times New Roman" w:ascii="Times New Roman" w:hAnsi="Times New Roman"/>
          <w:sz w:val="24"/>
          <w:szCs w:val="24"/>
        </w:rPr>
        <w:t>Связи слов в предложении; вопросы от слова к к слову по смыслу и по форме. Связь глагола с именем существительным в главной паре членов предложения.</w:t>
      </w:r>
    </w:p>
    <w:p>
      <w:pPr>
        <w:pStyle w:val="Normal"/>
        <w:widowControl w:val="false"/>
        <w:autoSpaceDE w:val="false"/>
        <w:spacing w:lineRule="atLeast" w:line="259"/>
        <w:ind w:firstLine="3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(23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ество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исание предмета, </w:t>
      </w:r>
      <w:r>
        <w:rPr>
          <w:rFonts w:cs="Times New Roman" w:ascii="Times New Roman" w:hAnsi="Times New Roman"/>
          <w:sz w:val="24"/>
          <w:szCs w:val="24"/>
        </w:rPr>
        <w:t>особен</w:t>
        <w:softHyphen/>
        <w:t xml:space="preserve">ности их содержания и построения; словесная зарисов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этюд) </w:t>
      </w:r>
      <w:r>
        <w:rPr>
          <w:rFonts w:cs="Times New Roman" w:ascii="Times New Roman" w:hAnsi="Times New Roman"/>
          <w:sz w:val="24"/>
          <w:szCs w:val="24"/>
        </w:rPr>
        <w:t xml:space="preserve">с их использованием. Организация делового текста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рукции (как </w:t>
      </w:r>
      <w:r>
        <w:rPr>
          <w:rFonts w:cs="Times New Roman" w:ascii="Times New Roman" w:hAnsi="Times New Roman"/>
          <w:sz w:val="24"/>
          <w:szCs w:val="24"/>
        </w:rPr>
        <w:t>что-то делать).</w:t>
      </w:r>
    </w:p>
    <w:p>
      <w:pPr>
        <w:pStyle w:val="Normal"/>
        <w:widowControl w:val="false"/>
        <w:autoSpaceDE w:val="false"/>
        <w:spacing w:lineRule="atLeast" w:line="259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со знач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и действительности; </w:t>
      </w:r>
      <w:r>
        <w:rPr>
          <w:rFonts w:cs="Times New Roman" w:ascii="Times New Roman" w:hAnsi="Times New Roman"/>
          <w:sz w:val="24"/>
          <w:szCs w:val="24"/>
        </w:rPr>
        <w:t>особенности их построения. Роль и место таких предложений в тексте, выражение в них главной мысли.</w:t>
      </w:r>
    </w:p>
    <w:p>
      <w:pPr>
        <w:pStyle w:val="Normal"/>
        <w:widowControl w:val="false"/>
        <w:autoSpaceDE w:val="false"/>
        <w:spacing w:lineRule="atLeast" w:line="259"/>
        <w:ind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текста, включающего несколько подте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t xml:space="preserve">текста и способы его составл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сная строка </w:t>
      </w:r>
      <w:r>
        <w:rPr>
          <w:rFonts w:cs="Times New Roman" w:ascii="Times New Roman" w:hAnsi="Times New Roman"/>
          <w:sz w:val="24"/>
          <w:szCs w:val="24"/>
        </w:rPr>
        <w:t>как знак начала текста и его частей. Оформление письменного текста, состоящего из нескольких частей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в конце года (5 ч)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обладающие виды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рфографических задач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способов действия необходимых для решения изученных вопросов орфограф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ематический анализ сл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за интонацией и эмоциональной окраской пред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к словарю для  освоения новых сл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заданий, ориентирующих детей на осуществление самоконтроля в грамотном письме и отработке каллиграфического навык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емы, методы и формы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ные виды самостоятельной работы (диктанты различной направленности, решение орфографических задач, с умением доказать правильность написания, тесты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за речью, использование словарей различной направленност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НУТРИПРЕДМЕТНЫЕ СВЯЗИ И МЕЖПРЕДМЕТНЫЕ СВЯЗ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курс имеет практическую направленность. Он ориентирован на слияние обучения, развития и воспитания младших школьников в единый органический процесс.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ейшей особенностью курса является его коммуникативная направленность,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й особенностью курса является постановка процесса обучения с опорой на языковой опыт и природную языковую интуицию детей. Таким образом, реализуется деятельностный подход к изучению языка и дальнейшему овладению им.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РЕБОВАНИЯ К ЗНАНИЯМ И УМЕНИЯМ ОБУЧАЮЩИХСЯ </w:t>
      </w:r>
    </w:p>
    <w:p>
      <w:pPr>
        <w:pStyle w:val="Normal"/>
        <w:autoSpaceDE w:val="false"/>
        <w:spacing w:lineRule="auto" w:line="240" w:before="0" w:after="0"/>
        <w:ind w:left="8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 КЛАССА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говорить, соблюдая пра</w:t>
        <w:softHyphen/>
        <w:t>вила речевого поведения. Участвовать в оценке устных ответов одноклассников с точки зрения ясности содержания, пра</w:t>
        <w:softHyphen/>
        <w:t>вильности и уместности употребления языковых средств; вежливо выражать, свою оценку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, выделять предложение, содержа</w:t>
        <w:softHyphen/>
        <w:t>щее основную мысль, обоснованно озаглавливать текст. Ис</w:t>
        <w:softHyphen/>
        <w:t>пользовать слова текста для называния его частей при состав</w:t>
        <w:softHyphen/>
        <w:t>лении пла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овествования и описания предмета, выделять предложения со значением оценки и характеризовать их роль в тексте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исьменно подробно пересказывать тексты повествовательного характера, осознанно сохраняя особенности авторского построения и использования языковых средств, в том числе различных частей речи (после коллективной под</w:t>
        <w:softHyphen/>
        <w:t>готовки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(устно и письменно) тексты - повеств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де</w:t>
        <w:softHyphen/>
      </w:r>
      <w:r>
        <w:rPr>
          <w:rFonts w:cs="Times New Roman" w:ascii="Times New Roman" w:hAnsi="Times New Roman"/>
          <w:sz w:val="24"/>
          <w:szCs w:val="24"/>
        </w:rPr>
        <w:t>ловые и изобразительные), обдумывать их содержание и вы</w:t>
        <w:softHyphen/>
        <w:t>бор средств языка, улучшать после записи (пользуясь памят</w:t>
        <w:softHyphen/>
        <w:t>ками «Текст» и «Редактор»). Строить предложения со значением оценки и уместно включать их в свои текс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льзоваться всеми словарями, имеющимися в учебнике, для решения различных практических зад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елять основу и окончание (в ясных случаях), раз</w:t>
        <w:softHyphen/>
        <w:t>граничивать их роль в слове, выделять в основе корень, при</w:t>
        <w:softHyphen/>
        <w:t xml:space="preserve">ставку, суффик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 xml:space="preserve">можно, объяснять значение, вносимое частями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 по комплексу изученных грамматических признаков: вопрос, значение, особенности из</w:t>
        <w:softHyphen/>
        <w:t>менения. Определять, (в соответствии с этапом обучения) признаки слова как части речи (проводить морфологичес</w:t>
        <w:softHyphen/>
        <w:t>кий разбор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Разграничивать понятия «части речи» и «члены предло</w:t>
        <w:softHyphen/>
        <w:t>ж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члены предложения. Выделять пары членов предложения; ставить от главного слова к зависимому смысловые и формальные (падежные) вопросы (с опорой на подсказки учебни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полную или частичную характеристику предложений (по цели, интонации, наличию второстепенных членов); выделять основу и другие пары членов пред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вильно изменять слова по заданным грамматическим признакам; конструировать основу предложения и словосочетания (без термина) с учётом рода и числа имени существи</w:t>
        <w:softHyphen/>
        <w:t>тельного или местоимения. Пользоваться имеющимся в учеб</w:t>
        <w:softHyphen/>
        <w:t xml:space="preserve">нике словарё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кого рода и числа слова?» для </w:t>
      </w:r>
      <w:r>
        <w:rPr>
          <w:rFonts w:cs="Times New Roman" w:ascii="Times New Roman" w:hAnsi="Times New Roman"/>
          <w:sz w:val="24"/>
          <w:szCs w:val="24"/>
        </w:rPr>
        <w:t xml:space="preserve">решения возникающих вопросов культуры речи. Замечать, объяснять и исправлять ошибки и недочеты в образовании фор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, </w:t>
      </w:r>
      <w:r>
        <w:rPr>
          <w:rFonts w:cs="Times New Roman" w:ascii="Times New Roman" w:hAnsi="Times New Roman"/>
          <w:sz w:val="24"/>
          <w:szCs w:val="24"/>
        </w:rPr>
        <w:t>в их связи.</w:t>
        <w:softHyphen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все известные орфограммы, выделять среди них орфограммы на изученные и неизученные прави</w:t>
        <w:softHyphen/>
        <w:t>ла, выявлять случаи непроверяемых напис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буквы, если способы решения орфографических задач знакомы, и оставлять «окошки», если решение неизвестно или вызывает сомнение. Само</w:t>
        <w:softHyphen/>
        <w:t xml:space="preserve">стоятельно пользоваться орфографическим словарем учебни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полнять необходимые действия и правильно пи</w:t>
        <w:softHyphen/>
        <w:t xml:space="preserve">сать: буквы в полногласных и неполногласных сочетаниях в корн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 (-оро-, -ра-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.); буквы соединительных гласных в сложных слов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); </w:t>
      </w:r>
      <w:r>
        <w:rPr>
          <w:rFonts w:cs="Times New Roman" w:ascii="Times New Roman" w:hAnsi="Times New Roman"/>
          <w:sz w:val="24"/>
          <w:szCs w:val="24"/>
        </w:rPr>
        <w:t xml:space="preserve">суффиксы -е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к; </w:t>
      </w:r>
      <w:r>
        <w:rPr>
          <w:rFonts w:cs="Times New Roman" w:ascii="Times New Roman" w:hAnsi="Times New Roman"/>
          <w:sz w:val="24"/>
          <w:szCs w:val="24"/>
        </w:rPr>
        <w:t>ро</w:t>
        <w:softHyphen/>
        <w:t>довые окончания в начальной форме имен существительных и имен прилагательных, в форме прошедшего времени гла</w:t>
        <w:softHyphen/>
        <w:t>гола; ь после шипящих на конце имен существительных в начальной форме, а также в неопределенной форме глагола; суффиксы -а-, -я-,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-, </w:t>
      </w:r>
      <w:r>
        <w:rPr>
          <w:rFonts w:cs="Times New Roman" w:ascii="Times New Roman" w:hAnsi="Times New Roman"/>
          <w:sz w:val="24"/>
          <w:szCs w:val="24"/>
        </w:rPr>
        <w:t>-е- в той же форме глагола (они осва</w:t>
        <w:softHyphen/>
        <w:t>иваются в словарном порядке) и в формах прошедшего вре</w:t>
        <w:softHyphen/>
        <w:t xml:space="preserve">мени; частиц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ывать и писать под диктовку текст объемом 55-65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. </w:t>
      </w:r>
      <w:r>
        <w:rPr>
          <w:rFonts w:cs="Times New Roman" w:ascii="Times New Roman" w:hAnsi="Times New Roman"/>
          <w:sz w:val="24"/>
          <w:szCs w:val="24"/>
        </w:rPr>
        <w:t>Проверять написанное, находить и исправлять орфо</w:t>
        <w:softHyphen/>
        <w:t>графические ошибки на изученные прави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68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лова с непроверяемыми орфограммами: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бус, автомобиль, адрес, аккуратный, апрель, балкон, библиотека, ботинки, быстро, валенки, варежки, велосипед, веять, вечер, видеть, вокруг, ворона, гараж, гладить, город, го</w:t>
        <w:softHyphen/>
        <w:t>рох, декабрь, двадцать,  животное,жёлтый, завод, завтра, зем</w:t>
        <w:softHyphen/>
        <w:t>ляника, каникулы, карман, картофель, клеить, коллекция, кро</w:t>
        <w:softHyphen/>
        <w:t>вать, лаять, математика, мебель, месяц, минута, ноябрь, обидеть, облака, ого род, огромный, одиннадцать, октябрь, отдых, падать, пиджак, плавать, платок; полотенце, природа, прыгать, пятьдесят, растение, сапоги, сарай, сентябрь, сеять, скоро, сначала, слушать, слышать, солдат, соловей, сорок, со</w:t>
        <w:softHyphen/>
        <w:t>рока, ставить, строить, таять, товарищ, трамвай, улица, февраль, футбол, цыпленок, черный, шоссе, январь.</w:t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ind w:left="7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ТРОЛЬ за уровнем обучения обучающихся в 3  классе.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left="73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диктантов, которые служат средством проверки орфографических  умений и навыков. Тексты для диктантов берутся средней трудности. Каждый текст включает в себя около 60% изученных орфограм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оизводить фонетический разбор слов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е тесты дают представление об уровне подготовки, на котором находится каждый ученик, сформированности его учебной деятельности, самостоятельности, навыков самоконтроля и само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исьменные работы (списывания, диктанты, проверочные и самостоятельные работы), разнообразные виды разборов; тесты; создание текстов освоенных жанр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13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77"/>
        <w:gridCol w:w="1393"/>
        <w:gridCol w:w="1323"/>
        <w:gridCol w:w="1403"/>
        <w:gridCol w:w="141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е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урочно – тематическое  планирован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2"/>
        <w:gridCol w:w="7"/>
        <w:gridCol w:w="1418"/>
        <w:gridCol w:w="285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 лет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е о лете. Обучение написанию текста- описа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Какие есть значения у слов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орфографические задач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орфографические задачи- известные и новы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орфографические задачи- известные и новы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, если в корне не одна орфограмм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два секрета письма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ещё два секрета письм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ещё два секрета письм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ещё два секрета пись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 слове быть 2 корня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м первые итоги.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первые итоги. Проверочная работ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 Повторение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слова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руппы объединили слов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руппы объединили слов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название дано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название дано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у название дано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ем слова-указател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ем слова-указател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х назвали ученые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х назвали ученые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сем нужны! Части речи всем важны!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всем нужны! Части речи всем важны!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форм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форм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форм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имя существительное и имя прилагательно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имя существительное и имя прилагательно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имя существительное и имя прилагательно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имя прилагательное и глаго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падежа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слова? Изменение существительных по падежа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щё изменяются слов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щё изменяются слов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щё изменяются слов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1 четверт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рок- игр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сравнивать части реч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 глагол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 глагол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лаголы особенно важны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лаголы особенно важны?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ли слова « лежать», « сидеть»? А « бег», «ходьба»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ли «бег» и «ходьба»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ли слова «лежать», «сидеть»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Основные опасности письма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работе. Поговорим о начальной форме глагол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глаголах в начальной форм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начальной форме глагол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 о прошедшем времен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 о прошедшем времен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 о прошедшем времен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ем о прошедшем времен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шлого- в настояще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шлого- в настояще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шлого- в настояще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стоящего – в будуще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стоящего – в будуще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стоящего – в будуще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умения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ум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и умения. Самостоятельная работ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действия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своих действия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действиях. Текст- инструкц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действиях. Пишем письм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Глагол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речи тебе знакомы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асти речи тебе знакомы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 и чем различаются имена существительные и имена прилагательные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существительного и имени прилагательного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имени существительного и имени прилагательного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личить глагол от других частей речи?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глагол от других частей речи?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вестно о неопределенной форме глагол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вестно о неопределенной форме глагол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время глагол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время глагол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время глагол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лаголы изменяются по лицам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лаголы изменяются по лицам и числам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 глаголы как часть реч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 глаголы как часть речи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ё об одной опасности письма.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об одной опасности письма. Проверочная работ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ересказываем и рассказыва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ересказываем и рассказыва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ересказываем и рассказыва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ересказываем и рассказываем. Работа с деформированным тексто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предложении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ва-части речи- становятся членами предложени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-части речи- становятся членами предложени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ругие члены предложения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и сло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и слов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и сло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и слов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и обобща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и обобща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вои ум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вои ум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ловесные картин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ловесные картинки и учим друг друг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об имена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об именах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об имена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роде, числе имен существительных и прилагательны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роде, числе имен существительных и прилагательны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роде, числе имен существительных и прилагательны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имя существительное и прилагательное как часть реч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м имя существительное и прилагательное как часть реч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о Ь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о 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о Ь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и обобщаем. Самостоятельная работ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и обобща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 Имена существительные и имена прилагательные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употреблять слов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употреблять слова. Учимся писать излож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равильно употреблять слов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другим весеннюю сказку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облакам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 за облакам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ою, о весне…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А.Саврасова « Грачи прилетел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с предложени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словах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словах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 Предложение, слово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немного из истории сло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 устаревшие» и «новые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вои ум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вои умения. Словарный диктан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вои ум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 Слово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, описываем, повеству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, описываем, повеству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, описываем, повествуе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 рисуем действ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 рисуем действия. Работа над ошибкам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ловесные этюд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 Основные опасности пись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исуем словесные этю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ловесные этю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ис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итогам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м ит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: « Мой любимый русский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 – 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ечатны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ьчкова О.Я. Сборник диктантов для начальной школы. Учитель – АСТ. Волгоград.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решкова Т. В.</w:t>
        </w:r>
      </w:hyperlink>
      <w:r>
        <w:rPr>
          <w:rFonts w:cs="Times New Roman" w:ascii="Times New Roman" w:hAnsi="Times New Roman"/>
          <w:sz w:val="24"/>
          <w:szCs w:val="24"/>
        </w:rPr>
        <w:t> Русский язык. Потренируйся. 3 класс. Ассоциация 21 век. 2010. Печатная тетрадь в 2-х частях.</w:t>
        <w:br/>
        <w:t>3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овейчик М.С.</w:t>
        </w:r>
      </w:hyperlink>
      <w:r>
        <w:rPr>
          <w:rFonts w:cs="Times New Roman" w:ascii="Times New Roman" w:hAnsi="Times New Roman"/>
          <w:sz w:val="24"/>
          <w:szCs w:val="24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зьменко Н.С.</w:t>
        </w:r>
      </w:hyperlink>
      <w:r>
        <w:rPr>
          <w:rFonts w:cs="Times New Roman" w:ascii="Times New Roman" w:hAnsi="Times New Roman"/>
          <w:sz w:val="24"/>
          <w:szCs w:val="24"/>
        </w:rPr>
        <w:t>Русский язык. Методические рекомендации. 3 класс. Ассоциация 21 век. Смоленск.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овейчик М.С.</w:t>
        </w:r>
      </w:hyperlink>
      <w:r>
        <w:rPr>
          <w:rFonts w:cs="Times New Roman" w:ascii="Times New Roman" w:hAnsi="Times New Roman"/>
          <w:sz w:val="24"/>
          <w:szCs w:val="24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зьменко Н.С.</w:t>
        </w:r>
      </w:hyperlink>
      <w:r>
        <w:rPr>
          <w:rFonts w:cs="Times New Roman" w:ascii="Times New Roman" w:hAnsi="Times New Roman"/>
          <w:sz w:val="24"/>
          <w:szCs w:val="24"/>
        </w:rPr>
        <w:t>Русский язык. Пояснительная записка. Программа. Планирование. Ассоциация 21 век. Смоленск.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чальная школа. Уроки Кирилла и Мефодия. Русский язык. 3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бразовательные Интернет-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для учреждений общего и начального профессионального образования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научный образовательный портал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en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«Российское образование»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общеобразовательный порта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портал открытого образовани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openet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а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овейчик М.С.</w:t>
        </w:r>
      </w:hyperlink>
      <w:r>
        <w:rPr>
          <w:rFonts w:cs="Times New Roman" w:ascii="Times New Roman" w:hAnsi="Times New Roman"/>
          <w:sz w:val="24"/>
          <w:szCs w:val="24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зьменко Н.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ий язык. «К тайнам нашего язык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класс. Ассоциация 21 век. Смоленск. 2010. Учебник в 2-х част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овейчик М.С.</w:t>
        </w:r>
      </w:hyperlink>
      <w:r>
        <w:rPr>
          <w:rFonts w:cs="Times New Roman" w:ascii="Times New Roman" w:hAnsi="Times New Roman"/>
          <w:sz w:val="24"/>
          <w:szCs w:val="24"/>
        </w:rPr>
        <w:t> 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зьменко Н.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ий язык. «К тайнам нашего язы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. Ассоциация 21 век. Смоленск. 2010. Печатная тетрадь  в 3-х частях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августа 2012 год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ебно-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центр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Щербаков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методическо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чителей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августа 2012 год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 Хлебник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21vek.ru/about/authors/detail.php?AUTHOR=2023" TargetMode="External"/><Relationship Id="rId3" Type="http://schemas.openxmlformats.org/officeDocument/2006/relationships/hyperlink" Target="http://www.ass21vek.ru/about/authors/detail.php?AUTHOR=2069" TargetMode="External"/><Relationship Id="rId4" Type="http://schemas.openxmlformats.org/officeDocument/2006/relationships/hyperlink" Target="http://www.ass21vek.ru/about/authors/detail.php?AUTHOR=2027" TargetMode="External"/><Relationship Id="rId5" Type="http://schemas.openxmlformats.org/officeDocument/2006/relationships/hyperlink" Target="http://www.ass21vek.ru/about/authors/detail.php?AUTHOR=2069" TargetMode="External"/><Relationship Id="rId6" Type="http://schemas.openxmlformats.org/officeDocument/2006/relationships/hyperlink" Target="http://www.ass21vek.ru/about/authors/detail.php?AUTHOR=2027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en.edu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ass21vek.ru/about/authors/detail.php?AUTHOR=2069" TargetMode="External"/><Relationship Id="rId13" Type="http://schemas.openxmlformats.org/officeDocument/2006/relationships/hyperlink" Target="http://www.ass21vek.ru/about/authors/detail.php?AUTHOR=2027" TargetMode="External"/><Relationship Id="rId14" Type="http://schemas.openxmlformats.org/officeDocument/2006/relationships/hyperlink" Target="http://www.ass21vek.ru/about/authors/detail.php?AUTHOR=2069" TargetMode="External"/><Relationship Id="rId15" Type="http://schemas.openxmlformats.org/officeDocument/2006/relationships/hyperlink" Target="http://www.ass21vek.ru/about/authors/detail.php?AUTHOR=202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35:00Z</dcterms:created>
  <dc:creator>Admin</dc:creator>
  <dc:description/>
  <cp:keywords/>
  <dc:language>en-US</dc:language>
  <cp:lastModifiedBy>User-17</cp:lastModifiedBy>
  <cp:lastPrinted>2011-09-09T14:14:00Z</cp:lastPrinted>
  <dcterms:modified xsi:type="dcterms:W3CDTF">2012-07-27T10:31:00Z</dcterms:modified>
  <cp:revision>28</cp:revision>
  <dc:subject/>
  <dc:title/>
</cp:coreProperties>
</file>