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Примерной программы по литературному чтению для 1-4 классов начального общего образовани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ой программы по литературному  чтению для 1-4 классов </w:t>
      </w:r>
      <w:r>
        <w:rPr>
          <w:rFonts w:cs="Times New Roman" w:ascii="Times New Roman" w:hAnsi="Times New Roman"/>
          <w:sz w:val="24"/>
          <w:szCs w:val="24"/>
        </w:rPr>
        <w:t xml:space="preserve">под редакцией  </w:t>
      </w:r>
      <w:r>
        <w:rPr>
          <w:rFonts w:cs="Times New Roman" w:ascii="Times New Roman" w:hAnsi="Times New Roman"/>
          <w:sz w:val="24"/>
          <w:szCs w:val="24"/>
          <w:lang w:eastAsia="ru-RU"/>
        </w:rPr>
        <w:t>О.</w:t>
      </w:r>
      <w:r>
        <w:rPr>
          <w:rFonts w:cs="FuturaDemiC" w:ascii="FuturaDemiC" w:hAnsi="FuturaDemi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 Кубасовой</w:t>
      </w:r>
      <w:r>
        <w:rPr>
          <w:rFonts w:cs="Times New Roman" w:ascii="Times New Roman" w:hAnsi="Times New Roman"/>
          <w:sz w:val="24"/>
          <w:szCs w:val="24"/>
        </w:rPr>
        <w:t xml:space="preserve"> (Смоленск,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06 год) к учеб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.</w:t>
      </w:r>
      <w:r>
        <w:rPr>
          <w:rFonts w:cs="FuturaDemiC" w:ascii="FuturaDemiC" w:hAnsi="FuturaDemi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 Кубасовой</w:t>
      </w:r>
      <w:r>
        <w:rPr>
          <w:rFonts w:cs="Times New Roman" w:ascii="Times New Roman" w:hAnsi="Times New Roman"/>
          <w:sz w:val="24"/>
          <w:szCs w:val="24"/>
        </w:rPr>
        <w:t xml:space="preserve">  Литературное чтение. «Любимые страницы» 3 класс (Смоленск, Ассоциация,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0 год) без изменений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 (3 часа в неделю) и предназначена для обучающихся 3 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3 класса литературные произведения систематизированы согласно ведущим учебным задачам, что позволяет сформировать все стороны навыка чтения и первоначальные умения работы с художественным текстом. В первой части книги («Учимся читать») помещены произведения, которые способствуют развитию осмысленности, правильности, беглости и выразительности чтения (разделы «Читаем — думаем», «Читаем правильно», «Читаем быстро», «Читаем выразительно»). Во второй части книги («Учимся работать с текстом») заложены элементарные основы литературного анализа художественного текста (разделы «Автор и его герои», «Слова, слова, слова...», «План и пересказ»). В третьей части книги («В мире книг»*), кроме текстов, в качестве учебного материала дается определенный набор внетекстовых средств: обложка, титульный лист, предисловие, содержание (оглавление), иллюстрации. С помощью методического аппарата учебника у детей формируются навыки работы с книгой. К концу 3 класса дети должны научиться ориентироваться в одной книге и в небольшой (до 5—6) группе кни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в книге для 3 класса тексты систематизированы в соответствии с конкретной методической направленностью каждого блока уроков на формирование того или иного компонента, составляющего сложное и, по сути, нерасчленимое умение читать. В силу этого чтение приобретает ярко выраженный обучающий характер, при этом не теряя своей привлекательности дл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ретная постановка учебной задачи, сформулированная в названиях частей и разделов, помогает учащимся работать целенаправленно. Вопросы и задания к текстам дают возможность полноценно организовать эту работу, а доступные и интересные произведения позволяют сохранить и приумножить желание школьников читать детскую литера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 учебная задача - наработка технической базы чтения в 3 классе - накопление литературных представлений (идейно-тематических и жанровы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обладающие виды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осмысленное и выразительно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ная работа (правильное прочтение, объяснение значения слова с помощью толкового словаря, использование   слов-синонимов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каз на основе составленного план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 пересказ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учивание стихотворений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емы, методы и формы работы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ое рисован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ирование (художественное и музыкальное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каз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отеатр (выразительное чтение по ролям, диалоговый пересказ у доски – инсценирование, драматизация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учителем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диафильмо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 о жизни и творчестве писателей и поэтов,  прочитанном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ы и загадки (как составленные учителем, так и приготовленные учащими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НУТРИПРЕДМЕТНЫЕ    И     МЕЖПРЕДМЕТНЫЕ     СВЯЗ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курс имеет практическую направленность. Он ориентирован на слияние обучения, развития и воспитания младших школьников в единый органический процесс.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ей особенностью курса является его коммуникативная направленность, которая предполагает целенаправленное обучение школьников осуществлению всех видов речевой деятельности: говорения, слушания, чтения.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й особенностью курса является постановка процесса обучения с опорой на языковой опыт и природную языковую интуицию детей. Таким образом, реализуется деятельностный подход к изучению языка и дальнейшему овладению им.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РЕБОВАНИЯ К ЗНАНИЯМ И УМЕНИЯМ ОБУЧАЮЩИХСЯ </w:t>
      </w:r>
    </w:p>
    <w:p>
      <w:pPr>
        <w:pStyle w:val="Normal"/>
        <w:autoSpaceDE w:val="false"/>
        <w:spacing w:lineRule="auto" w:line="240" w:before="0" w:after="0"/>
        <w:ind w:left="8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 КЛАССА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Ы УМЕТЬ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НАВЫК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ность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едующих умений, определяющих осмысленность чт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носками и школьным толковым словар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словами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эмоциональный характер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порные (наиболее важные для понимания читаемого)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авторские ремарки для характеристики персон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отивы поведения героев путем выбора правильного ответа из ряда предлож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рогнозировать содержание читаем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авторское и собственное отношение к персонаж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тему небольшого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мысловой и эмоциональный под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дею произведения путем выбора из ряда пословиц той, которая наиболее точно выражает  главную мыс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лавную мысль, сформулированную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характер книги (тему, жанр, эмоциональную окраску) по обложке, заглавию, рисун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сть чт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е 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рость чт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учебного года — 70-80 слов в минуту. Формирование способа чтения «по догадк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зительность чт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аузы — длинные и короткие — в зависимости от смысла читаем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эмоциональный тон персонажа,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темп чтения в зависимости от смысла читаем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илой голоса для постановки логических ударений и передачи характера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РАБОТА С ТЕКСТОМ И КНИГ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роль авторского начала в произведении; по произведению представлять образ ав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ечевую цель создания произведения: сообщение информации, выражение переживаний, поучение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авторское отношение к персонаж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, от какого лица (автора-повествователя, автора-рассказчика или персонажа) ведется повеств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ерсонажи, определять собственное отношение к их поступ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эпизод из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ть иллюстрации и эпиз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деформированный картинный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к иллюстрациям эпизоды из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артинный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с опорой на картинный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перечислять картины или события произведения (подготовка к составлению план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одробный и творческий пересказ по измененному пла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ть стихотворения наизусть и выразительно их чит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называть книгу (автор, заглав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едставление о книге по обложке: прогнозировать тему, жанр, характер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кни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Содержанием (оглавление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группе книг (5–6 кни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базу видожанровых и тематических литературных впечат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условность литературного творения, его отличие от реальности (за счет внимания к личности автор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элементарные понятия о рифме и лирическом гер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творческих спосо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о рол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ть прочитанное (небольшой текст или фрагменты литературного произведения) в форме живых картин и развернутой драмат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 иллюстрировать прочитан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ловесное описание сюжетного фрагмента из эпическ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творческий пересказ в форме дополнения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ТРОЛЬ за уровнем обучения обучающихся в 3  классе.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существляется по следующим направлениям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индивидуальные, групповые, фронтальные):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чтения - заинтересованно, осмысленно, правильно, выразительно читать минимум 70-80 слов в минут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четко и правильно ответить на поставленный вопрос, аргументируя ответ отрывком из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сказать текс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е тесты дают представление об уровне сформированности знаний и умений, уровне на котором находится каждый ученик, самостоятельности, навыков самоконтроля и самооцен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работы (иллюстрирование, драматизация, дикламация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 и аргументировать свою точку зр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тихов наизу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ОРМЫ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дивидуальные устные и письменные работы (тес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991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77"/>
        <w:gridCol w:w="1243"/>
        <w:gridCol w:w="1323"/>
        <w:gridCol w:w="1403"/>
        <w:gridCol w:w="141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98"/>
        <w:gridCol w:w="1984"/>
        <w:gridCol w:w="1134"/>
      </w:tblGrid>
      <w:tr>
        <w:trPr>
          <w:trHeight w:val="1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. Сеф. «Лопата»;  Е. Карганова. «Лекарство без рецеп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. Ушинский. «Как рубашка в поле выро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. Благинина. «В ненастные деньки». «Не мешайте мне труди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я»; С. Баруздин. «Брев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ая народная сказка «Кому горшок мыть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. Маршак. «Старуха, дверь закрой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. Шварц. «Сказка о потерянном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. Крылов. «Стрекоза и Мурав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. Киплинг. «Отчего у Верблюда го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фриканская сказка «Лентяйка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зинская сказка «Голубой ковер», Р. Сеф. «Стран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альянская сказка «Новая юбка»; С. Маршак. «Не т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сская народная сказка «Как мужик гусей дел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сская народная сказка « Дочь - семиле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сская народная сказка «Морской царь и Василиса Премудр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сская народная сказка «Морской царь и Василиса Премуд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янская сказка «Золотое яб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. Перро. «Мальчик-с-па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. Перро. «Мальчик-с-па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глийская сказка «Женщина, которая жила в бутыл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. Аким. «Жадина», В. Зотов. «Бабушкин халат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. Зотов. «Бабушкин халат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. Родари. «Солнце и ту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. Драгунский. «Тайное становится явн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. Носов. «Огур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 Осеева. «Почем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ведская сказка «Принцесса- лгунь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ведская сказка «Принцесса- лгун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. Пантелеев. «Честн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. Бальмонт. «Осень»; И. Соколов- Микитов. «Листопадниче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. Тютчев, «Листья»; А. Фет. «Ласточки проп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. Паустовский. «Барсучий н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. Пушкин. «Осень» (отрывок); М. Лермонтов. «Осень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. Маршак. «Урок вежливости»; И. Пивоварова. «Вежливый ос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. Заходер. «Очень вежливый индю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. Осеева. «Волшебн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стонская сказка «Каждый свое получ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тышская скалка «Д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. Ярмыш. «Добрый Клен», «Озе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збекская сказка «Черепаха и скорп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. Крылов. «Чиж н Голубь»; Л. Толстой. «Белка и волк», «Комар и л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дийская сказка «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. Ладонщиков. «В старой сказке»; Русская народная сказка «Баба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Падчерица и мачехина 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Серая 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ая народная сказка «Хромая Мол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шская сказка «Златовла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ская сказка «Дары феи Кренского оз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Чарская. «Живая перча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Чарская. «Живая перчатка»; Ю. Мориц. «Песенка про сказ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Мориц. «Разговар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 вещи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.К. Андерсен. «Пятеро из одного стру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.К. Андерсен. «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Пермяк. «Некрасивая 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. Клюев. «Сказки простого карандаш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сенин. «Береза»; М. Пришвин. «Деревья в лесу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икитин. «Весело сияет...»; Л. Пушкин. «Зимний веч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.К. Андерсен. «Девочка со спич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«Ветхая избушка»; И. Суриков, «Дет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 Александрова. «Снежок»; С. Чёрный. «На конь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агунский. «Кот в сап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осов. «Бенгальские ог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ожжин. «Снег летает и сверкает...»; К. Бальмонт. «Снежинка»; С. Есенин. «Пороша», «Поет зима, аукает.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сская народная сказка «Иван — крестьянский сын и чудо-ю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. Артюхова. «Трусиха»; Э. Киселева. «Мальчик-Огон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Полевой. «Последний день Матвея Кузьми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B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соцкий. «Он не вернулся из боя...»; С. Баруздин. «Страшны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ршак. «Рассказ о неизвестном гер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. Осеева. «Печенье», «Лекарство»; Б. Емельянов «Мамины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. Яковлев. «Альбом фотографий»; Л. Квитко. «Бабушкины ру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Дриз. «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Фаллада. «История про мамину сказ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. Драгунский. «...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. Артюхова. «Трудный веч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. Зощенко. «Золотые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рногорская сказка «Милош на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т мать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ыгейская сказка «Девочка-пт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нская сказка «Птица-Прав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. Платонов. «Разноцветная бабоч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етрушевская. «Сказка о ча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2"/>
              </w:rPr>
              <w:t>Русская народная сказка «Подземные ца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pacing w:val="3"/>
              </w:rPr>
              <w:t>Ф. Тютчев. «Зима недаром злится...»; М. Пришвин. «Капля и ка</w:t>
            </w:r>
            <w:r>
              <w:rPr>
                <w:b w:val="false"/>
                <w:bCs w:val="false"/>
                <w:spacing w:val="-1"/>
              </w:rPr>
              <w:t xml:space="preserve">мень» 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pacing w:val="2"/>
              </w:rPr>
            </w:pPr>
            <w:r>
              <w:rPr>
                <w:b w:val="false"/>
                <w:bCs w:val="false"/>
                <w:spacing w:val="-1"/>
              </w:rPr>
              <w:t>В. Железников. «Три ветки мимо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. Северянин. «Отчего?»; Г. Новицкая. «Подснежник»; В. Берестов.</w:t>
            </w:r>
            <w:r>
              <w:rPr>
                <w:b w:val="false"/>
                <w:bCs w:val="false"/>
                <w:spacing w:val="-2"/>
              </w:rPr>
              <w:t xml:space="preserve"> «Мать-и-мач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pacing w:val="1"/>
              </w:rPr>
              <w:t>Н. Гоголь. «Весна, долго задерживаемая холодами..,»; А. Плещеев.</w:t>
            </w:r>
            <w:r>
              <w:rPr>
                <w:b w:val="false"/>
                <w:bCs w:val="false"/>
              </w:rPr>
              <w:t xml:space="preserve"> «Весна» («Уж тает снег, бегут ручьи...»); «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>К. Паустовский. «Стальное колеч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pacing w:val="1"/>
              </w:rPr>
            </w:pPr>
            <w:r>
              <w:rPr>
                <w:b w:val="false"/>
                <w:bCs w:val="false"/>
                <w:spacing w:val="1"/>
              </w:rPr>
              <w:t>А. Майков. «Ласточка примчалась...»;  А.К. Толстой. «Звонче жаво</w:t>
            </w:r>
            <w:r>
              <w:rPr>
                <w:b w:val="false"/>
                <w:bCs w:val="false"/>
              </w:rPr>
              <w:t>ронка пенье...»; А. Фет. «Я пришел к тебе с приветом..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</w:rPr>
              <w:t>Н. Сладков «Ивовый пир»; Я. Аким. «Апрель»; А. Блок. «Вербочки»;</w:t>
            </w:r>
            <w:r>
              <w:rPr>
                <w:b w:val="false"/>
                <w:bCs w:val="false"/>
              </w:rPr>
              <w:t xml:space="preserve"> Л. </w:t>
            </w:r>
            <w:r>
              <w:rPr>
                <w:b w:val="false"/>
                <w:bCs w:val="false"/>
                <w:spacing w:val="-1"/>
              </w:rPr>
              <w:t xml:space="preserve"> Чарская. «Дивные звуки»; Е. Благинина. «Черем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. Берестов. «Вечер. В мокрых цветах подоконник...»; Н. Вагне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before="0" w:after="200"/>
              <w:ind w:left="11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. Вагне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атья Гримм. «Рапунц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" w:right="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ранцузская сказка «Красавица и чудов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" w:right="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Французская сказка «Красавица и чудов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</w:rPr>
              <w:t>Х.К. Андерсен. «Ром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>Ш. Сильверстайн. «Щедрое дер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сская народная сказка «Перышко Финиста — Ясна со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А. Фет. «Облаком волнистым...»; Я. Полонский. «Песня»; И. Турге</w:t>
            </w:r>
            <w:r>
              <w:rPr>
                <w:b w:val="false"/>
                <w:bCs w:val="false"/>
                <w:spacing w:val="-3"/>
              </w:rPr>
              <w:t>нев. «Во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. Сеф. «Чудо»; А. Прокофьев. «Люблю березку русскую...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</w:rPr>
              <w:t>К. Паус</w:t>
            </w:r>
            <w:r>
              <w:rPr>
                <w:b w:val="false"/>
                <w:bCs w:val="false"/>
                <w:spacing w:val="-1"/>
              </w:rPr>
              <w:t xml:space="preserve">товский. «Заботливый цвет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 Жуковский. «Родного неба милый свет...»; С. Маршак. «О том,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 природа»; Н. Абрамцева. «Рад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брамцева.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Могутин. «Берег бродячих камешков»; М. Пришвин. «Дя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. Астафьев. «Стрижонок Скр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. Дриз. «Счастье»; Б. Заходер. «Что красивей всего?»; В. Биа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</w:rPr>
              <w:t>«Музык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</w:rPr>
              <w:t>Белорусская сказка «Музыка-чародейник»; И. Пивоварова. «Волшеб</w:t>
            </w:r>
            <w:r>
              <w:rPr>
                <w:b w:val="false"/>
                <w:bCs w:val="false"/>
                <w:spacing w:val="-1"/>
              </w:rPr>
              <w:t>ная па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ьянская сказка «Тайна Флори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 xml:space="preserve">И. Мазнин. «Давайте дружить»; Ю. Ким. </w:t>
            </w:r>
            <w:r>
              <w:rPr>
                <w:b w:val="false"/>
              </w:rPr>
              <w:t>«Летучий ко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 – методического обесп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ечатные пособия</w:t>
      </w:r>
      <w:r>
        <w:rPr>
          <w:rFonts w:cs="Times New Roman" w:ascii="Times New Roman" w:hAnsi="Times New Roman"/>
          <w:sz w:val="24"/>
          <w:szCs w:val="24"/>
        </w:rPr>
        <w:br/>
        <w:t>1.Кубасова О.В. Литературное чтение. Пояснительная записка. Программа. Планирование. Ассоциация 21 век. Смоленск. 20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басова О.В. Литературное чтение. Методические рекомендации. 3 класс. Ассоциация 21 век. Смоленск. 2010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убасова О.В.  Литературное чтение. «Любимые страниц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ласс. Ассоциация 21 век. Смоленск. 2010. Учебник в 4-х ча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басова О.В.  Литературное чтение. «Любимые страниц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. Ассоциация 21 век. Смоленск. 2010. Печатная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басова О.В.  Литературное чтение. «Любимые страницы».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ласс. Ассоциация 21 век. Смоленск.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т «Любимые страницы».1 - 4 клас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бразовательные Интернет-ресурсы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научный образовательный порта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en.edu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для учреждений общего и начального профессионального образ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school-collection.edu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«Российское образование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общеобразовательный порта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портал открытого образовани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openet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«ИКТ в образовании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августа 2012 года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ебно-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центра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Щербакова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методическое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ителей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августа 2012 года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Хлебников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Dem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2"/>
      <w:sz w:val="24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17" w:hanging="0"/>
    </w:pPr>
    <w:rPr>
      <w:rFonts w:ascii="Times New Roman" w:hAnsi="Times New Roman" w:eastAsia="Times New Roman" w:cs="Times New Roman"/>
      <w:color w:val="000000"/>
      <w:spacing w:val="-2"/>
      <w:sz w:val="24"/>
      <w:szCs w:val="17"/>
    </w:rPr>
  </w:style>
  <w:style w:type="paragraph" w:styleId="Style20">
    <w:name w:val="Цитата"/>
    <w:basedOn w:val="Normal"/>
    <w:qFormat/>
    <w:pPr>
      <w:shd w:fill="FFFFFF" w:val="clear"/>
      <w:spacing w:lineRule="auto" w:line="240" w:before="0" w:after="0"/>
      <w:ind w:left="19" w:right="1229" w:hanging="0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openet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2:00Z</dcterms:created>
  <dc:creator>Admin</dc:creator>
  <dc:description/>
  <cp:keywords/>
  <dc:language>en-US</dc:language>
  <cp:lastModifiedBy>Оксана</cp:lastModifiedBy>
  <cp:lastPrinted>2011-09-09T13:59:00Z</cp:lastPrinted>
  <dcterms:modified xsi:type="dcterms:W3CDTF">2012-07-27T16:41:00Z</dcterms:modified>
  <cp:revision>28</cp:revision>
  <dc:subject/>
  <dc:title/>
</cp:coreProperties>
</file>