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глава</w:t>
      </w:r>
    </w:p>
    <w:p>
      <w:pPr>
        <w:pStyle w:val="Normal"/>
        <w:ind w:left="-180"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зультаты, полученные в процессе использования различных форм организации внеурочных зан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в пособии О.Ф.Кабардина (5) представлено строгое деление форм внеурочной работы на три типа, я считаю, что учителю в любом случае приходится учитывать и общую характеристику класса, и индивидуальные особенности школьников при подготовке любого рода мероприятий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 сказать, что моя работа достаточно налажена и представляет собой своего рода систему взаимодействующих друг с другом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ы представила свою деятельность в виде множеств, взаимодополняющих друг друга, где множество А представляет собой массовые формы работы, множество В – групповые, а множество С означает индивидуальные занятия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5560"/>
                          <a:chOff x="0" y="0"/>
                          <a:chExt cx="6400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3086280" cy="262836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2399760" cy="1941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028160" cy="91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2.95pt" coordorigin="0,0" coordsize="10079,4859">
                <v:rect id="shape_0" stroked="f" o:allowincell="f" style="position:absolute;left:0;top:0;width:100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3366" stroked="t" o:allowincell="f" style="position:absolute;left:2879;top:180;width:4859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420;top:720;width:3778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99;top:1619;width:161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хемы следует, что множество А является основным, это тот результат, к которому я стремлюсь, то есть полный охват всего коллектива внеклассной работой. Но есть ещё подмножества В и С, которые являются составляющей первого, и  без разбивания на эти отдельные группы с учётом особенностей личности каждого ребёнка, совместного действия и желаемого результата не получится. Поэтому смею утверждать, что любая форма внеурочной деятельности, выстроенная в виде взаимодействующих друг с другом компонентов этих множеств, безусловно, направлена на развитие личности ребёнка, его интерес к изучаемо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читаю, что мои действия в данном направлении соответствуют представленной схеме, поскольку Концепция модернизации российского образования на период до 2010 года определяет общие цели и подчёркивает необходимость «…ориентации образования не только на усвоение обучающимися определённой суммы знаний, но и на развитие его личности, </w:t>
      </w:r>
      <w:r>
        <w:rPr>
          <w:sz w:val="28"/>
          <w:szCs w:val="28"/>
          <w:u w:val="single"/>
        </w:rPr>
        <w:t>его познавательных</w:t>
      </w:r>
      <w:r>
        <w:rPr>
          <w:sz w:val="28"/>
          <w:szCs w:val="28"/>
        </w:rPr>
        <w:t xml:space="preserve"> и созидательных </w:t>
      </w:r>
      <w:r>
        <w:rPr>
          <w:sz w:val="28"/>
          <w:szCs w:val="28"/>
          <w:u w:val="single"/>
        </w:rPr>
        <w:t>способностей</w:t>
      </w:r>
      <w:r>
        <w:rPr>
          <w:sz w:val="28"/>
          <w:szCs w:val="28"/>
        </w:rPr>
        <w:t xml:space="preserve">. Общеобразовательная школа должна формировать целостную систем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иверсальных знаний, умений и навыков, а также </w:t>
      </w:r>
      <w:r>
        <w:rPr>
          <w:sz w:val="28"/>
          <w:szCs w:val="28"/>
          <w:u w:val="single"/>
        </w:rPr>
        <w:t>самостоятельной деятельности и личной ответственности обучающихся</w:t>
      </w:r>
      <w:r>
        <w:rPr>
          <w:sz w:val="28"/>
          <w:szCs w:val="28"/>
        </w:rPr>
        <w:t xml:space="preserve">, то есть ключевые компетентности, определяющие современное качество образования 15, с. 7)». В Концепции также выделены важнейшие задачи воспитания: «… формирование у школьников гражданской ответственности и правового самосознания, духовности и культуры, </w:t>
      </w:r>
      <w:r>
        <w:rPr>
          <w:sz w:val="28"/>
          <w:szCs w:val="28"/>
          <w:u w:val="single"/>
        </w:rPr>
        <w:t>инициативности, самостоятельности, толерантности, способности к успешной социализации в обществе и активной адаптации на рынке труда» (15, с.8)).</w:t>
      </w:r>
      <w:r>
        <w:rPr>
          <w:sz w:val="28"/>
          <w:szCs w:val="28"/>
        </w:rPr>
        <w:t xml:space="preserve"> Эти выделенные моменты я могу подтвердить результатами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5-2006 и 2006-2007 учебными годами, у учащихся девятых, десятых, одиннадцатых, а также седьмого класса (1 полугодие 2007-2008 учебного года), вовлекаемых во внеурочную деятельность, наблюдается положительная динамика в развитии познавательного интереса к предмету. Это происходит потому, что, практически, каждый ученик имеет возможность проявить себя в той или иной области действий, к которой он тяготеет, где в полной мере раскрываются его способности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Исследование уровня мотивации к успеху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в сформированность учебных умений, можно предлагать школьнику конкретные занятия, которые не вызовут у него особых затруднений и не поставят в тупик. Это очень важно для развития мотивации успеха, так как в дальнейшем повлияет на адаптацию ребёнка в той социальной среде, куда он попадёт после окончания школы. Эту сторону развития личности наше школьное методическое объединение учителей естественных наук исследует недавно, используя материалы  «Учительской газеты» №20 от 15 мая 2007 года (22). Вот какую картину мы наблюдали в прошлом учебном году, тестируя выпускников:                                 </w:t>
      </w:r>
    </w:p>
    <w:p>
      <w:pPr>
        <w:pStyle w:val="Normal"/>
        <w:ind w:left="-180" w:firstLine="90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Диаграмма 1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вень мотивации к успеху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object w:dxaOrig="757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261pt" filled="f" o:ole="">
            <v:imagedata r:id="rId3" o:title=""/>
          </v:shape>
          <o:OLEObject Type="Embed" ProgID="" ShapeID="ole_rId2" DrawAspect="Content" ObjectID="_857493125" r:id="rId2"/>
        </w:objec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чеников 9, 11 классов 68% и 70% соответственно имеют сильную мотивацию к успеху. Это те, кто склонен к самоорганизации, имеет адекватную самооценку и активно принимает участие во внеурочной деятельности. Такой анализ планируется сделать и в этом учебном году, чтобы оценить один из аспектов эффективности своего труда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b/>
          <w:sz w:val="28"/>
          <w:szCs w:val="28"/>
        </w:rPr>
        <w:t>2.2 Развитие коммуникативных особенностей выпускников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sz w:val="28"/>
          <w:szCs w:val="28"/>
        </w:rPr>
        <w:t>Кроме уверенности в своих силах, выпускник должен обладать неплохими коммуникативными способностями, чтобы  уметь себя подать в обществе. Используя методику Р.В.Овчаровой (14), выявляем в конце учебного года учащихся с наиболее выраженными коммуникативными способностями. 2005 – 2006 учебный год показал следующий результат: из двадцати трёх учащихся одиннадцатых классов показатель «выше среднего» имеет 67% школьников, средний уровень 31% и 3% ниже среднего. Девятиклассники также разделились на три группы: выше среднего - 69%, средний уровень – 24,5%, низкий уровень – 6,5%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развития коммуникативных склонностей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05-2006 учебный год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object w:dxaOrig="10205" w:dyaOrig="6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272.35pt" filled="f" o:ole="">
            <v:imagedata r:id="rId5" o:title=""/>
          </v:shape>
          <o:OLEObject Type="Embed" ProgID="" ShapeID="ole_rId4" DrawAspect="Content" ObjectID="_1330327284" r:id="rId4"/>
        </w:objec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девятого класса протестировали в 2006 – 2007 учебном году, когда они стали на год старше: результаты достаточно неплохие, несмотря на то, что пять человек продолжили своё обучение в других учебных заведениях. В конце этого учебного года также планируется провести тестирование в этом же классе, теперь уже одиннадцатом. Выпускники основной  и средней школы 2006 – 2007 учебного года дали неплохие показатели.        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развития коммуникативных склонностей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тарших классов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06-2007 учебный год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691" w:dyaOrig="5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4pt;height:248.3pt" filled="f" o:ole="">
            <v:imagedata r:id="rId7" o:title=""/>
          </v:shape>
          <o:OLEObject Type="Embed" ProgID="" ShapeID="ole_rId6" DrawAspect="Content" ObjectID="_1153080248" r:id="rId6"/>
        </w:objec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о заметить, что выпускники основной школы 2006 – 2007 учебного года оказались не только достаточно коммуникабельны, но и большинство из них остановили свой выбор на обучении в классе с углублённым изучением предметов естественнонаучного цикла. Несомненно, активное участие во внеурочной деятельности оказало влияние на развитие перечисленных выше качеств личности,  творческих способностей и, кроме того, интереса к предмету (по результатам исследования физика в рейтинге популярности занимает второе мест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активность – важный объект исследования при изучении повышения интереса к предмету</w:t>
      </w:r>
    </w:p>
    <w:p>
      <w:pPr>
        <w:pStyle w:val="Normal"/>
        <w:tabs>
          <w:tab w:val="clear" w:pos="708"/>
          <w:tab w:val="left" w:pos="1700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Такой важный объект исследования, как развитие творческой активности, наше методическое объединение изучает, используя методику М.И. Рожкова и других (14), проводя анкетирование в начале каждого учебного года. Для описания результатов, которые показали выпускники, выберем четвёртый критерии «направленность на творчество». Подсчитав средний балл между оценкой и самооценкой, результат представим в виде таблицы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творческой активности выпускников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2007-2008 учебного года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21"/>
        <w:gridCol w:w="2821"/>
        <w:gridCol w:w="2822"/>
      </w:tblGrid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72, 2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24, 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3, 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69, 2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23, 1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7, 7%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ачества знаний учащихся по физике</w:t>
      </w:r>
    </w:p>
    <w:p>
      <w:pPr>
        <w:pStyle w:val="Normal"/>
        <w:tabs>
          <w:tab w:val="clear" w:pos="708"/>
          <w:tab w:val="left" w:pos="1700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сравнивая диаграммы, поясняющие развитие личности в сравнении с их участием их во внеурочной деятельности, можно сделать вывод, что все показатели взаимосвязаны: ребёнок, которого учитель смог увлечь своим предметом, развивается, и, как следствие, повышается качество знаний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4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МОУ Северная средняя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5-2006 учебный год, 2006-2007 учебный год,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полугодие 2007-2008 учебный год соответственно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380" w:dyaOrig="5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85pt;height:230.3pt" filled="f" o:ole="">
            <v:imagedata r:id="rId9" o:title=""/>
          </v:shape>
          <o:OLEObject Type="Embed" ProgID="" ShapeID="ole_rId8" DrawAspect="Content" ObjectID="_236551919" r:id="rId8"/>
        </w:objec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5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МОУ Северная средняя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-2007 учебный год,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07-2008 учебный год соответственно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object w:dxaOrig="8132" w:dyaOrig="68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4.35pt;height:288.1pt" filled="f" o:ole="">
            <v:imagedata r:id="rId11" o:title=""/>
          </v:shape>
          <o:OLEObject Type="Embed" ProgID="" ShapeID="ole_rId10" DrawAspect="Content" ObjectID="_975567885" r:id="rId10"/>
        </w:object>
      </w:r>
    </w:p>
    <w:p>
      <w:pPr>
        <w:pStyle w:val="Normal"/>
        <w:tabs>
          <w:tab w:val="clear" w:pos="708"/>
          <w:tab w:val="left" w:pos="1700" w:leader="none"/>
        </w:tabs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/>
      </w:pPr>
      <w:r>
        <w:rPr>
          <w:i/>
          <w:sz w:val="28"/>
          <w:szCs w:val="28"/>
        </w:rPr>
        <w:t>Диаграмма 6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МОУ Северная средняя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-2007 учебный год, 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07-2008 учебный год соответственно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79" w:dyaOrig="6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-25.75pt;width:342pt;height:265.1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329969688" r:id="rId12"/>
        </w:objec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ая активность и выбор физики в качестве экзамена</w:t>
      </w:r>
    </w:p>
    <w:p>
      <w:pPr>
        <w:pStyle w:val="Normal"/>
        <w:tabs>
          <w:tab w:val="clear" w:pos="708"/>
          <w:tab w:val="left" w:pos="1700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казательством развития познавательной активности детей может служить таблица значений, характеризующих выбор физики как экзамена при аттестации выпускных классов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, отражающая количество учащихся,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равших физику в качестве экзамен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31"/>
        <w:gridCol w:w="1566"/>
        <w:gridCol w:w="1331"/>
        <w:gridCol w:w="1566"/>
        <w:gridCol w:w="1332"/>
        <w:gridCol w:w="1566"/>
      </w:tblGrid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 (предварительно)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ориентационный выбор учащихся</w:t>
      </w:r>
    </w:p>
    <w:p>
      <w:pPr>
        <w:pStyle w:val="Normal"/>
        <w:tabs>
          <w:tab w:val="clear" w:pos="708"/>
          <w:tab w:val="left" w:pos="1700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сыграл предмет физики в профориентационном выборе учащихся. Количество поступивших в ВУЗы и Сузы, где знания законов природы и умение ими оперировать, необходимы, представлены на диаграмме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6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учёта количества учащихся,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вших в ВУЗы и СУЗы  технической направленности от общего числа поступивши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81" w:dyaOrig="7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9pt;height:322.6pt" filled="f" o:ole="">
            <v:imagedata r:id="rId15" o:title=""/>
          </v:shape>
          <o:OLEObject Type="Embed" ProgID="" ShapeID="ole_rId14" DrawAspect="Content" ObjectID="_658933806" r:id="rId14"/>
        </w:object>
      </w:r>
    </w:p>
    <w:sectPr>
      <w:headerReference w:type="default" r:id="rId16"/>
      <w:type w:val="nextPage"/>
      <w:pgSz w:w="11906" w:h="16838"/>
      <w:pgMar w:left="720" w:right="850" w:gutter="0" w:header="708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3:00Z</dcterms:created>
  <dc:creator>VIRUS</dc:creator>
  <dc:description/>
  <dc:language>en-US</dc:language>
  <cp:lastModifiedBy>VIRUS</cp:lastModifiedBy>
  <dcterms:modified xsi:type="dcterms:W3CDTF">2008-03-06T22:22:00Z</dcterms:modified>
  <cp:revision>2</cp:revision>
  <dc:subject/>
  <dc:title>2 глава</dc:title>
</cp:coreProperties>
</file>