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Нижегородской области</w:t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ПО НИРО</w:t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институт развития образования»</w:t>
        <w:br/>
        <w:t xml:space="preserve">             Кафедра естественнонаучного образования</w:t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личные формы внеурочной работы по физике</w:t>
      </w:r>
    </w:p>
    <w:p>
      <w:pPr>
        <w:pStyle w:val="Normal"/>
        <w:ind w:right="76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редство развития познавательного интереса к предмету</w:t>
      </w:r>
    </w:p>
    <w:p>
      <w:pPr>
        <w:pStyle w:val="Normal"/>
        <w:ind w:right="76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бщение педагогического опыта)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ind w:right="76" w:hanging="0"/>
        <w:jc w:val="right"/>
        <w:rPr/>
      </w:pPr>
      <w:r>
        <w:rPr>
          <w:sz w:val="28"/>
          <w:szCs w:val="28"/>
        </w:rPr>
        <w:t>учитель физики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еверная средняя 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п. Северный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навинского района</w:t>
      </w:r>
    </w:p>
    <w:p>
      <w:pPr>
        <w:pStyle w:val="Normal"/>
        <w:ind w:right="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</w:t>
      </w:r>
    </w:p>
    <w:p>
      <w:pPr>
        <w:pStyle w:val="Normal"/>
        <w:ind w:right="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Леонидовна</w:t>
      </w:r>
    </w:p>
    <w:p>
      <w:pPr>
        <w:pStyle w:val="Normal"/>
        <w:ind w:right="76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ind w:right="76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 3</w:t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Различные формы внеклассной работы, применяемые</w:t>
      </w:r>
    </w:p>
    <w:p>
      <w:pPr>
        <w:pStyle w:val="Normal"/>
        <w:ind w:left="72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моей  практике</w:t>
      </w:r>
    </w:p>
    <w:p>
      <w:pPr>
        <w:pStyle w:val="Normal"/>
        <w:ind w:left="720"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Образовательное пространство Северной средней школы……. 7</w:t>
      </w:r>
    </w:p>
    <w:p>
      <w:pPr>
        <w:pStyle w:val="Normal"/>
        <w:ind w:left="720"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Основные аспекты внеурочной деятельности………………….. 7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Описание опыта работы на примере занятий в классах с       углублённым изучением отдельных предметов…………………... 11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экскурсия……………………………………………………….. 12</w:t>
      </w:r>
    </w:p>
    <w:p>
      <w:pPr>
        <w:pStyle w:val="Normal"/>
        <w:ind w:left="1620" w:right="76" w:hanging="9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стный журнал…………………………………………………. 13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ематический вечер……………………………………………. 55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онференция……………………………………………………. 63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 Значение проводимых мероприятий…………………………... 66</w:t>
      </w:r>
    </w:p>
    <w:p>
      <w:pPr>
        <w:pStyle w:val="Normal"/>
        <w:ind w:left="1620" w:right="76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76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Результаты, полученные в процессе использования различных форм организации внеурочных занятий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 Исследование уровня мотивации к успеху……………………. 69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 Развитие коммуникативных склонностей выпускников……… 70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 Творческая активность – важный объект исследования при изучении повышения интереса к предмету………………………… 71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 Анализ качества знаний по физике…………………………….. 72</w:t>
      </w:r>
    </w:p>
    <w:p>
      <w:pPr>
        <w:pStyle w:val="Normal"/>
        <w:ind w:left="1620" w:right="76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 Выбор физики в качестве экзамена…………………………….. 74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 Профориентационный выбор учащихся……………………….. 74</w:t>
      </w:r>
    </w:p>
    <w:p>
      <w:pPr>
        <w:pStyle w:val="Normal"/>
        <w:ind w:left="1620" w:right="76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76" w:hanging="900"/>
        <w:rPr/>
      </w:pPr>
      <w:r>
        <w:rPr>
          <w:b/>
          <w:sz w:val="28"/>
          <w:szCs w:val="28"/>
        </w:rPr>
        <w:t>Заключение………………………………………………………………….. 75</w:t>
      </w:r>
    </w:p>
    <w:p>
      <w:pPr>
        <w:pStyle w:val="Normal"/>
        <w:ind w:left="1620" w:right="76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76" w:hanging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………………………………………………………… 7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ind w:left="1620" w:right="76" w:hanging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620" w:right="76" w:hanging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я…………………………………………………………………. 7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left="720" w:right="7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ши замыслы,</w:t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построения и поиски</w:t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вращаются в прах,</w:t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у ученика нет желания учиться.</w:t>
      </w:r>
    </w:p>
    <w:p>
      <w:pPr>
        <w:pStyle w:val="Normal"/>
        <w:ind w:right="76"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.А.Сухомлинский</w:t>
      </w:r>
    </w:p>
    <w:p>
      <w:pPr>
        <w:pStyle w:val="Normal"/>
        <w:ind w:right="76"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педагогический стаж небольшой – одиннадцать лет, четыре года из которых пришлось проработать учителем начальных классов. Когда в 2000 году мне предоставили место учителя физики, я столкнулась с проблемой отсутствия интереса у учащихся к этой науке, как следствие, обнаружились непрочные знания по предмету, неумение находить выход из проблемных ситуаций на уроке, недостаточное понимание природных явлений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Моё мнение таково: изучая физику, учащиеся должны ознакомиться с целым рядом явлений природы и их научным объяснением; у них формируется убеждение в материальности объектов, в отсутствии всякого рода сверхъестественных сил, в неограниченных возможностях понятия человеком окружающего мира. Знакомясь с теорией развития физики и техники, учащиеся начинают понимать, как человек, опираясь на научные знания, преобразует действительность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Физика изучает наиболее общие свойства и законы движения материи, она играет ведущую роль в современном естествознании. Электротехника, автоматика, электроника, космонавтика и многие другие отрасли развились из соответствующих разделов физики. Дальнейшее развитие науки приведет к еще большему проникновению её достижений в различные области техники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астанием значения физики для естествознания её значение становится необходимым каждому человеку современного общества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Полностью разделяю точку зрения М.М. Балашова (3), что при определении содержания курса физики для школьников нужно помнить, что научность и логичность не единственные составляющие части знания, называемой «физика»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 нужно говорить об общекультурном значении физики, об её истории и драме идей, о приближенности физического знания, о роли математики в науках о природе, о языке физики, о личностях редких – титанах мысли и духа…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Замечательно точно высказался М.М. Балашов о взаимосвязи физики с другими предметами: «Какое богатство содержания! Как много «мостиков» к другим предметам можно проложить, включая перечисленное в содержание курса физики! Какие возможности самореализации откроются для ребят, которых одна научность и логичность не удовлетворяет» (3, с. 7-8)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не для кого не секрет, что эта схема является идеалом. В действительности, грустно знакомиться с результатами исследований, проводимых среди учащихся нашей школы: физика и другие естественные науки прочно закрепились в нижней части шкалы престижа школьных предметов. Почему?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источник возбуждения и поддержания интересов учащихся к предмету? Внутри самой физики? Нет. Собственно наука становится источником интереса только на определенном этапе (не для всех) и уж почти никогда – на первой ступени.  В занимательности и облегчённости? Тоже нет. Это обеспечит сиюминутный успех и в конечном итоге породит скуку. В чем же секрет?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В «Учительской газете» №15 от 2007 года мне попалась статья Натальи Брыкиной (18), учителя математики из Самарской области, в которой она считает, что основная причина потери интереса к предметам естественно – математического цикла в том, что дети просто не в силах справиться с той нагрузкой, требованиями, которые предъявлены современной программой. Как следствие, школьники просто перестают заниматься, свыкаются с ролью неудачников, отстающих. По мнению коллеги, нежеланием учиться ребенок просто защищается от перегрузки. 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Перенесу эту ситуацию на нашу школу и  позволю себе согласиться с Натальей, но лишь частично, так как, проанализировав результаты опроса учащихся по методике Л.В. Байбородовой «Составление расписания» (14), были выявлены следующие результаты: физика у большинства школьников в рейтинге популярности находится далеко не на первом месте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дело тут не только в нагрузке. Немаловажную роль играет и социальная сфера, окружающая ребёнка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ёлок наш небольшой, не составляет трудности охарактеризовать психологический портрет ученика. В тех классах, где я работаю, могу с уверенностью заявить, что безразличие к предмету вызвано, большей частью, равнодушием  ко всему происходящему и отсутствием тренировки своих умственных способностей. Отчасти это можно объяснить неумением самостоятельно работать, на мой взгляд, в этом есть часть и нашей вины, педагогов. Использование репродуктивного метода изложения материала для развития современного школьника не всегда логично. Неуверенность в собственных силах присоединяется к слабо развитой мыслительной деятельности, и в совокупности в одиннадцатом классе видим выпускника, который даже на выпускном вечере не может нам конкретно сказать: как он теперь собирается «идти в люди»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Кроме того, социальная среда нашего посёлка для благополучного развития личности оставляет желать лучшего. Представьте себе ребёнка, который растёт в семье, где мать вечно озабочена проблемой, как подработать, чтобы хватало на хлеб с маслом, а отец от безработицы сходит с ума, пытаясь излечить свою больную душу с помощью «зелёного змия». Удалённость от районного и областного центров не даёт возможности человеку реализовать себя, определиться в этом мире, он живёт в своей глуши, как в отдельном государстве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интерес детей из таких семей, как выжить в сложившейся ситуации. Здесь не может быть положительных мотивов для изучения любых предметов, не говоря уже о физике в частности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у такой ситуации школа работает по программе, которая призвана развивать способности ребёнка, повышать его познавательные интересы, уровень воспитанности. Поскольку я в разработке этой программы принимала непосредственное участие как завуч по воспитательной работе, то, естественно, часть целей и задач из этого документа, только уже более конкретизированных, перенесла на свою практическую деятельность по предмету. Ещё хочу заметить: как заместителя директора по части воспитания школьников, эта проблема меня касается непосредственно, так как организация свободного времени учащихся находится под моей ответственностью, и здесь имеются свои подводные камни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Наша сельская школа – это центр эстетического воспитания молодёжи, организации её досуга через спортивные и культурные мероприятия. Но поскольку в результате «урезания» количества часов, выделяемых районным Управлением образованием на организацию внеурочной работы с детьми, в два раза, учащимся просто негде себя реализовать. А это в наше неспокойное время чревато опасными последствиями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ли объединить все эти факторы воедино, и свободное время школьников направить на реализацию и развитие их творческих способностей, а также повышение познавательного интереса при участии во внеурочной деятельности по физике? Причем сделать это их собственными руками, ненавязчиво предложив «львиную» долю подготовки внеклассных мероприятий им взять на себя, а самому учителю при этом ориентироваться на следующие действия:</w:t>
      </w:r>
    </w:p>
    <w:p>
      <w:pPr>
        <w:pStyle w:val="Normal"/>
        <w:numPr>
          <w:ilvl w:val="0"/>
          <w:numId w:val="2"/>
        </w:numPr>
        <w:ind w:left="1800" w:right="76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ое значение для жизни имеет понимание происходящих явлений и как важно это для развития науки и техники;</w:t>
      </w:r>
    </w:p>
    <w:p>
      <w:pPr>
        <w:pStyle w:val="Normal"/>
        <w:numPr>
          <w:ilvl w:val="0"/>
          <w:numId w:val="2"/>
        </w:numPr>
        <w:ind w:left="1800" w:right="76" w:hanging="1080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педагогическую деятельность с обязательным использованием проблемных ситуаций;</w:t>
      </w:r>
    </w:p>
    <w:p>
      <w:pPr>
        <w:pStyle w:val="Normal"/>
        <w:numPr>
          <w:ilvl w:val="0"/>
          <w:numId w:val="2"/>
        </w:numPr>
        <w:ind w:left="1800" w:right="76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учащиеся отличаются друг от друга способностями и склонностями, их запас знаний, в силу некоторых причин, может быть различен;</w:t>
      </w:r>
    </w:p>
    <w:p>
      <w:pPr>
        <w:pStyle w:val="Normal"/>
        <w:numPr>
          <w:ilvl w:val="0"/>
          <w:numId w:val="2"/>
        </w:numPr>
        <w:ind w:left="1800" w:right="76" w:hanging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глядность, всевозможные технические средства обучения, где во главе угла стоят информационно-компьютерные технологии;</w:t>
      </w:r>
    </w:p>
    <w:p>
      <w:pPr>
        <w:pStyle w:val="Normal"/>
        <w:numPr>
          <w:ilvl w:val="0"/>
          <w:numId w:val="2"/>
        </w:numPr>
        <w:ind w:left="1800" w:right="76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умение учащихся самостоятельно пользоваться дополнительной литературой, в том числе, и научного содержания;</w:t>
      </w:r>
    </w:p>
    <w:p>
      <w:pPr>
        <w:pStyle w:val="Normal"/>
        <w:numPr>
          <w:ilvl w:val="0"/>
          <w:numId w:val="2"/>
        </w:numPr>
        <w:ind w:left="1800" w:right="76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етям информацию, выходящую за пределы программы, т. е. интересную, занимательную, может быть, в какой-то степени, даже шокирующую, ставящую в тупик;</w:t>
      </w:r>
    </w:p>
    <w:p>
      <w:pPr>
        <w:pStyle w:val="Normal"/>
        <w:numPr>
          <w:ilvl w:val="0"/>
          <w:numId w:val="2"/>
        </w:numPr>
        <w:ind w:left="1800" w:right="76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личество заданий творческого характера, показав с их помощью значение решения проблем для техники, повседневной жизни;</w:t>
      </w:r>
    </w:p>
    <w:p>
      <w:pPr>
        <w:pStyle w:val="Normal"/>
        <w:numPr>
          <w:ilvl w:val="0"/>
          <w:numId w:val="2"/>
        </w:numPr>
        <w:ind w:left="1800" w:right="76" w:hanging="1080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о проявлении уважения к ученику как к личности, но быть при этом пристрастным, справедливым и требовательным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, своего рода, требования определяют ряд задач, которые помогают мне в воспитании и развитии своих подопечных: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знания, полученные на уроках и во внеурочное время с                                                             жизненными ситуациями,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навыки самостоятельной и исследовательской работы в работы в различных видах деятельности,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со справочной и научной литературой, с современными информационными технологиями,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- видеть роль и место естественных наук в общественной культуре, и их связи с другими науками,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- формировать у детей умение анализировать, выделять главное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оего исследования обусловлена перечисленными выше проблемами и фактами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мотивируя</w:t>
      </w:r>
      <w:r>
        <w:rPr>
          <w:sz w:val="28"/>
          <w:szCs w:val="28"/>
        </w:rPr>
        <w:t xml:space="preserve"> тем, что физика является фундаментальной наукой в естествознании и изучение её необходимо, я </w:t>
      </w:r>
      <w:r>
        <w:rPr>
          <w:b/>
          <w:sz w:val="28"/>
          <w:szCs w:val="28"/>
        </w:rPr>
        <w:t>считаю</w:t>
      </w:r>
      <w:r>
        <w:rPr>
          <w:sz w:val="28"/>
          <w:szCs w:val="28"/>
        </w:rPr>
        <w:t xml:space="preserve">, что в нашей школе и в тех классах, где я работаю, </w:t>
      </w:r>
      <w:r>
        <w:rPr>
          <w:b/>
          <w:sz w:val="28"/>
          <w:szCs w:val="28"/>
        </w:rPr>
        <w:t>повысить интерес можно с помощью занятий во внеуроч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мною будут представлены некоторые идеи из методической литературы, которыми я пользуюсь в качестве основы и руководства в своей работе с детьми. Здесь же освещается практическая сторона деятельности. Это примеры разработок, которые помогают мне в достижении цели: развивать интерес к предмету, а также использовать свободное время учащихся с максимальной пользой для них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мой педагогический опыт позволит </w:t>
      </w:r>
      <w:r>
        <w:rPr>
          <w:sz w:val="28"/>
          <w:szCs w:val="28"/>
          <w:u w:val="single"/>
        </w:rPr>
        <w:t>вторая глава</w:t>
      </w:r>
      <w:r>
        <w:rPr>
          <w:sz w:val="28"/>
          <w:szCs w:val="28"/>
        </w:rPr>
        <w:t>, где представлены результаты работы в данном направлении и сделаны выводы об эффективности моего труда.</w:t>
      </w:r>
    </w:p>
    <w:p>
      <w:pPr>
        <w:pStyle w:val="Normal"/>
        <w:ind w:right="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лючение </w:t>
      </w:r>
      <w:r>
        <w:rPr>
          <w:sz w:val="28"/>
          <w:szCs w:val="28"/>
        </w:rPr>
        <w:t>построено на обобщениях и выводах, сделанных мною в процессе написания работы и всей деятельности в целом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 видится:</w:t>
      </w:r>
    </w:p>
    <w:p>
      <w:pPr>
        <w:pStyle w:val="Normal"/>
        <w:ind w:right="76" w:firstLine="720"/>
        <w:jc w:val="both"/>
        <w:rPr/>
      </w:pPr>
      <w:r>
        <w:rPr>
          <w:i/>
          <w:sz w:val="28"/>
          <w:szCs w:val="28"/>
        </w:rPr>
        <w:t>Установить взаимосвязь между организацией внеклассной работы в сельской школе с развитием интереса к изучению физики и творческих способностей учащихся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Для реализации цели выберем более конкрет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1440" w:right="76" w:hanging="360"/>
        <w:jc w:val="both"/>
        <w:rPr/>
      </w:pPr>
      <w:r>
        <w:rPr>
          <w:sz w:val="28"/>
          <w:szCs w:val="28"/>
        </w:rPr>
        <w:t>изучить формирование интереса к предмету под влиянием внеурочных занятий;</w:t>
      </w:r>
    </w:p>
    <w:p>
      <w:pPr>
        <w:pStyle w:val="Normal"/>
        <w:numPr>
          <w:ilvl w:val="0"/>
          <w:numId w:val="3"/>
        </w:numPr>
        <w:ind w:left="1440" w:right="76" w:hanging="360"/>
        <w:jc w:val="both"/>
        <w:rPr/>
      </w:pPr>
      <w:r>
        <w:rPr>
          <w:sz w:val="28"/>
          <w:szCs w:val="28"/>
        </w:rPr>
        <w:t>проследить за развитием творческих способностей в процессе внеклассной деятельности;</w:t>
      </w:r>
    </w:p>
    <w:p>
      <w:pPr>
        <w:pStyle w:val="Normal"/>
        <w:numPr>
          <w:ilvl w:val="0"/>
          <w:numId w:val="3"/>
        </w:numPr>
        <w:ind w:left="144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, какое влияние на развитие личности учащихся оказывают внеклассные занятия по физике;</w:t>
      </w:r>
    </w:p>
    <w:p>
      <w:pPr>
        <w:pStyle w:val="Normal"/>
        <w:numPr>
          <w:ilvl w:val="0"/>
          <w:numId w:val="3"/>
        </w:numPr>
        <w:ind w:left="144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влияет ли интерес к предмету на профессиональный выбор учащихся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 xml:space="preserve">Опираясь на пособие И.Я. Ланиной (7), в своей работе я хочу выделить следующие </w:t>
      </w:r>
      <w:r>
        <w:rPr>
          <w:b/>
          <w:sz w:val="28"/>
          <w:szCs w:val="28"/>
        </w:rPr>
        <w:t>по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440" w:right="76" w:hanging="360"/>
        <w:jc w:val="both"/>
        <w:rPr/>
      </w:pPr>
      <w:r>
        <w:rPr>
          <w:i/>
          <w:sz w:val="28"/>
          <w:szCs w:val="28"/>
        </w:rPr>
        <w:t>внеклассные занятия приучают к самостоятельной творческой работе, развивают инициативу учащихся, вносят элементы исследования в их работу, содействуют выбору будущей профессии.</w:t>
      </w:r>
    </w:p>
    <w:p>
      <w:pPr>
        <w:pStyle w:val="Normal"/>
        <w:numPr>
          <w:ilvl w:val="0"/>
          <w:numId w:val="1"/>
        </w:numPr>
        <w:ind w:left="1440" w:right="76" w:hanging="360"/>
        <w:jc w:val="both"/>
        <w:rPr/>
      </w:pPr>
      <w:r>
        <w:rPr>
          <w:i/>
          <w:sz w:val="28"/>
          <w:szCs w:val="28"/>
        </w:rPr>
        <w:t>внеклассные занятия помогают учителю лучше узнать индивидуальные способности своих учеников, выявить среди них одарённых учащихся, проявляющих интерес к физике, и всячески направлять развитие этого интереса.</w:t>
      </w:r>
    </w:p>
    <w:p>
      <w:pPr>
        <w:pStyle w:val="Normal"/>
        <w:numPr>
          <w:ilvl w:val="0"/>
          <w:numId w:val="1"/>
        </w:numPr>
        <w:ind w:left="1440" w:right="76" w:hanging="360"/>
        <w:jc w:val="both"/>
        <w:rPr/>
      </w:pPr>
      <w:r>
        <w:rPr>
          <w:i/>
          <w:sz w:val="28"/>
          <w:szCs w:val="28"/>
        </w:rPr>
        <w:t>с внеклассных занятий на урок приходят новые формы работы. Сочетание классной и внеклассной форм работы обогащает урок, наполняет его новым содержанием, делает более интересным для учащихся.</w:t>
      </w:r>
    </w:p>
    <w:p>
      <w:pPr>
        <w:pStyle w:val="Normal"/>
        <w:ind w:right="7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53:00Z</dcterms:created>
  <dc:creator>VIRUS</dc:creator>
  <dc:description/>
  <cp:keywords/>
  <dc:language>en-US</dc:language>
  <cp:lastModifiedBy>Татьяна</cp:lastModifiedBy>
  <dcterms:modified xsi:type="dcterms:W3CDTF">2013-03-24T15:40:00Z</dcterms:modified>
  <cp:revision>28</cp:revision>
  <dc:subject/>
  <dc:title>Введение</dc:title>
</cp:coreProperties>
</file>