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</w:rPr>
        <w:t>«Детский сад №137 компенсирующего вида»</w:t>
      </w:r>
    </w:p>
    <w:p>
      <w:pPr>
        <w:pStyle w:val="Style15"/>
        <w:jc w:val="center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</w:rPr>
        <w:t>города Чебоксары Чувашской Республики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2"/>
          <w:szCs w:val="32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2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2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непосредственно образовательной деятельности в средней группе по образовательной области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 Безопасность» на тему 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равила дорожного движения»</w:t>
      </w:r>
    </w:p>
    <w:p>
      <w:pPr>
        <w:pStyle w:val="Normal"/>
        <w:shd w:fill="FFFFFF" w:val="clear"/>
        <w:spacing w:lineRule="auto" w:line="240" w:before="280" w:after="280"/>
        <w:ind w:left="-1133" w:right="-379" w:firstLine="6945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44"/>
        </w:rPr>
      </w:r>
    </w:p>
    <w:p>
      <w:pPr>
        <w:pStyle w:val="Normal"/>
        <w:shd w:fill="FFFFFF" w:val="clear"/>
        <w:spacing w:lineRule="auto" w:line="240" w:before="280" w:after="280"/>
        <w:ind w:left="-1133" w:right="-379" w:firstLine="6945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ind w:left="-1133" w:right="-379" w:firstLine="6945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ind w:left="-1133" w:right="-379" w:firstLine="6945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дготовила воспитатель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Никифорова А.П.</w:t>
      </w:r>
    </w:p>
    <w:p>
      <w:pPr>
        <w:pStyle w:val="Style15"/>
        <w:jc w:val="right"/>
        <w:rPr>
          <w:rFonts w:ascii="Times New Roman" w:hAnsi="Times New Roman" w:eastAsia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</w:rPr>
        <w:t>Дата проведения:29.05.13.</w:t>
      </w:r>
    </w:p>
    <w:p>
      <w:pPr>
        <w:pStyle w:val="Normal"/>
        <w:shd w:fill="FFFFFF" w:val="clear"/>
        <w:spacing w:lineRule="auto" w:line="240" w:before="280" w:after="199"/>
        <w:ind w:left="2124" w:firstLine="707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199"/>
        <w:ind w:left="2124" w:firstLine="707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-Чебоксары-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 Расширить представления детей о правилах поведения на дорог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Закрепить знания детей о видах транспорта,  правилах перехода через дорогу, разделение дороги на тротуар и проезжую часть; знания сигналов светофо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овать знания детей о дорожных знак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с указательным знаком «Пункт питания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развивать логическое мышление, сообразитель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зрительную память, прослеживающую функцию глаз, зрительно-моторную координац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ружелюбие, желание играть совмест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игрушка зайчик, картинки транспорта ( воздушный, водный, наземный), дорожные знаки, эмблема светофора, машинки, разметка дор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проведение сюжетно-ролевой игры «Водители и пешеходы», разучивание стихотворений о дорожных знаках, беседы о транспорте, о ситуациях на дорогах, о светофоре и дорожных знаках, целевые прогулки для наблюдения за транспортом, работой светофора, чтение произведения В.Клименко «Зайка-велосипедист», А.Усачев «Правила Дорожного движе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 : закрепить в активной речи детей слова проезжая часть, тротуар, пешеход, дорожный зн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 Дети вместе с воспитателем встречают Айболи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болит: Здравствуйте, ребята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дин м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ый зайчи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 и попал под трамвайчи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ал по дорож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му перерезало нож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 он больной и хром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заинька мо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сказал: «Не беда! Подавайте его сюда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ил ему новые нож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опять побежал по дорожк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 вы думаете, почему зайчик попал под трамвайчик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йка не знал или не соблюдал правил дорожного дви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болит: Вы правы. Я думаю, что вы научите зайчика правилам дорожного движения, ведь игрушечному зайчику я пришью ножки, а живому человеку не смогу. А потом проводите, пожалуйста его к маме, спасиб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ребята, мне пора идти, лечить живот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 прощается с детьми и уходи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Зайчик, для начала мы тебя познакомим с разными группами транспорта. Ребята, на какие группы делится транспорт по месту передвижени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дный, воздушный, наземн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осмотрите внимательно на картинки и скажите что относится к водному транспорту, что к воздушному, а что к наземно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кладывают картинки по групп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Молодцы, сегодня мы поговорим о наземном транспорте. Назовите, пожалуйста, как делится наземный транспорт по назначению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ассажирский, грузовой, специаль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Замечательно, ребята, я предлагаю вам поиграть в знакомую вам игру «Водитель и пешеход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бирают роли пешеходов или водителей. Водители встают на проезжую часть дороги, пешеходы  встают на тротуа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Зайка  хочет узнать как называется дорога, по которой ездит транспор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Проезжая ча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Молодцы, а как называется дорога, по которой ходят пешеход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Тротуа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, указывая на дорожный знак пешеходного перехода, спрашивает: «Ребята, зайчику интересно: что обозначает этот дорожный знак?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Это знак – «Пешеходный переход», на дороге он обозначается черно-белыми полосками, переходя улицу, мы смотрим сначала налево, затем смотрим направо, и, убедившись, что машин нет, переходим дорог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Молодцы, ребята, правильно, это указательный дорожный знак «Пешеходный переход». Кто расскажет стихотворение про этот дорожный знак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Всем знакомые полос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нают дети, знает взрослы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ту сторону ведет – пешеходный перех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Спасибо, Ваня, какое замечательное стихотворение ты вспомнил! Предлагаю Зайчонка сделать пешеходом, чтобы он научился переходить дорогу по пешеходному переход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Ребята, хотите узнать, кем сегодня в нашей игре буду я? Вы узнаете это, отгадав загадку: Днем и ночью я горю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сигналы подаю, есть три цвета у меня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ак зовут меня, друзь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Светоф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Красный -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Ст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Желтый -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Ж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зеленый –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ПРОХОД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девает эмблему с изображением светофора. Водители с машинами выезжают на дорогу, пешеходы стоят на тротуаре, около пешеходного перех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ся звуки  проезжающего транспорта, светофор показывает машинам зеленый сигнал, водители едут по дороге, пешеходы ожидают около пешеходного перех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Миша, как называется часть дороги, по которой ты проезжаеш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Проезжая ча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меняет сигналы светофора: для машин – красный, для пешеходов – зеленый. Пешеходы переходят дорогу, направляясь в сторону парка (уголок природ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Полина, по какой части дороги ты переходиш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на: Я перехожу дорогу по пешеходному перехо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Миша, как ты догадался, что здесь пешеходный переход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Здесь стоит знак «Пешеходный переход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пешеходы перешли дорогу, воспитатель  показывает красный сигнал для машин, и красный сигнал для пешеходов. Дети стоя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Почему остановилось движение? Что произошло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Светофор сломался и показывает красный свет и для машин и для пешеход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Кто помогает пешеходам и водителям, когда сломан светофор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Регулировщ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Правильно, ребята, регулировщик контролирует движение на дороге тогда, когда сломан светофо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нимает эмблему светоф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Зайка, тебе понравилось быть пешеходом? Да, ребята, ему очень понравилось, и он спрашивает : «Почему машины останавливались около этого знака (показывает знак «Проезд запрещен») и не проезжали дальше?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Потому что это знак «Проезд запрещен» и машинам ехать дальше нельз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Правильно, ребята, это запрещающий знак «Проезд запрещен». Кто расскажет стихотворение про этот знак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:    На дороге знак стои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рогим тоном говори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юда машинам не подъех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прещается проех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Спасибо, Данил, как ты думаешь почему запрещен проезд? Этот знак нам все объясняет (указывает на знак «Дорожные работы»), что он обозначае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Это знак « Дорожные работы», он обозначает, что на дороге ведутся различные работы, например ремонт дороги и машинам там ездить нельз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Умницы, объяснили все зайчику, и он сразу понял, что здесь ехать нельзя, Кто расскажет стихотворение про этот знак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: Можно встретить знак так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дороге скоростн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де больших размеров ям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ходить опасно прям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м, где строится райо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Школа, дом иль стадио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Спасибо, Миша. Мы продолжаем наш путь, будьте внимательны – пешеходы ходят только по тротуару. Что это за здание и кто его здесь построи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Это детский сад, это мы его построи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как вы думаете, ребята, что это за знак и почему его здесь постави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Это дорожный знак «Осторожно, дети», этот знак ставят рядом со школами и детскими садами, детскими больницами, чтобы водители знали, что здесь дорогу могут переходить дети и не спеши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Зайка, ты запоминай, наши ребята молодцы, учат тебя! А чтобы ты еще лучше запомнил предупреждающий знак «Осторожно, дети» Илья расскажет тебе про него стихотвор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: Эй, водитель, осторожн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хать быстро невозможн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нают люди все на све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том месте ходят де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Спасибо, Илья, теперь зайчик запомнит этот дорожный знак «Осторожно, дети»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зачем нам нужны дорожные зна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Дорожные знаки нужны, чтобы на дорогах не было авар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равильно, ребята, молодцы. Вы знаете, что –то мне так хочется пить, а там впереди стоит знак, вы его знаете? Может быть, кто-то догадается что он обозначае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и пред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Этот  указательный знак называется «Пункт питания», здесь находится кафе и Лариса Николаевна приготовила нам здесь вкусный с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: Здравствуйте, ребята, я приготовила для вас сок. Давайте мы  салфетками протрем руки, чтобы они были чистыми и будем пить сок и зайку угостим. Приятного аппетит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тирают руки салфетками, аккуратно выбрасывают их, пьют сок, угощают зайч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Указательный знак «Пункт питания» стоит рядом с кафе или столовой и нужен для того, чтобы люди, уставшие в долгой дороге, могли здесь отдохнуть и подкрепи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Николаевна собирает стаканчики, дети благодарят за угощение, прощаются с Л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подходит к знаку «Подземный переход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Ребята, посмотрите какое сильное движение на дороге, как много машин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перейти дорогу? И что обозначает этот знак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Это знак «Подземный  перехо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зачем нам нужен подземный переход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Подземный переход строят на самом опасном участке дороги, где много машин и очень быстрое движ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Правильно, ребята, молодцы! Кирилл расскажи нам, пожалуйста, стихотворение про этот дорожный зна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: С тротуара вниз вед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 дорогу длинный вх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т ни двери, ни воро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 – подземный переход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Спасибо, Кирилл, а сейчас давайте мы аккуратно, не спеша и не толкаясь, пройдем по подземному переходу на другую сторону доро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«проходят» по подземному переходу и выходят к лесу, перед которым стоит знак «Стоп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Посмотрите, ребята, мы вышли к лесу, где живет зайчонок и его мама,  здесь тоже есть дорожный знак. Как он называетс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: Это знак «Стоп», он обозначает, что нужно остановиться, ехать нельз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Значит, нам в лес идти нельзя? Или этот запрещающий знак «Стоп» для машин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Этот знак для маш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 А как вы думаете, почему на машине лучше не ездить по лес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ашины могут напугать животных, птиц, сломать дерев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равильно, ребята, а сейчас напомним зайчонку, что нужно знать, чтобы не попасть в беду на дорог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споминают о правилах перехода через дорогу, ее разделение на тротуар и проезжую часть, что обозначают разные цвета светофора, какие знаки дорожного движения бывают, что они обозначают и для чего они нуж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Многому мы научили зайчонка, и я уверена, что он больше никогда не попадет в беду на дороге! Молодцы, ребята. Давайте попрощаемся с зайчонком и вернемся в наш детский са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прощаются с зайчон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2:00Z</dcterms:created>
  <dc:creator>Детсад</dc:creator>
  <dc:description/>
  <dc:language>en-US</dc:language>
  <cp:lastModifiedBy>Student</cp:lastModifiedBy>
  <dcterms:modified xsi:type="dcterms:W3CDTF">2013-09-23T09:32:00Z</dcterms:modified>
  <cp:revision>2</cp:revision>
  <dc:subject/>
  <dc:title/>
</cp:coreProperties>
</file>