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гимова Ю.Л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БДОУ № 68 г.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сорное развитие детей младшего дошкольного возрас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процессе  предметно-игр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нсорное развитие ребенка – это развитие его восприятия и формирование представлений о внешних свойствах предметов: их форме, цвете, величине, положении в пространств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м видом деятельности и основой становления ребенка до 3 лет является предметная игра. Она оказывает особое воздействие на его познавательное развитие. Исследования детской психологии показали, что ключом к развитию познавательных способностей ребенка является его личный опыт в первые три года жизни – все зависит от стимуляции в решающие годы жизни. Главное – расширить для ребенка мир познания, помочь ему реализовать все его сегодняшние возможности и создать условия для развития послед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етьми данного возраста проводятся игры – занятия, в которых усвоение какого-либо материала протекает незаметно для малышей, в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главное в э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 величине, положении в пространстве и т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й работе мы ставим и решаем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Создать условия для обогащения и накопления сенсорного   опыта детей в ходе предметно-игровой деятельности через игры с дидактически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Формировать умения ориентироваться в различных свойствах предметов (в цвете, форме, величине, количеств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Воспитывать первичные волевые черты характера в процессе овладения целенаправленными действиями с предметами (умение не отвлекаться от поставленной задачи, доводить ее до завершения, стремиться к получению положительного результа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аправления наш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Формирование представлений о сенсорных эталонах (свойствах предметов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*Обучение способам обследования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Развитие аналитического восприятия (выделение элементов: цвет, форма, величин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задачей сенсорного развития является создание условий для формирования восприятия как начальной ступени познания окружающей действительности. С восприятия предметов и явлений начинается познание окружающего мира. Такие формы познания как – запоминание, мышление, воображение – строятся на основе образов восприятия, являются результатами их переработки. Поэтому нормальное умственное развитие невозможно без опоры на полноценное вос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в основе сенсорного развития лежит восприятие, то мы определили содержание развития восприятия у детей раннего возраста. Каждый вид восприятия ребенок начинает осваивать в определенном возрасте с опорой на предыдущи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иды восприятия в возрасте до 3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восприятие формы – первый вид восприятия, доступный ребенку в младенческом возрасте до 1 года, он учится различать предметы прежде всего по фор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риятие ц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риятие величины – наиболее трудное для освоения свойство, поскольку каждый раз эталоном является другой предм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риятие пространства – формируется на основе опыта через движение, по мере развития двигательной сферы и речи (в словах закрепляются пространственные понят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восприятие времени – формируется на основе опыта, полученного через действия, эмоциональные переживания происходящих жизненных событий, внешние признаки изменения окружающей обстановки и предметов; восприятие движений – складывается из ощущений позы тела, конечностей, движений и закрепляется в целостный динамичный обра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восприятие особых свойств предметов и явлений – объединение ощущений от разных органов чувств: </w:t>
      </w:r>
      <w:r>
        <w:rPr>
          <w:i/>
          <w:sz w:val="28"/>
          <w:szCs w:val="28"/>
        </w:rPr>
        <w:t xml:space="preserve">зрительных, вкусовых, обонятельных, осязательных и двигательных, слуховых, </w:t>
      </w:r>
      <w:r>
        <w:rPr>
          <w:sz w:val="28"/>
          <w:szCs w:val="28"/>
        </w:rPr>
        <w:t xml:space="preserve">которые дают более правильное и разностороннее представление о любом предмете или яв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риятие целостных предметов – главная задача восприятия, которая осуществляется благодаря комплексному объединению информации от всех видов вос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риятие сложных явлений действительности – осуществляется в согласованной работе с интеллектуальными процессами мышления, речи, памяти и вооб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в раннем возрасте вместе с развитием речи: взрослые обучают ребенка восприятию изображений предметов на рисунках, затем восприятию иллюстраций, восприятию действий и муз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 материалам статьи Т.В. Башаевой «Как ребенок воспринимает окружающее»)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</w:rPr>
        <w:t xml:space="preserve">Принципы организации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ость требо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сть усложне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лядный. Срав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ий .Сопост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й.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моциональная установка взрослого на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чение внимания. Наблюдение за действиями взрослого и                      сверс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 и объяс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нструкц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я в группе раннего возраста, мы уделяли большое внимание обогащению и накоплению сенсорного опыта детей через игры с дидактическим материалом. После отбора необходимого содержания из дошкольных методик, нами был составлен примерный перспективный план игр-занятий с дидактическим материалом, который охватывает все программные требования по сенсорному  развитию детей по программе «Дет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составили примерный перспективный план по предметно-игровой деятельности, куда входят игры и упражнения по сенсорному воспит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та проводится по подгруппам 1 раз в неделю, по 8 – 10 минут. Само слово «игра» используется условно как характеристика времени, отведенного на специальную работу с детьми. За время такой игры часто происходит смена форм и видов деятельности, которые связаны сюжетной линией или действующим персонажем, что позволяет удерживать внимание детей. В игру входит 2 – 3 игровых упраж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воей работе с детьми придерживаемся следующих принцип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цип дифференцированного подх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мним о том, что ребенок – уникальная личность. Стараемся ценить его индивидуальность, поддерживать и разви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иагностирования знаний, умений и навыков вновь прибывшего ребенка, подбираем задания в соответствии с его умениями и навыками. Так, Артем, пришел к нам в декабре (2,2г.), диагностическое исследование показало, что ребенок не знает и не называет цвета. Для него мы подбираем задания более легкие, чем те, которые мы даем детям, посещающим детский сад с сентября. Если детям мы даем задание на соотношение цветов, например, «Подбери пару для варежки», то Артему даем задание на их различение: «Найди такую же, как у меня». И просим обозначить результат словами «такая», «не такая». Это касается и других свойств предметов – формы,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сотруднич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аем понять ребенку, что мы всегда готовы оказать ему личную поддержку и прийти на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справляется с каким либо заданием, мы предлагаем: «Мы тебе поможем», «Давай попробуем вместе», «У нас с тобой все получится», «Ты конечно же, справишься». Ваня очень робкий и застенчивый мальчик и неуверенно выполняет задания. Например, собрать пирамидку по принципу уменьшения колец, мы предлагаем ему: «Давай вместе соберем пирамидку. Сначала я выберу самое большое кольцо из всех и надену его на стержень, теперь ты посмотри и выбери самое большое кольцо из всех оставшихся…» и ребенок с удовольствием выбирал кольца и выполнял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 психологического комфорт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являем понимание, деликатность, терпимость и такт при воспитании детей, восхищаемся его инициативой и мельчайшей самостоятельностью – это способствует формированию у ребенка уверенности в себе и в своих возмож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очень важно создать ситуацию успеха, главное чтобы предлагаемое задание было выполнено всеми детьми, независимо от того, делали они это самостоятельно или с нашей помощью. Важно поддержать не только действием, но и словами: «Какой ты молодец!», «Здорово у тебя получилось!», «Я очень горжусь тобой!», «Я знаю, ты сможешь!» и д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Принцип вариа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у вне занятий или необходимой индивидуальной работы или в самостоятельной деятельности детей, а также для поддержания интереса, стараемся использовать варианты заданий близким по целям, но предполагающих действия с разными предметами. Например, по ознакомлению с цветом – «Постройка башни из кубиков», «Разложи в коробочки», «Подбери попугаю колечки», «Собери цветок», «Грибочки по местам», «Спрячь мышку», «Найди пару» и др. В повседневной жизни мы  обращаем внимание на цвет одежды, цвет, размер, форму и количество предметов в групповой комнате, на прогул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ми подготовлены консультации для родителей: «Как ребенок познает мир», «Малыш и его игрушки», «12 игр на цвет», которые оформлены в виде папок и представлены для изучения родителям. Проведено родительское собрание на тему: «Сенсорное развитие детей раннего возраста», организована выставка дидактических игр и пособий по предметно-игровой деятельности, которые можно не только приобрести в магазине, но и сделать своими руками. Например: «Разложи по цвету», « Посади бабочку на цветок», «Подбери пару», «Собери бусы», «Большие и маленькие», «Ежики» и др., а также были показаны занятия «К нам приехал паровозик» (по предметно-игровой деятельности), «Степашка в гостях у детей» (игра-занятие с дид. материалом), «Играем с машиной и мишкой» (по развитию сенсорных способ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формируем у детей представления о свойствах предметов: их цвете, форме, величине и т.д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6:00Z</dcterms:created>
  <dc:creator>Admin</dc:creator>
  <dc:description/>
  <dc:language>en-US</dc:language>
  <cp:lastModifiedBy>рагимова</cp:lastModifiedBy>
  <dcterms:modified xsi:type="dcterms:W3CDTF">2013-11-14T16:06:00Z</dcterms:modified>
  <cp:revision>2</cp:revision>
  <dc:subject/>
  <dc:title>Агонен Е</dc:title>
</cp:coreProperties>
</file>