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 МО Туапсинский район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 14 с. Кривенковское</w:t>
      </w:r>
    </w:p>
    <w:p>
      <w:pPr>
        <w:pStyle w:val="Normal"/>
        <w:shd w:fill="FFFFFF" w:val="clear"/>
        <w:ind w:left="57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ешением педсовета протокол №</w:t>
      </w:r>
      <w:r>
        <w:rPr>
          <w:rFonts w:cs="Times New Roman" w:ascii="Times New Roman" w:hAnsi="Times New Roman"/>
          <w:color w:val="000000"/>
          <w:u w:val="single"/>
        </w:rPr>
        <w:t>1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u w:val="single"/>
        </w:rPr>
        <w:t>30 авгус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2010</w:t>
      </w:r>
      <w:r>
        <w:rPr>
          <w:rFonts w:cs="Times New Roman" w:ascii="Times New Roman" w:hAnsi="Times New Roman"/>
          <w:color w:val="000000"/>
        </w:rPr>
        <w:t xml:space="preserve">  год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едседатель педсов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 Ю.В.Козлов</w:t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 ви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    </w:t>
      </w:r>
      <w:r>
        <w:rPr>
          <w:rFonts w:cs="Times New Roman" w:ascii="Times New Roman" w:hAnsi="Times New Roman"/>
          <w:bCs/>
          <w:color w:val="000000"/>
          <w:u w:val="single"/>
        </w:rPr>
        <w:t>элективному курсу « Уроки мастеров сло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ласс     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часов  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 xml:space="preserve">              Уровень   </w:t>
      </w:r>
      <w:r>
        <w:rPr>
          <w:rFonts w:cs="Times New Roman" w:ascii="Times New Roman" w:hAnsi="Times New Roman"/>
          <w:u w:val="single"/>
        </w:rPr>
        <w:t>базов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Учитель     </w:t>
      </w:r>
      <w:r>
        <w:rPr>
          <w:rFonts w:cs="Times New Roman" w:ascii="Times New Roman" w:hAnsi="Times New Roman"/>
          <w:color w:val="000000"/>
          <w:u w:val="single"/>
        </w:rPr>
        <w:t>Аведьян  Эрика Альгирд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 программы Булатовой Л.П «Практическая стилистика» , сборник программ элективных  курсов филологического и гуманитарно-эстетического блока, Краснодар, 2006г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tabs>
          <w:tab w:val="clear" w:pos="708"/>
          <w:tab w:val="left" w:pos="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зык -  важнейшее средство общения человека. Основной задачей курса  является развитие  способностей не только к правильной, но и выразительной речи учащихся. </w:t>
      </w:r>
    </w:p>
    <w:p>
      <w:pPr>
        <w:pStyle w:val="NoSpacing"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составлена на основе программы Булатовой Л.П.  «Практическая стилистика». С учетом требований к уровню подготовки  выпускников 9 класса и социально-гуманитарного профиля нашей школы, в рабочей программе  расширены темы «Тропы», «Стилистические фигуры», добавлены  часы  к изучению данных тем. Программа рассчитана на 34 часа и составлена с </w:t>
      </w:r>
      <w:r>
        <w:rPr>
          <w:rFonts w:cs="Times New Roman" w:ascii="Times New Roman" w:hAnsi="Times New Roman"/>
          <w:b/>
          <w:sz w:val="28"/>
          <w:szCs w:val="28"/>
        </w:rPr>
        <w:t>целью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  у учащихся высокую коммуникативную, языковую,  лингвистическую, эстетическую и нравственную компетенцию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 ребят чувствовать слово, думать над словом, искать в слове истинный смысл, выражать себя в слове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тить словарный запас и обучить умению  связно и правильно излагать свои мысл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знаниями  о нормах языка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изобразительно- выразительными средствами языка, их использованием в художественной литературе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еоретические и практические знания о закономерностях целесообразного отбора  и использования  языковых средств в зависимости от цели  и условий высказывания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языковой эстетический идеал.</w:t>
      </w:r>
    </w:p>
    <w:p>
      <w:pPr>
        <w:pStyle w:val="NoSpacing"/>
        <w:tabs>
          <w:tab w:val="clear" w:pos="708"/>
          <w:tab w:val="left" w:pos="43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ставляет собой не только ознакомление  с теоретическим материалом, но и  практическую направленность. Она предполагает широкое использование  активных форм обучения , различных видов самостоятельной и исследовательской  работы учащихся: правку предложений и текстов, работу с индивидуальными карточками и составление таковых, работу с различными словарями, текстами разных стилей речи, написание сочинений и рефератов, подготовку устных сообщений. Подбор заданий и упражнений рассчитан на предупреждение речевых и стилистических ошибок. Большое внимание уделяется  работе с текстами  как творением  словесного искусства, образцом работы мастеров слова.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программа направлена на ознакомительное и более глубокое изучение  уже знакомых старшеклассникам тем. Учитывая возрастные особенности учащихся, упор делается именно на  более глубокое изучение уже знакомых старшеклассникам тем.  Программа построена на интеграции русского языка и литературы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добиться поставленной цели, перед учителем и обучающимися ставя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языкового чутья, слушая и читая образцовые тексты, редактируя неудачные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навыками стилистической правки текста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вать всеми ресурсами языка, делающими нашу речь выразительной и точной4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ворческое мышление и духовную культуру учащихся.</w:t>
      </w:r>
    </w:p>
    <w:p>
      <w:pPr>
        <w:pStyle w:val="NoSpacing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цесса   предполагается работа  с текстами разных стилей речи, исследовательские и творческие работы учащихся.</w:t>
      </w:r>
    </w:p>
    <w:p>
      <w:pPr>
        <w:pStyle w:val="NoSpacing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указано количество часов на изучение каждой темы. В конце программы даны списки научно- учебной  и справочной литературы.</w:t>
      </w:r>
    </w:p>
    <w:p>
      <w:pPr>
        <w:pStyle w:val="NoSpacing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онечном итоге учащиеся должны  овладеть  следующими </w:t>
      </w:r>
      <w:r>
        <w:rPr>
          <w:rFonts w:cs="Times New Roman" w:ascii="Times New Roman" w:hAnsi="Times New Roman"/>
          <w:b/>
          <w:sz w:val="28"/>
          <w:szCs w:val="28"/>
        </w:rPr>
        <w:t>умениями и навыками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 необходимые знания о русском языке, его ресурсах, формах реализации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ормами литературного языка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зобразительно- выразительные средства, уметь их находить в тексте, обладать приемами их анализа, применять в собственной речи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ексты разных стилей речи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синонимы для выражения различных смысловых отношений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ть тексты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стижения поставленных целей используются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ы и приемы: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 теоретических сведений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й анализ слов и конструкций, текстов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предполагающая использование словарей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зданных учащимися текстов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выявлению характерных языковых средств или ошибок, речевых недочетов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наблюдения, сравнения, сопоставления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синонимической замены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й эксперимент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моделирования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шения познавательных речевых задач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рецензирования;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   редактирования, среди которых могут быть выделены  упражнения на исправление  речевых недочетов и упражнения на редактирование  связных текстов;</w:t>
      </w:r>
    </w:p>
    <w:p>
      <w:pPr>
        <w:pStyle w:val="NoSpacing"/>
        <w:numPr>
          <w:ilvl w:val="0"/>
          <w:numId w:val="5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 направленные на освоение языковых норм;</w:t>
      </w:r>
    </w:p>
    <w:p>
      <w:pPr>
        <w:pStyle w:val="NoSpacing"/>
        <w:numPr>
          <w:ilvl w:val="0"/>
          <w:numId w:val="5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подбор из СМИ, книг примеров с целью нахождения, характеристики, объяснения  целесообразности состава и функций используемых средств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4ч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о- основная единица Омонимы как оппозиция тождества. Типы омонимов, причины их появл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инонимы. Контекстуальные синонимы. Градация. Антонимы. Контекстуальн-ые  антонимы. Антитез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нимы. Паронимы и культура речи. Словарь пароним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кон сочетаемости слов. Оксюморо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многозначности. Изобразительные средства, связанные с многозначностью: метафора, метоним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нная и иноязычная лексика. Типология иноязычных слов, уместность их употреб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языка. Научный, официально-деловой, публицистический и художественный стиль.Выбор слова. Стилистически маркированная лексика. Экспрессивная лекс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я. Типы, характеристика, значения фразеологизмов. Уместность употребления. Изобразительные возмож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е возможности фонетики. Ассонанс. Аллитерац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 простого предложения и стилистические функции порядка слов в предложении. Синтаксический параллелизм. Инверс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свойства слово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форм существительных и прилагательны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форм прилагательных и числительны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форм местоимений и глагол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главных и второстепенных  членов предложения. Управление в русском язы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особенности предложений с однородными членами и обращени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особенности предложений с вводными словами и вставными конструкци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особенности сложных предложений  и пери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особенности прямой и косвенной реч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фигу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ых часов на изучение каждой темы курс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1"/>
        <w:gridCol w:w="1074"/>
        <w:gridCol w:w="1446"/>
        <w:gridCol w:w="2700"/>
      </w:tblGrid>
      <w:tr>
        <w:trPr>
          <w:trHeight w:val="2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ащихся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занят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- основная единица Омонимы как оппозиция тождества. Типы омонимов, причины их появл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конспекта и тезисов. Правка предложений. Работа с текстам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Брюсов « На пруду», «На берегу»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Контекстуальные синонимы. Градация. Антонимы. Контекстуальн-ые  антонимы. Антитез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текстов. Стилистическая функция синонимов в отрывке из «Двенадцати стульев» И.Ильфа и Е.Петров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ы. Паронимы и культура речи. Словарь парони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.Маяковского «Севастополь- Ялта». Работа с карточками с использованием словаря паронимо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закон сочетаемости слов. Оксюморон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 Редактирование тексто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многозначности. Изобразительные средства, связанные с многозначностью: метафора, метоним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                ( И.Суриков, А.Майков, Ф.Кривин « Колода»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ая и иноязычная лексика. Типология иноязычных слов, уместность их употребл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. «Евгений Онегин» А.С.Пушкина: заимствованные слов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языка. Научный, официально-деловой, публицистический и художественный стиль.Выбор слова. Стилистически маркированная лексика. Экспрессивная лекси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научного, официально- делового стиля, разговорного стил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Типы, характеристика, значения фразеологизмов. Уместность употребления. Изобразительные возмож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и предложений. С.Эйдлин «В разрезе» и «на уровне». Сочинение по фразеологизм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возможности фонетики. Ассонанс. Аллитерац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этическими текстам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простого предложения и стилистические функции порядка слов в предложении. Синтаксический параллелизм. Инверс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( по материалам  КИМ 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свойства словообразова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стеров слова. И.Северянин, В.Маяковск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форм существительных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ебаний в роде, выбор окончаний существительны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форм прилагательных и числительны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синонимических рядов прилагательных, выбор нужной формы в словосочетания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форм местоимений и глагол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ариантов видовых форм, стилистических ресурсов местоим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вных и второстепенных  членов предложения. Управление в русском язык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шибок при неправильном согласовании, стилистическая правка текс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предложений с однородными членами и обращения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текстами  при подготовке к ГИ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предложений с вводными словами и вставными конструкция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 с вводными словами, анализ вводных слов в художественных и публицистических текста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сложных предложений  и период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тилем Л.Н. Толстог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прямой и косвенной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 с несобственно – прямой речью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иг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текстов с использованием выразительных средств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 Розенталь Справочник по русскому языку. М., 2003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ина М.Н. Стилистика русского языка. М., 1996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 Б.Н. Основы культуры речи.- М., 1998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 И.Б. Стилистика современного русского язык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Л.А. Художественный текст и его анализ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М. Уроки словесности. М., 1997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кий Н.М. Русская словесность на продвинутом этапе обучения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стилистика. Пособие для лицеев, гимназий и школ  гуманитарного профиля. М., «Новая школа», 199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Согласовано                                  замдиректора по УВР                                                        руководитель ШМО                ________Н.Г.Воронина                                                     _____ А.А.Канашя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10:00Z</dcterms:created>
  <dc:creator>hobbitPC</dc:creator>
  <dc:description/>
  <cp:keywords/>
  <dc:language>en-US</dc:language>
  <cp:lastModifiedBy>hobbitPC</cp:lastModifiedBy>
  <dcterms:modified xsi:type="dcterms:W3CDTF">2012-10-27T19:25:00Z</dcterms:modified>
  <cp:revision>3</cp:revision>
  <dc:subject/>
  <dc:title/>
</cp:coreProperties>
</file>