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ДЕТСКИЙ САД № 35           ПУШК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       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игров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  <w:t xml:space="preserve">Образовательная область: </w:t>
      </w:r>
      <w:r>
        <w:rPr>
          <w:rFonts w:cs="Times New Roman" w:ascii="Times New Roman" w:hAnsi="Times New Roman"/>
          <w:bCs/>
          <w:iCs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>Познавательное развитие</w:t>
      </w:r>
      <w:r>
        <w:rPr>
          <w:rFonts w:cs="Times New Roman" w:ascii="Times New Roman" w:hAnsi="Times New Roman"/>
          <w:bCs/>
          <w:iCs/>
          <w:sz w:val="40"/>
          <w:szCs w:val="40"/>
        </w:rPr>
        <w:t>»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Cs/>
          <w:sz w:val="40"/>
          <w:szCs w:val="40"/>
        </w:rPr>
        <w:t>«Колобок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 xml:space="preserve">Возрастная группа: </w:t>
      </w:r>
      <w:r>
        <w:rPr>
          <w:rFonts w:cs="Times New Roman" w:ascii="Times New Roman" w:hAnsi="Times New Roman"/>
          <w:sz w:val="40"/>
          <w:szCs w:val="40"/>
        </w:rPr>
        <w:t>Первая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-547" w:firstLine="5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Татьяна Александровна,                     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БДОУ д/с № 35</w:t>
            </w:r>
          </w:p>
        </w:tc>
      </w:tr>
    </w:tbl>
    <w:p>
      <w:pPr>
        <w:pStyle w:val="Normal"/>
        <w:spacing w:lineRule="auto" w:line="24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шкинского района С-П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детей к речевой, эмоциональной активности с помощью путешествия по сказке «Колобок», используя в работе с детьми, имеющими проблемы в развитии различные технологии (игры с песком, йоговскую гимнастику для малышей, гимнастики в сухом бассейне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обстановку внутренней защищенности с помощью использования форм естественной деятельности ребенка – игр с песком. Улучшать координацию движений и мелкую моторику рук с помощью игровой терапии с песк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ложительному психоэмоциональному состоянию у детей, получению им удовольствия множества ярких шаров, радости от погружения в безопасные «волны» сухого бассей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различных упражнений, игр выполняемых в сказке активизировать выразительные средства общения – мимику, пластику, реч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накоплению опыта доброжелательных взаимоотношений со сверстниками, стойкий интерес к совместной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мать эмоциональное, психическое и телесное на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, просмотр настольного театра, рассматривание иллюстраций и беседа по сказке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Игрушка «колобок», песочница с сухим песком, вода, песочница с зеркалом и сухим песком, игрушки с киндер-сюрпризов (зайчик, волк, медведь, лис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образовательного процесса</w:t>
      </w:r>
    </w:p>
    <w:p>
      <w:pPr>
        <w:pStyle w:val="Normal"/>
        <w:ind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атывается колобок. Дети рассматривают колобок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Какой он? Как можно про него сказать? 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лый, румяный, веселый, мягкий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ребята встаньте вкруг и послушайте как «Колобок» нас всех приглашает в сказку (звучит музыка – «щебет птиц») Начинается сказка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Жили, были старик со старухой. Просит однажды старик:</w:t>
      </w:r>
    </w:p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еки, старуха, Колобок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го испечь? У нас муки нет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старая! Ты по коробу посреби, по сусеку помети, авось муки и наберется. Старуха так и сделала: по коробу поскребла, по сусеку помела и набрала муки пригорши две. Замесила тесто, скатала из него Колобок, изжарила в масле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, и мы с вами попробуем испечь Колобка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е к песочнице.</w:t>
      </w:r>
    </w:p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есок, вот песок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вай скорей дружок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вместе мы играть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другу помогать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и мы с вами попробуем слепить Колобка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замесим тесто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давайте попробуем слепить из сухого песка – Получилось? 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 получается, он сухой рассыпчатый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мочим его и попробуем еще раз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мачивает педагог песок и дети приступают лепить колобков)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ся Колобок?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ind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дут колобков на поднос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кажем, как гулял Колобок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ветит нам опят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разводят в сторону вверх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колобок гуля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шируют на мес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ся скорей за ел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, закрывают лицо ладон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ли здесь лисы иль волк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глядывают из-за ладо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 видно ни 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ают головой, поднимают плеч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усь я дале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крутят «моторч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, три, четыре, пят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ют и хлопают в ладош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есело играть 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ают или кружатся на месте.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Положила, бабушка Колобка на окошко остудить. Колобок полежал – полежал, да вдруг и скатился – с окна на лавку, с лавки на пол, по полу к двери, с крыльца во двор. И покатился дальше. Ребята, для того чтобы Колобок покатился нам нужно сделать для него ровненькую дорожку и я предлагаю порисовать дорожку на зеркале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- Катится Колобок по лесной дорожке. Вдруг навстречу Колобку идет заяц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, как зайчик идет </w:t>
      </w:r>
      <w:r>
        <w:rPr>
          <w:rFonts w:cs="Times New Roman" w:ascii="Times New Roman" w:hAnsi="Times New Roman"/>
          <w:i/>
          <w:sz w:val="28"/>
          <w:szCs w:val="28"/>
        </w:rPr>
        <w:t>(изображаем дорожку для зайчика – пальцем  по пес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Рисует один с детей)</w:t>
      </w:r>
    </w:p>
    <w:p>
      <w:pPr>
        <w:pStyle w:val="Normal"/>
        <w:ind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Колобок – навстречу ему волк. Как ходит волк? </w:t>
      </w:r>
      <w:r>
        <w:rPr>
          <w:rFonts w:cs="Times New Roman" w:ascii="Times New Roman" w:hAnsi="Times New Roman"/>
          <w:i/>
          <w:sz w:val="28"/>
          <w:szCs w:val="28"/>
        </w:rPr>
        <w:t>(изображаем дорожку для волка).(Рисует второй ребенок)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Колобок – навстречу ему медведь. Как идет медведь?  </w:t>
      </w:r>
      <w:r>
        <w:rPr>
          <w:rFonts w:cs="Times New Roman" w:ascii="Times New Roman" w:hAnsi="Times New Roman"/>
          <w:i/>
          <w:sz w:val="28"/>
          <w:szCs w:val="28"/>
        </w:rPr>
        <w:t>(изображаем дорожку для медведя).(Рисует третий ребенок)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ится Колобок дальше, а навстречу ему лиса. Как ходит лиса? </w:t>
      </w:r>
      <w:r>
        <w:rPr>
          <w:rFonts w:cs="Times New Roman" w:ascii="Times New Roman" w:hAnsi="Times New Roman"/>
          <w:i/>
          <w:sz w:val="28"/>
          <w:szCs w:val="28"/>
        </w:rPr>
        <w:t>(изображаем дорожку для лисы).( Рисует четвертый ребенок)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то к нам бежит. Это Колобок. Он хочет с вами поиграть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с Колобком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4061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очница с зеркалом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8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 дорожек.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Воспитатель</dc:creator>
  <dc:description/>
  <cp:keywords/>
  <dc:language>en-US</dc:language>
  <cp:lastModifiedBy>Майло</cp:lastModifiedBy>
  <cp:lastPrinted>2013-03-19T13:02:00Z</cp:lastPrinted>
  <dcterms:modified xsi:type="dcterms:W3CDTF">2013-11-14T16:17:00Z</dcterms:modified>
  <cp:revision>25</cp:revision>
  <dc:subject/>
  <dc:title/>
</cp:coreProperties>
</file>