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на базовом уровне структурировано на основе компетентностного подхода.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X-XI классах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,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ографической и пунктуационной грамо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в соответствии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осударственным стандартом общего образования 2004 г. (стандартом первого поколения), в котором указаны нормы и требования, определяющие обязательный минимум содержания основных образовательных программ общего образования, максимальный объё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мерной программой по русскому языку для средней общеобразовательной школы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), созданной на основе федерального компонента государственного стандарта среднего (полного) общего образования, детализирующей и раскрывающей содержание стандарта, определяющей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; 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базисным учебным планом для образовательных учреждений РФ, предусматривающим обязательное изучение русского языка на базовом уровне среднего (полного) общего образ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в объёме 35 часов (из расчёта 1 урок в неделю)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бным планом ОУ (компонент образовательного учреждения), в котором на изучение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отведено дополнительно 35 часов (из расчёта 2 урока в неделю, 70 - в году);</w:t>
      </w:r>
    </w:p>
    <w:p>
      <w:pPr>
        <w:pStyle w:val="Style17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ением к государственному образовательному стандарту, называемым «региональным компонентом»: 7 часов в году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граммой по дисциплине «Русский язык» для 10-11 классов общеобразовательных учреждений А. И. Власенкова, Л. М. Рыбченковой к учебникам Власенкова А. И., Рыбченковой Л. М., определяющей основные принципы организации учебного материала, его структурирование, последовательность изучения;</w:t>
      </w:r>
    </w:p>
    <w:p>
      <w:pPr>
        <w:pStyle w:val="Style17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минобразования Ростовской области от 14.07.2011 № 610 об утверждении Примерного регионального положения о рабочей программе учебных курсов, предметов, дисциплин (модулей); </w:t>
      </w:r>
    </w:p>
    <w:p>
      <w:pPr>
        <w:pStyle w:val="Style17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рабочей программе учителя муниципального бюджетного общеобразовательного учреждения Лицея РГСУ Кировского района города Ростова-на-Дону;</w:t>
      </w:r>
    </w:p>
    <w:p>
      <w:pPr>
        <w:pStyle w:val="Style17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уроков на 2012-2013 учебный год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18" w:charSpace="0"/>
        </w:sectPr>
        <w:pStyle w:val="Style17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енными календарями на 2012, 2013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 «Русский язык»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6"/>
        <w:gridCol w:w="5126"/>
        <w:gridCol w:w="4273"/>
        <w:gridCol w:w="3543"/>
      </w:tblGrid>
      <w:tr>
        <w:trPr>
          <w:trHeight w:val="8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етенции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ный уровень</w:t>
            </w:r>
          </w:p>
        </w:tc>
      </w:tr>
      <w:tr>
        <w:trPr>
          <w:trHeight w:val="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обенности речевого этикета в официально-деловой, научной и публицистической сферах общени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культуры восприятия устной монологической и диалогической речи (аудирование)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ая переработка текстов различных функциональных стилей и жанров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с родного языка на русск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владение речевой культурой использования технических средств коммуникации (телефон, компьютер, электронная почта и др.)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ть речевой самоконтроль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.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овать языковые единицы с точки зрения правильности, точности и уместности их употребления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лингвистический анализ текстов различных функциональных стилей и разновидностей языка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ы коммуникативных неудач, их предупреждение и преодоление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одуктивных (говорение, письмо) и рецептивных (аудирование, чтение) видов речевой деятель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обенности ведения диалога в ситуации межкультурной коммуника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владение приёмами совершенствования и редактирования текс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культуры учебно-научного общения, публичной и разговорной речи. 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зыкова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ис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языковедческ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тературный язык и язык художественной литературы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ятие о системе языка, его единицах и уровнях, взаимосвязях и отношениях единиц разных уровней языка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 и его место в системе языка и реч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фонетической, лексической, грамматической систем русского язы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ексические нормы. Употребление слова в строгом со</w:t>
              <w:softHyphen/>
      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норм литературного языка в речевой практик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выбора наиболее точных языковых средств в соответствии со сферами и ситуациями речевого общ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нормативных словарей русского язык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в практике письма орфографические и пунктуационные нормы современного русского литературного язык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нормы речевого поведения в различных сферах и ситуациях общения, в том числе при обсуждении дискуссионных проблем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основные приемы информационной переработки устного и письменного текст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ть в речевой практике литературные нормы язы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льзоваться словарями русского языка и лингвистическими справочникам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ть 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ка языковой нормы. Основные тенденции развития нормы в современном русском языке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блемы экологии русского языка на современном этапе его развития. </w:t>
            </w:r>
          </w:p>
        </w:tc>
      </w:tr>
      <w:tr>
        <w:trPr>
          <w:trHeight w:val="1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льтуроведче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обогащение языков как результат взаимодействия национальных культур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русского речевого этикет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ать культуру публичной, разговорной речи, письменно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ать нормы речевого этикета в различных ситуациях и сферах общения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вать интеллектуальные и творческие способности, навыки самостояте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словарного запаса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ширение круга используемых языковых и речевых средств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готовности к речевому взаимодействию, межличностному и межкультурному общению, сотрудничеству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образование и активное участие в производственной, культурной и общественной жизни государств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речевой этикет в сравнении с этикетом страны изучаемого иностранного язык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 планирование</w:t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6"/>
        <w:gridCol w:w="4624"/>
        <w:gridCol w:w="5208"/>
        <w:gridCol w:w="2458"/>
        <w:gridCol w:w="1559"/>
        <w:gridCol w:w="1131"/>
      </w:tblGrid>
      <w:tr>
        <w:trPr>
          <w:trHeight w:val="149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мер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роведения  ур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 учебной программы, тема уро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виды учебн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ЕГ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контроля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вторение и углубление изученного в основной школе (3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ходящий контроль остаточных знаний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а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№ 1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ходящий контроль остаточных знаний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ходящего контроля остаточных знаний. Работа над ошибкам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допущенных ошибок. Создание  устных высказываний в учебно-научной сфер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работа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щие сведения о языке (9 ч.+6 р. р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зык и общество. Язык и культура. Язык и история народа. Три периода в истории русского языка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а с элементами лекции. Обозначение орфограмм и пунктограмм в тексте на учебную тему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р. 10-12, упр.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3-А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в современном мире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развёрнутого плана текста. Продуцирование устного монологического высказывания на учебную тему. Комментированное письмо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-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7, А28, А13-А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русского языка как учебного предмет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переработка прослушанного текста и представление его в виде тезисов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уцирование при помощи тезисов устного монологического высказывания на учебную тем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7, А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ивные процессы в русском языке на современном этапе. Проблемы экологии языка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сказ текста с использованием цитат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10-13, упр. 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в Российской Федераци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развёрнутого плана текста. Продуцирование устного монологического высказывания на учебную тему по составленному плану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-11, подготовить по составленному плану сообщение «Русский язык в межнациональном общ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заимосвязь языка и культуры. Взаимообогащение языков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ростого плана. Письменное воспроизведение текста с заданной степенью свёрнутости. Обозначение орфограмм и пунктограмм. Р. к. Использование текста В. Моложавенко «О временах незапамятных» в качестве дидактического материал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3-14, упр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7, А28, А13-А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 № 1</w:t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зык и речь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ающее чтение с выборочным извлечением информации в зависимости от коммуникативной установки. Обозначение орфограмм и пунктограмм в тексте на учебную тему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4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3-А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зык и речь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текста. Выявление в нём и группировка признаков устной речи. Продуцирование устного монологического высказывания об особенностях устной речи с использованием примеров из восстановленного текст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8-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7, А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зык и речь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людение над особенностями диалогической речи в художественных произведениях. Комментированное письмо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8-21, упр. 15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3-А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. р. Критерии оценивания задания ЕГЭ с развёрнутым ответом (С1)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критериев К1-К12. Выработка обобщённой композиции сочинения по прочитанному тексту (С1 ЕГЭ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учить критерии  оценивания задания ЕГЭ с развёрнутым ответом (С1 ЕГЭ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. р. Проблема текста. Комментарий к проблеме. Авторская позиция. Аргументация собственной позиции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способов формулирования проблемы текста, видов комментария, средств выражения позиции автора, видов и структуры аргументов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ить проблему текста, прокомментировать её, выявить авторскую позицию, подобрать аргумент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Сочинение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дания С1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№ 1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. р. Сочинение в формате ЕГЭ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дания С1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Работа над ошибками, допущенными в сочинени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допущенных ошибок. Оценивание письменных текстов с точки зрения языкового оформления, уместности, эффективности достижения поставленных коммуникативных зада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Работа над ошибками, допущенными в сочинени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ние письменных текстов с точки зрения языкового оформления, уместности, эффективности достижения поставленных коммуникативных зада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сский язык как система средств разных уровней (14 ч.)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аимосвязь единиц языка разных уровней. Словари русского языка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комительно-изучающее чтение. Составление плана текста. Письменное воспроизведение текста с заданной степенью свёрнутости. Обозначение орфограмм и пунктограмм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23-25, 43-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ы языка. Уровни языковой системы. Разделы науки о языке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дуцирование устного монологического высказывания на учебную тему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45-50, упр. 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нетика и график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рфография, орфоэп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1, А13-19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нетический разбор. Работа с орфоэпическими словарями. Анализ и оценка речевого высказывания с точки зрения соблюдения орфографических норм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50-51, упр.47 (5,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, А13-А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ксика и фразеолог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2, А12, А30, В8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толковыми словарями. Лексический разбор. Продуцирование устного монологического высказывания на учебную тему. Анализ и оценка речевого высказывания с точки зрения соблюдения лексических норм. Лексико-фразеологический анализ текст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51-66, упр. 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, А12, А30, 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1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став слова (морфемика) и словообразование 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я В1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знакомительно-изучающее чтение. Анализ состава слова. Работа со словообразовательным словарём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став слова (морфемика) и словообразование 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аботка задания В1 ЕГЭ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ообразовательный разбор. Р. к. Использование текста В. Моложавенко «Ветер с Родины» в качестве дидактического материал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8-73, упр. 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 № 2</w:t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рфология и орфограф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3, А11, В2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надлежности слова к определённой части речи по грамматическим, морфологическим, синтаксическим признакам. Анализ и оценка речевого высказывания с точки зрения соблюдения грамматических норм. Морфологический разбор. Анализ и оценка речевого высказывания с точки зрения соблюдения орфографических нор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74-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3, А11, А19, В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рфология и орфограф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3, А11, А19, В2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надлежности слова к определённой части речи по грамматическим, морфологическим, синтаксическим признакам. Анализ и оценка речевого высказывания с точки зрения соблюдения грамматических норм. Морфологический разбор. Анализ и оценка речевого высказывания с точки зрения соблюдения орфографических норм. Р. к. Использование текста И. Хансиваровой «В Кочетовской у Закруткина» в качестве дидактического материал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74-83, упр. 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3, А11, А19, В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 № 3</w:t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интаксис и пункту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4-А6, А10, А20-А26, В3-В6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и оценка речевого высказывания с точки зрения соблюдения грамматических норм. Синтаксический разбор словосочетания, простого и сложного предложений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А4-А6, А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0-А26, В3-В6, 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интаксис и пункту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4-А6, А10, А20-А26, В3-В6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и оценка речевого высказывания с точки зрения соблюдения грамматических норм. Синтаксический разбор словосочетания, простого и сложного предложений. Р. к. Использование текста В. Закруткина «Сторона Донская» в качестве дидактического материал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84-92, упр. 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А4-А6, А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0-А26, В3-В6, 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 № 4</w:t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А1-А30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№ 2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В1-В8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1-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тестирования. Работа над ошибкам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допущенных ошибок. Создание  устных высказываний в учебно-научной сфере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, В1-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полугодия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кст. Виды его преобразования (16 ч.+4 р. р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и текста. Отработка заданий А7, А8, А27-А29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основной и дополнительной, явной и скрытой (подтекстовой) информации текстов разной функционально-стилевой и жанровой принадлеж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3-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7, А8, А27-А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зац как композиционно-стилистическая единица текста. Типы речи. Повествование. Описание. Рассуждение. Отработка заданий А29, В7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ающее чтение. Анализ видов и средств связи между частями текста. Р. к. Использование текста А. Калинина «Дон тронулся» в качестве дидактического материал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4-95, 96-97, упр. 1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9, В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 № 5</w:t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кращение текста. План. Тезисы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знакомительно-изучающее чтение. Составление сложного плана текст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8-99, упр. 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и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бщение на основе сделанных выписок. Р.к. Использование стихотворений «Ковыль» К. Бальмонта, «Дон» А. Пушкина, «Песня о Доне» Н. Доризо, «Вечер в станице» А. Недогонова в качестве материала для подготовки сообщения на тему «Природа родного края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 № 6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пект, тематический конспект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конспекта устного сообщения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6-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ерат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дактирование реферат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8-109, упр. 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нотация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отирова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а текста. Рецензия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заиморецензирование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0-11, упр. 1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Сочинение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дания С1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№ 2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. р. Сочинение в формате ЕГЭ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дания С1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Работа над ошибками, допущенными в сочинени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допущенных ошибок. Оценивание письменных текстов с точки зрения языкового оформления, уместности, эффективности достижения поставленных коммуникативных зада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Работа над ошибками, допущенными в сочинени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ние письменных текстов с точки зрения языкового оформления, уместности, эффективности достижения поставленных коммуникативных зада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1-А10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А1-А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элементы содержания, обозначенные в ЕГЭ заданиями А1-А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11-А20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А11-А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элементы содержания, обозначенные в ЕГЭ заданиями А11-А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1-А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А21-А30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А21-А3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элементы содержания, обозначенные в ЕГЭ заданиями А21-А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1-А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заданий ЕГЭ В1-В8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тестовых заданий В1-В8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элементы содержания, обозначенные в ЕГЭ заданиями В1-В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1-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А1-А30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№ 3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В1-В8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1-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тестирования. Работа над ошибкам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допущенных ошибок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, В1-В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тестирования. Работа над ошибкам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допущенных ошибок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, В1-В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ункциональные разновидности русского литературного языка (5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существования русского язык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диалоге на учебно-научную тему, соблюдая нормы учебно-научного общения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2-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7, А8, А27-А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ые стили. Научный стиль. Назначение, признаки, разновидности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оставление и сравнение научных текстов и текстов других функциональных стилей. Распознавание текстов научного стиля по внеязыковым и лингвистическим признака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7-119, упр. 157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7, А8,  А27-А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ические, морфологические, синтаксические особенности научного стиля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научных текстов с точки зрения специфики использования в них лексических, морфологических, синтаксических средств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9-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А2, А3, А7, А8,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27-А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, общенаучная и специальная лексика. Термин и терминология. Лингвистическая характеристика, анализ и классификация терминов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языковых единиц с точки зрения правильности, точности и уместности их употребл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7-120, упр. 1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7, А8, А27-А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ологические энциклопедии, словари, справочники. Термины и профессионализмы, нормы их употребления в реч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устных учебно-научных текстов с учётом внеязыковых требований, предъявляемых к ним, и в соответствии со спецификой употребления языковых средств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7-120, упр. 1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7, А8, А27-А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вторение изученного в 10 классе (9 ч.+2 р. 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е сведения о языке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-22, упр. 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усский язык как система средств разных уровней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ный анализ художественного текст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23-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. Виды его преобразования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переработка прочитанного текста и представление его в виде конспекта. Р. к. Использование текста Н. Попова «Весна на Дону» в качестве дидактического материал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3-111, упр. 1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7, А8, А27-А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 № 7</w:t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альные разновидности русского литературного язык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тупление перед аудиторией с докладом на учебную тему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2-1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А7, А8, А28, А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итоговому тестированию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нажёр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ся к те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, В1-В8, 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тест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А1-А30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№ 4</w:t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тест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тестовых заданий В1-В8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1-В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Итоговое сочинение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дания С1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№ 3</w:t>
            </w:r>
          </w:p>
        </w:tc>
      </w:tr>
      <w:tr>
        <w:trPr>
          <w:trHeight w:val="1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. Итоговое сочинение в формате ЕГЭ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дания С1 ЕГ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итогового тестирования. Работа над ошибкам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допущенных ошибок. Оценивание письменных текстов с точки зрения языкового оформления, уместности, эффективности достижения поставленных коммуникативных зада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1-А30, В1-В8, С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лугодия и учебного года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д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ки планируемых результат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Русский язы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0 «А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Учител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мирнова Н. А.</w:t>
      </w:r>
      <w:r>
        <w:rPr/>
        <w:t xml:space="preserve">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2"/>
        <w:gridCol w:w="1335"/>
        <w:gridCol w:w="1335"/>
        <w:gridCol w:w="1290"/>
        <w:gridCol w:w="1244"/>
        <w:gridCol w:w="1251"/>
      </w:tblGrid>
      <w:tr>
        <w:trPr>
          <w:trHeight w:val="187" w:hRule="atLeast"/>
          <w:cantSplit w:val="true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рмы  и виды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ед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часо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нед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</w:t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 недель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нед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ед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нед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Печатные пособ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Список основной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енков А. И., Рыбченкова Л. М. Программа по русскому языку для средней (полной) школы (базовый уровень) к учебникам Власенкова А. И., Рыбченковой Л. М. - М.: Просвещение, 2011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пров Э. Д. Сборник нормативных документов. Русский язык в образовательных учреждениях с русским языком обучения. - М.: Дрофа, 200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к учебнику «</w:t>
      </w:r>
      <w:r>
        <w:rPr>
          <w:rFonts w:cs="Times New Roman" w:ascii="Times New Roman" w:hAnsi="Times New Roman"/>
          <w:sz w:val="24"/>
          <w:szCs w:val="24"/>
        </w:rPr>
        <w:t>Русский язык. Грамматика. Текст. Стили речи. 10-11 классы». Л. М. Рыбченкова. - М.: Просвещение, 2011.</w:t>
      </w:r>
    </w:p>
    <w:p>
      <w:pPr>
        <w:pStyle w:val="Style17"/>
        <w:numPr>
          <w:ilvl w:val="0"/>
          <w:numId w:val="7"/>
        </w:numPr>
        <w:spacing w:before="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ки знаний, умений и навыков учащихся по русскому языку. - М., 199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10-11 классы:  учебник для общеобразовательных учреждений: базовый уровень / А. И. Власенков, Л. М. Рыбченкова. - М.: Просвещение, 2011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Список дополнительной литературы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нко Ф. Л., Зарва М. В. Словарь ударений русского языка. - Л., 199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С. Е. и др. Словарь синонимов русского языка. - М., 199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ирий А. Т. Занимательные материалы по русскому языку. - 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 М. Т. Школьный орфографический словарь русского языка. - М.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 М. Т. Школьный словарь образования слов русского языка. - М., 200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серов А. Ю. ЕГЭ 2013. Русский язык. Тематические тренировочные задания. - М., 2012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 С., Светлышева В. Н. Орфография и пунктуация: справочник. - М., 199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лова К. А., Гольцова Н. Г. Из школы в вуз: Справочник-практикум по русскому языку. - М.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лова К. А., Канафьева А. В. Русский язык. Тесты. 10-11 классы. - М.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лова К. А., Леденёва В. В. Контрольные и проверочные работы по русскому языку. 10-11 классы. - М., 200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 Г. и др. Речь, язык и секреты пунктуации. - М., 199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гина С. И. Учебный словарь  глагольно-именных словосочетаний русского языка. - М.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. Русский язык. Универсальные материалы для подготовки учащихся / ФИПИ авторы-составители: В. И. Капинос, И. П. Цыбулько – М., 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 В. П., Жуков А. В. Школьный фразеологический словарь русского языка. - М., 199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Н. П. Словарь двойных согласных. - М., 199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тухин М. С., Скорлуповская Е. В., Снетова Г. П. Школьный толковый словарь русского языка. - М., 198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вов М. Р. Школьный словарь антонимов русского языка. - М., 198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И. Г. Как разобрать и собрать слово. - М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цов В. В.  др. Школьный словарь иностранных слов. - М.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й словарь русского языка / Под ред. Р. И. Аванесова. - М.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ов Б. Т., Текучёв А. В. Школьный грамматико-орфографический словарь русского языка. - М.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Д. Э. Справочник по правописанию и литературной правке. - М.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Д. Э. Управление в русском языке: Словарь-справочник. Для работников печати. - М., 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ы ФИП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ge.edu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ина Н. А. Русский язык. Сочинение на ЕГЭ. Курс интенсивной подготовки: учебно-методическое пособие. - Ростов-на-Дону, 2012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новых слов русского языка / Под ред. Н. З. Котеловой. - СПб., 199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сочетаемости слов русского языка  / Под ред. П. Н. Денисова, В. В. Морковкина. - М., 1983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тинская А. В. Репетитор: Русская орфография и пунктуация. - М., 199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Школьный словообразовательный словарь русского языка. - М., 1996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мер М. Этимологический словарь русского языка. - М.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булько И. П., Львова С. И., Коханова В. А. ЕГЭ 2012. Русский язык. Тренировочные задания. - М.: Эксмо. 201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 М. Художественный текст под лингвистическим микроскопом. - М., 198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ык В. Д. Методические рекомендации по совершенствованию преподавания русского языка с учётом анализа результатов ЕГЭ 2009 года. - Ростов-на-Дону, 200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ык В. Д. Написание сочинения по прочитанному тексту задания части С единого государственного экзамена (ЕГЭ) по русскому языку в 11 классе. - Ростов-на-Дону, 2009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Цифровые образовательные ресурсы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. Русский язык. 10-11 классы. Готовимся к ЕГЭ. Электронный тренажёр. К учебнику Власенкова. Базовый уровень. - М.: Просвещение, 201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1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56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omic Sans MS" w:hAnsi="Comic Sans MS" w:cs="Comic Sans MS"/>
      <w:sz w:val="16"/>
      <w:szCs w:val="16"/>
    </w:rPr>
  </w:style>
  <w:style w:type="character" w:styleId="Style14">
    <w:name w:val="Основной текст Знак"/>
    <w:basedOn w:val="Style13"/>
    <w:qFormat/>
    <w:rPr>
      <w:rFonts w:ascii="Comic Sans MS" w:hAnsi="Comic Sans MS" w:cs="Comic Sans MS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 w:val="false"/>
      <w:spacing w:lineRule="auto" w:line="480"/>
      <w:ind w:firstLine="560"/>
      <w:jc w:val="both"/>
    </w:pPr>
    <w:rPr>
      <w:rFonts w:ascii="Times New Roman" w:hAnsi="Times New Roman" w:cs="Times New Roman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21:00Z</dcterms:created>
  <dc:creator>Computer</dc:creator>
  <dc:description/>
  <cp:keywords/>
  <dc:language>en-US</dc:language>
  <cp:lastModifiedBy>Наталья</cp:lastModifiedBy>
  <cp:lastPrinted>2012-10-02T12:34:00Z</cp:lastPrinted>
  <dcterms:modified xsi:type="dcterms:W3CDTF">2013-11-09T15:32:00Z</dcterms:modified>
  <cp:revision>91</cp:revision>
  <dc:subject/>
  <dc:title>Муниципальное общеобразовательное учреждение: средняя общеобразовательная школа № 104</dc:title>
</cp:coreProperties>
</file>