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Сценарий занятия по профилактике вредных привычек </w:t>
        <w:br/>
        <w:t xml:space="preserve">урок-сказка «Как черные братья  решили завоевать мир» для учащихся 4-5 </w:t>
        <w:br/>
        <w:t>классов.</w:t>
      </w:r>
    </w:p>
    <w:p>
      <w:pPr>
        <w:pStyle w:val="Normal"/>
        <w:spacing w:before="0" w:after="283"/>
        <w:rPr>
          <w:i/>
          <w:i/>
        </w:rPr>
      </w:pPr>
      <w:r>
        <w:rPr/>
        <w:br/>
      </w:r>
      <w:r>
        <w:rPr>
          <w:i/>
        </w:rPr>
        <w:t>Автор:                                                                                           Руководитель:</w:t>
      </w:r>
    </w:p>
    <w:p>
      <w:pPr>
        <w:pStyle w:val="Normal"/>
        <w:spacing w:before="0" w:after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: На примерах способствовать формированию у участников навыков критического мышления и осознанию ими отрицательных последствий курения. Объяснить детям, что табачный дым очень вреден, что следует отходить в сторону от курящего человека. Познакомить детей со знаками «Место для курения» и «Не курить!». Познакомить с навыками уверенного поведения через умение отказыва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орудование: Видеомагнитофон; телевизор; запись мультфильма «Ну, погоди» (5 серия); таблица «Курение. 9 кл»; карточки со словами к игре-определению «Девочки-мальчики и черные братья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готовк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лакаты: «Курить да пить здоровью вредить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Вино да курево в дом – счастье из дома вон!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лакат «375 тысяч россиян ежегодно умирают из-за болезней вызванных курением» (Лагутина Сергея – 9-а класс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дписи для участников. Карточки со слова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артинка – Гномик в комнате, где взрослые куря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ХОД ЗАНЯТИ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и: Автор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фея Болезн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Колдуны: 1. Старос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 xml:space="preserve">2. Дряхлость </w:t>
      </w:r>
    </w:p>
    <w:p>
      <w:pPr>
        <w:pStyle w:val="TextBody"/>
        <w:rPr/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 xml:space="preserve">3. Алкогол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sz w:val="24"/>
          <w:szCs w:val="24"/>
        </w:rPr>
        <w:t xml:space="preserve">4. Никоти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Колдуньи: 1. Гор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</w:t>
      </w:r>
      <w:r>
        <w:rPr>
          <w:sz w:val="24"/>
          <w:szCs w:val="24"/>
        </w:rPr>
        <w:t xml:space="preserve">2. Плохое настроени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</w:t>
      </w:r>
      <w:r>
        <w:rPr>
          <w:sz w:val="24"/>
          <w:szCs w:val="24"/>
        </w:rPr>
        <w:t xml:space="preserve">3. Ничегонеделань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ФЕЯ Здоровь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8"/>
          <w:szCs w:val="28"/>
        </w:rPr>
        <w:t xml:space="preserve">Учитель: Здравствуйте, ребята! Сегодня я расскажу вам сказку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к черные братья решили завоевать ми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втор: С давних пор злые чародеи Алкоголь и Никотин пытаются завоевать людей, чтобы сделать их своими рабами. А началось это давным – давно. Как-то раз в стране Нездоровье, в главном его городе, собрались злые волшебники и феи. Уселись они в огромном тронном зале, который пажи специально испачкали сажей. Играл оркестр из трех слепых сов и пяти раздувающихся от натуги жаб. </w:t>
      </w:r>
    </w:p>
    <w:p>
      <w:pPr>
        <w:pStyle w:val="TextBody"/>
        <w:rPr/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Знакомьтесь-  </w:t>
      </w:r>
      <w:r>
        <w:rPr>
          <w:b/>
          <w:sz w:val="28"/>
          <w:szCs w:val="28"/>
          <w:u w:val="single"/>
        </w:rPr>
        <w:t>ФЕЯ Болезнь</w:t>
      </w:r>
      <w:r>
        <w:rPr>
          <w:sz w:val="28"/>
          <w:szCs w:val="28"/>
        </w:rPr>
        <w:t xml:space="preserve">: Мы собрались здесь, дорогие коллеги, чтобы решить один очень важный вопрос. Мне кажется, нам давно настала пора завоевать не только отвратительное царство Здоровье, но и весь мир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 сделать это нелегко. Ведь у Здоровья  сильная армия, да и людишки просто так, без боя, не сдадутся. Нужно что-то придумать. </w:t>
      </w:r>
    </w:p>
    <w:p>
      <w:pPr>
        <w:pStyle w:val="TextBody"/>
        <w:rPr/>
      </w:pPr>
      <w:r>
        <w:rPr>
          <w:b/>
          <w:sz w:val="28"/>
          <w:szCs w:val="28"/>
        </w:rPr>
        <w:t>Слайд 2</w:t>
      </w:r>
      <w:r>
        <w:rPr>
          <w:b/>
          <w:sz w:val="28"/>
          <w:szCs w:val="28"/>
          <w:u w:val="single"/>
        </w:rPr>
        <w:t>. Никотин</w:t>
      </w:r>
      <w:r>
        <w:rPr>
          <w:sz w:val="28"/>
          <w:szCs w:val="28"/>
        </w:rPr>
        <w:t xml:space="preserve">: Уважаемые дамы и господа! Позвольте нам, двум братьям Алкоголю и Никотину, предложить свой план. Он очень прост. </w:t>
      </w:r>
    </w:p>
    <w:p>
      <w:pPr>
        <w:pStyle w:val="TextBody"/>
        <w:rPr/>
      </w:pPr>
      <w:r>
        <w:rPr>
          <w:b/>
          <w:sz w:val="28"/>
          <w:szCs w:val="28"/>
        </w:rPr>
        <w:t>Слайд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коголь:</w:t>
      </w:r>
      <w:r>
        <w:rPr>
          <w:sz w:val="28"/>
          <w:szCs w:val="28"/>
        </w:rPr>
        <w:t xml:space="preserve"> Мы первыми отправляемся на завоевание человечества, чтобы сделать самое сложное – поработить людей. Затем мы пригласим и всех остальных, в первую очередь, конечно, наших верных друзей: болезнь, старость, дряхлость. </w:t>
      </w:r>
    </w:p>
    <w:p>
      <w:pPr>
        <w:pStyle w:val="TextBody"/>
        <w:rPr/>
      </w:pPr>
      <w:r>
        <w:rPr>
          <w:b/>
          <w:sz w:val="28"/>
          <w:szCs w:val="28"/>
        </w:rPr>
        <w:t>Слайд4-6</w:t>
      </w:r>
      <w:r>
        <w:rPr>
          <w:sz w:val="28"/>
          <w:szCs w:val="28"/>
        </w:rPr>
        <w:t xml:space="preserve">.Алкоголь – Для пьянства есть такие повод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Поминки, праздник, встреча, провод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Крестины, свадьба и развод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Мороз, охота, Новый год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Выздоровленье, новосель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Печаль, раскаянье, весель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Успех, награда, новый чи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А после ---- пьянство без причин!!! </w:t>
      </w:r>
    </w:p>
    <w:p>
      <w:pPr>
        <w:pStyle w:val="TextBody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В тот же час черным братьям оседлали коней и выехали из царства в сопровождении своих спутников. Так началась борьба со здоровьем и счастьем людей. Однако мы не должны им поддавать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ЕМ опасны черные братья? (обсуждение с ребятами…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ОЛЕВАЯ ИГРА «Умей сказать – НЕТ!» </w:t>
      </w:r>
    </w:p>
    <w:p>
      <w:pPr>
        <w:pStyle w:val="TextBody"/>
        <w:rPr/>
      </w:pPr>
      <w:r>
        <w:rPr>
          <w:b/>
          <w:sz w:val="28"/>
          <w:szCs w:val="28"/>
        </w:rPr>
        <w:t>Слайд7</w:t>
      </w:r>
      <w:r>
        <w:rPr>
          <w:sz w:val="28"/>
          <w:szCs w:val="28"/>
        </w:rPr>
        <w:t xml:space="preserve">.Автор: Познакомьтесь ребята – это фея Здоровье. Она научит вас, как можно побороть «черных братьев».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ФЕЯ Здоровье:</w:t>
      </w:r>
      <w:r>
        <w:rPr>
          <w:sz w:val="28"/>
          <w:szCs w:val="28"/>
        </w:rPr>
        <w:t xml:space="preserve"> Вы можете столкнуться с человеком, который будет предлагать вам попробовать вещества, опасные для здоровья. В такой ситуации нужно быть очень внимательными и осторожными и уметь решительно и твердо отказаться от знакомства с «черными братьями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втор: «Черные братья» могут уверять, что эти вещества не опасны, а от одной пробы ничего страшного не произойдет. Они могут высмеивать и дразнить «слабаком», «малышкой», «маменьким сынком», если вы откажетесь. </w:t>
      </w:r>
    </w:p>
    <w:p>
      <w:pPr>
        <w:pStyle w:val="TextBody"/>
        <w:rPr/>
      </w:pPr>
      <w:r>
        <w:rPr>
          <w:sz w:val="28"/>
          <w:szCs w:val="28"/>
        </w:rPr>
        <w:t xml:space="preserve">ФЕЯ Здоровье: Разве можно назвать «малышом» и «слабачкой» человека, который знает о вреде курения (или других веществ) и не хочет их пробовать?  Разве вы согласились бы пробовать на вкус «мухоморы»? </w:t>
      </w:r>
    </w:p>
    <w:p>
      <w:pPr>
        <w:pStyle w:val="TextBody"/>
        <w:rPr/>
      </w:pPr>
      <w:r>
        <w:rPr>
          <w:b/>
          <w:sz w:val="28"/>
          <w:szCs w:val="28"/>
        </w:rPr>
        <w:t>Слайд8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лохое настроение</w:t>
      </w:r>
      <w:r>
        <w:rPr>
          <w:sz w:val="28"/>
          <w:szCs w:val="28"/>
        </w:rPr>
        <w:t xml:space="preserve"> – (подсаживаясь к ребенку, который грустит) – Тебе грустно? Тебя никто не любит, и все тебя обижают? Ну их всех, давай закурим, я тебе расскажу смешную историю и буду с тобой дружи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ченик - ….(отвечает) </w:t>
      </w:r>
    </w:p>
    <w:p>
      <w:pPr>
        <w:pStyle w:val="TextBody"/>
        <w:rPr/>
      </w:pPr>
      <w:r>
        <w:rPr>
          <w:sz w:val="28"/>
          <w:szCs w:val="28"/>
        </w:rPr>
        <w:t xml:space="preserve">Автор: Ребята, давайте поможем нашему товарищу избавиться от плохого настроения. Что же можно сделать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комплимен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есня – танцуем «От улыбки хмурый день светлей…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а дома можно принять душ…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Слайд9. </w:t>
      </w:r>
      <w:r>
        <w:rPr>
          <w:b/>
          <w:sz w:val="28"/>
          <w:szCs w:val="28"/>
          <w:u w:val="single"/>
        </w:rPr>
        <w:t>Ничегонеделанье</w:t>
      </w:r>
      <w:r>
        <w:rPr>
          <w:sz w:val="28"/>
          <w:szCs w:val="28"/>
        </w:rPr>
        <w:t xml:space="preserve"> – (подсаживаясь к ребенку, самому не активному) – Да, ну их всех! Надоело! Давай лучше пойдем побродим и (шепотом) покурим от скуки пока никто не види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ченик - ….(отвечает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Автор: Что можно сделать? Ребята, помогите! </w:t>
      </w:r>
    </w:p>
    <w:p>
      <w:pPr>
        <w:pStyle w:val="TextBody"/>
        <w:rPr/>
      </w:pPr>
      <w:r>
        <w:rPr>
          <w:sz w:val="28"/>
          <w:szCs w:val="28"/>
        </w:rPr>
        <w:t xml:space="preserve">Нужно читать ,- рисовать ,- придумывать смешные истории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втор: А теперь давайте поговорим о том, что чувствует курящий человек, и что происходит с людьми, которые его окружаю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ы сейчас  посмотрим с вами фрагмент мультфильма, а потом обсудим то, что увидели (смотрят запись мультфильма «Ну, погоди» (5 серия)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Волк взял в рот сразу несколько сигарет? (чтобы напустить побольше дым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изошло с Волком, когда он стал курить сразу несколько сигарет? (покраснел, у него закружилась голова, чуть не попал под машину, упал, сильно ударилс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Заяц в будке стал кашлять, хотя сам не курил? (потому что табачный дым вреден и для тех, кто его вдыхает, когда находится рядом с курящим – раздражает бронхи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ЕЯ Здоровье: Какое влияние оказывает табачный дым на человека, когда он курит? (загрязнятся легкие, затрудняется проникновение воздуха в организм, работа сердца. От курения желтеют зубы и появляется плохой запах из рта и т.д. Показ на таблице – использовать плакат «375 тыс. россиян ежегодно умирают от причин связанных с курением»)  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гра-определение «Девочки-мальчики и черные братья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втор: Ребята, как вы думаете, какими станут мальчик или девочка, подружившись с «черными братьями»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из предложенных характеристик те, которые больше всего подходят: (на доску карточки со словами) высокий, стройный, неуклюжий, ловкий, сутулый, сильный, слабый, красивый, желтозубый, … </w:t>
      </w:r>
    </w:p>
    <w:p>
      <w:pPr>
        <w:pStyle w:val="TextBody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Автор: Итак, курение – это вредная привычка, говорят, даже приводит к заболеванию «ТАБАКИЗМ» и избавиться от нее трудно. Есть много вредных привычек. Мы сейчас с вами поиграем  в игру «Замени». Мы с вами заменим вредные привычки на полезные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гра: «Замен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фея Болезнь вешает на доску карточки, а ребята устно предлагают замену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ь – трудолюбие; трусость – храбрость; безделье – труд; курение – спорт, закаливание,  ……????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ЕЯ Здоровье: Молодцы ребята! Мы справились со всеми вредными привычками! </w:t>
      </w:r>
    </w:p>
    <w:p>
      <w:pPr>
        <w:pStyle w:val="TextBody"/>
        <w:rPr/>
      </w:pPr>
      <w:r>
        <w:rPr>
          <w:sz w:val="28"/>
          <w:szCs w:val="28"/>
        </w:rPr>
        <w:t xml:space="preserve">Д/З   Автор: Ребята, надеемся, что сказочка наша вам в жизни пригодится, а вы для нас придумайте и напишите или нарисуйте к следующему уроку по природоведению историю «Как бы вы избавились от черных братьев? </w:t>
      </w:r>
      <w:r>
        <w:rPr>
          <w:b/>
          <w:sz w:val="28"/>
          <w:szCs w:val="28"/>
        </w:rPr>
        <w:t xml:space="preserve">Что бы вы сделали, если бы они решили с вами подружиться (только хорошее)?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чатная литератур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     Безруких М.М., Макеева А.Г., Филиппова Т.А. Все цвета, кроме черного. Организация педагогической профилактики наркотизма среди младших школьников: Пособие для педагогов. – М.: Вентана-Графф, 200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     Иванов, Петров, Сидоров. Книга для учителя. Серия «в помощь образовательному учреждению: профилактика злоупотребления психоактивными веществами»/ составитель серии Г.Н. Тростанецкая, А.А. Гериш – Изд-во «Эфлакс», 2003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     Методические рекомендации для учителей общеобразовательных школ по организации профилактической работы с учащимися – Ростов н/Д, 200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     Обухова Л.А., Лемяскина Н.А. Тридцать уроков здоровья для первоклассников: Методическое пособие. – М.: ТЦ Сфера, 2003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б - документы: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    ПРОФИЛАКТИКА КУРЕНИЯ: РОЛЬ И МЕСТО ПСИХОЛОГА </w:t>
        <w:br/>
        <w:t xml:space="preserve">А.А. АЛЕКСАНДРОВ, В.Ю. АЛЕКСАНДРОВА М.: Медиа-Сфера, 1996.– Всероссийская виртуальная энциклопедия  PORTALUS.RU.mht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sectPr>
      <w:type w:val="nextPage"/>
      <w:pgSz w:w="11906" w:h="16838"/>
      <w:pgMar w:left="567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5:00Z</dcterms:created>
  <dc:creator>дом</dc:creator>
  <dc:description/>
  <cp:keywords/>
  <dc:language>en-US</dc:language>
  <cp:lastModifiedBy>User</cp:lastModifiedBy>
  <cp:lastPrinted>2011-10-11T17:46:00Z</cp:lastPrinted>
  <dcterms:modified xsi:type="dcterms:W3CDTF">2012-09-24T17:56:00Z</dcterms:modified>
  <cp:revision>3</cp:revision>
  <dc:subject/>
  <dc:title/>
</cp:coreProperties>
</file>