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опыт работы по обучению детей с ОВЗ</w:t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СОШ г.Мамоново,  Калиниградской обл.</w:t>
      </w:r>
    </w:p>
    <w:p>
      <w:pPr>
        <w:pStyle w:val="Normal"/>
        <w:spacing w:before="0" w:after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каждый гражданин нашей страны может выбрать то учебное заведение и ту форму обучения, которые для него наиболее удобны и приемлемы. Одна из таких форм - интегрированная форма обучения, являющаяся сегодня ведущей тенденцией государственной политики образования нашей страны. Это активно внедряется во многих  школах в том числе и в нашей. </w:t>
      </w:r>
    </w:p>
    <w:p>
      <w:pPr>
        <w:pStyle w:val="Normal"/>
        <w:spacing w:before="0" w:after="28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яя школа нашего города Мамоново была основана в 1946 году. Является одной из старейших в области, со своими традициями, сформировавшимся педагогическим коллективом. Последние  15 лет школа активно работает в направлении обучения всех и каждого ребёнка не зависимо от уровня его интеллектуального и физического развития. У нас обучаются дети с особыми возможностями здоровья с незначительными, нарушениями опорно-двигательного аппарата, есть дети со слабо выраженной формой ДЦП, а также задержками интеллектуального развития. Мы тесно сотрудничаем  с Центром диагностики и консультирования детей и подростков г.Калининграда под руководством Стаховской В. П. Всегда получаем от них консультативную и методическую помощь. В тесном сотрудничестве с ними на базе нашей школы ежегодно работает комиссия ПМПК, на которой после тщательной диагностической и индивидуальной работы мы консультируем ежегодно до 30 человек для определения программы обучения и установления дальнейшего маршрута развития ребёнка.</w:t>
      </w:r>
    </w:p>
    <w:p>
      <w:pPr>
        <w:pStyle w:val="Normal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 РАБОТЫ  ШКОЛЫ(по данному коррекциооно-развивающему направлению)ЯВЛЯЮТСЯ СЛЕДУЮЩИЕ </w:t>
      </w:r>
    </w:p>
    <w:p>
      <w:pPr>
        <w:pStyle w:val="Normal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i/>
          <w:iCs/>
          <w:sz w:val="32"/>
          <w:szCs w:val="32"/>
        </w:rPr>
        <w:t>Все  дети, независимо от степени их обучаемости или наличия нарушений в развитии, должны иметь равные возможности учиться в нашей школе. Наша задача – создать для них оптимальные условия для обучения и развития.</w:t>
      </w:r>
    </w:p>
    <w:p>
      <w:pPr>
        <w:pStyle w:val="Normal"/>
        <w:numPr>
          <w:ilvl w:val="0"/>
          <w:numId w:val="3"/>
        </w:numPr>
        <w:spacing w:before="0" w:after="28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ащиеся, нуждающиеся в особом сопровождении, должны рассчитывать на его получение, чтобы получить достойное образование.</w:t>
      </w:r>
    </w:p>
    <w:p>
      <w:pPr>
        <w:pStyle w:val="Normal"/>
        <w:numPr>
          <w:ilvl w:val="0"/>
          <w:numId w:val="3"/>
        </w:numPr>
        <w:spacing w:before="0" w:after="288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Школа должна давать знания и учить применять эти знания, помочь детям  социализироваться </w:t>
      </w:r>
    </w:p>
    <w:p>
      <w:pPr>
        <w:pStyle w:val="Normal"/>
        <w:spacing w:before="0" w:after="288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егодняшний день в школе обучается 785 учащийся. С которыми работают 64 квалифицированных педагога, социально-психологическая служба, которая включает в себя: психологов, логопеда, социального педагога, учителей-дефектологов, куратора всего коррекционно-образовательного процесса.</w:t>
      </w:r>
    </w:p>
    <w:p>
      <w:pPr>
        <w:pStyle w:val="Normal"/>
        <w:spacing w:before="0" w:after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сех учащихся нашей школы 19 процентов составляют ученики с особенными возможностями здоровья. Это значительная цифра - 149 человек Из них 27 человек обучаются по коррекционной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, 127 человек обучается по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8 человек являются инвалидами по разным медицинским показател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щиеся имеют равные права для получения образования. А наша задача предоставить им условия и возможности для обучения. Что мы и стараемся делать. Хоть наша школа имеет два здания начальной и основной школы, но все  кабинеты хорошо оборудованы.  Техническое оснащение школы даёт возможность без особых затруднений включаться всем детям в образовательный процесс и во внешкольные мероприятия. Дети посещают секции, клубы, кружки которые работают в школе. Дети-инвалиды вместе с другими детьми участвуют в проведении воспитательных, культурно-развлекательных, спортивно-оздоровительных и иных досуговых внеклассных  мероприятий. </w:t>
      </w:r>
    </w:p>
    <w:p>
      <w:pPr>
        <w:pStyle w:val="Normal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работает система единого образовательного пространства, и мы тесно сотрудничаем с Домом детского творчества, школой искусств, спортивной школой. Проводим совместные мероприятия, праздники. И дети с ОВЗ являются такими же равноправными участниками и получают дополнительное образование вместе со всеми.</w:t>
      </w:r>
    </w:p>
    <w:p>
      <w:pPr>
        <w:pStyle w:val="Normal"/>
        <w:spacing w:before="0" w:after="288"/>
        <w:jc w:val="both"/>
        <w:rPr/>
      </w:pPr>
      <w:r>
        <w:rPr>
          <w:sz w:val="28"/>
          <w:szCs w:val="28"/>
        </w:rPr>
        <w:t xml:space="preserve">Подготовка преподавательского состава позволяет всем детям приобрести полный объём знаний, необходимых в будущем для поступления в высшие учебные заведения и построения дальнейшей карьеры. Учителя регулярно повышают свой уровень профессионализма на курсах, семинарах, мастер-классах не только на базе своей школы но и  благодаря центру развития, в школах г.Калиниграда и области.  Надо сказать, что дети с ОВЗ требуют особого внимания, заботы со стороны взрослых и педагогов в </w:t>
      </w:r>
      <w:r>
        <w:rPr>
          <w:sz w:val="28"/>
          <w:szCs w:val="28"/>
          <w:u w:val="single"/>
        </w:rPr>
        <w:t>первую очередь</w:t>
      </w:r>
      <w:r>
        <w:rPr>
          <w:sz w:val="28"/>
          <w:szCs w:val="28"/>
        </w:rPr>
        <w:t>, поэтому вся система работы хорошо отработана и приносит свои положительные результаты.</w:t>
      </w:r>
    </w:p>
    <w:p>
      <w:pPr>
        <w:pStyle w:val="Normal"/>
        <w:spacing w:before="0" w:after="288"/>
        <w:jc w:val="both"/>
        <w:rPr>
          <w:sz w:val="32"/>
          <w:szCs w:val="32"/>
        </w:rPr>
      </w:pPr>
      <w:r>
        <w:rPr>
          <w:sz w:val="32"/>
          <w:szCs w:val="32"/>
        </w:rPr>
        <w:t>Обучение детей с ОВЗ в нашей школе происходит в  разных формах. Это коррекционно-развивающие классы, интегрированные, индивидуальное-надомное обучение.</w:t>
      </w:r>
    </w:p>
    <w:p>
      <w:pPr>
        <w:pStyle w:val="Normal"/>
        <w:spacing w:before="0" w:after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лассы.</w:t>
      </w:r>
    </w:p>
    <w:p>
      <w:pPr>
        <w:pStyle w:val="Normal"/>
        <w:numPr>
          <w:ilvl w:val="0"/>
          <w:numId w:val="1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наполняемость класса 9-12 человек; </w:t>
      </w:r>
    </w:p>
    <w:p>
      <w:pPr>
        <w:pStyle w:val="Normal"/>
        <w:numPr>
          <w:ilvl w:val="0"/>
          <w:numId w:val="1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ндивидуальные и коррекционные  занятия;</w:t>
      </w:r>
    </w:p>
    <w:p>
      <w:pPr>
        <w:pStyle w:val="Normal"/>
        <w:numPr>
          <w:ilvl w:val="0"/>
          <w:numId w:val="5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сихолого-педагогическое сопровождение детей;</w:t>
      </w:r>
    </w:p>
    <w:p>
      <w:pPr>
        <w:pStyle w:val="Normal"/>
        <w:numPr>
          <w:ilvl w:val="0"/>
          <w:numId w:val="7"/>
        </w:numPr>
        <w:spacing w:before="0" w:after="288"/>
        <w:rPr/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бучение по специальным программам;</w:t>
      </w:r>
    </w:p>
    <w:p>
      <w:pPr>
        <w:pStyle w:val="Normal"/>
        <w:numPr>
          <w:ilvl w:val="0"/>
          <w:numId w:val="4"/>
        </w:numPr>
        <w:spacing w:before="0" w:after="288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режим работы – 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 xml:space="preserve"> смена и группа продленного дня;</w:t>
      </w:r>
    </w:p>
    <w:p>
      <w:pPr>
        <w:pStyle w:val="Normal"/>
        <w:numPr>
          <w:ilvl w:val="0"/>
          <w:numId w:val="4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есплатное и 50% питание;</w:t>
      </w:r>
    </w:p>
    <w:p>
      <w:pPr>
        <w:pStyle w:val="Normal"/>
        <w:numPr>
          <w:ilvl w:val="0"/>
          <w:numId w:val="4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зачисление на основе заключения и рекомендаций ПМПК , </w:t>
      </w:r>
    </w:p>
    <w:p>
      <w:pPr>
        <w:pStyle w:val="Normal"/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заявления родителей</w:t>
      </w:r>
    </w:p>
    <w:p>
      <w:pPr>
        <w:pStyle w:val="Normal"/>
        <w:spacing w:before="0" w:after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нтегрированные классы</w:t>
      </w:r>
    </w:p>
    <w:p>
      <w:pPr>
        <w:pStyle w:val="Normal"/>
        <w:numPr>
          <w:ilvl w:val="0"/>
          <w:numId w:val="2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учение ведётся по вариативным учебным   планам и программам, т.к количество детей с ОВЗ в классе 1-6 человек</w:t>
      </w:r>
    </w:p>
    <w:p>
      <w:pPr>
        <w:pStyle w:val="Normal"/>
        <w:numPr>
          <w:ilvl w:val="0"/>
          <w:numId w:val="6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ольше контактов  для социализации в обществе;</w:t>
      </w:r>
    </w:p>
    <w:p>
      <w:pPr>
        <w:pStyle w:val="Normal"/>
        <w:numPr>
          <w:ilvl w:val="0"/>
          <w:numId w:val="6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олее тщательный дифференцированный подход к учащимся;</w:t>
      </w:r>
    </w:p>
    <w:p>
      <w:pPr>
        <w:pStyle w:val="Normal"/>
        <w:numPr>
          <w:ilvl w:val="0"/>
          <w:numId w:val="6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оспитание толерантности у детей;</w:t>
      </w:r>
    </w:p>
    <w:p>
      <w:pPr>
        <w:pStyle w:val="Normal"/>
        <w:numPr>
          <w:ilvl w:val="0"/>
          <w:numId w:val="6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ррекционные занятия с узкими специалистами;</w:t>
      </w:r>
    </w:p>
    <w:p>
      <w:pPr>
        <w:pStyle w:val="Normal"/>
        <w:numPr>
          <w:ilvl w:val="0"/>
          <w:numId w:val="6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зачисляются по заявлению родителей, имеются заключения и рекомендации ПМПК и школьного консилиума.</w:t>
      </w:r>
    </w:p>
    <w:p>
      <w:pPr>
        <w:pStyle w:val="Normal"/>
        <w:spacing w:before="0" w:after="288"/>
        <w:jc w:val="both"/>
        <w:rPr/>
      </w:pPr>
      <w:r>
        <w:rPr>
          <w:sz w:val="28"/>
          <w:szCs w:val="28"/>
        </w:rPr>
        <w:t xml:space="preserve">При организации учебного процесса в этих классах пришлось учитывать специфику таких детей и на этой основе уже вырабатывать стратегию синхронизации обучения с обычными детьми. Обучение детей с ОВЗ начинается с первого класса на любой параллели. Согласно санитарным требованиям стараемся чтобы в классах обучалось 25-27 учеников. При этом количество детей с ограниченными возможностями от 1 до 6 человек в классе. </w:t>
      </w:r>
    </w:p>
    <w:p>
      <w:pPr>
        <w:pStyle w:val="Normal"/>
        <w:spacing w:before="0" w:after="288"/>
        <w:jc w:val="both"/>
        <w:rPr/>
      </w:pPr>
      <w:r>
        <w:rPr>
          <w:sz w:val="28"/>
          <w:szCs w:val="28"/>
        </w:rPr>
        <w:t xml:space="preserve">Расписание занятий в школе соответствует общеобразовательным нормативно-правовым актам. Учителя, ведущие занятия в интегрированных классах составляют календарно-тематическое планированием, в рамках которого отдельно планируется работа с детьми с ограниченными возможностями в рамках общеобразовательного учебного процесса и варьируют время, затраченное на тех или иных учащихся в соответствии с их успеваемостью и способностями. При этом детям с отклонениями в развитии уделяется немного больше внимания, поскольку у них усвоение материала идёт немного медленнее. Снижается темп ведения урока, им даются только те задания, которые позволяют отработать какие-то базовые знания. Учителя стараются, чтобы  на общеобразовательный процесс, как и на успеваемость других детей это не влияло. </w:t>
      </w:r>
    </w:p>
    <w:p>
      <w:pPr>
        <w:pStyle w:val="Normal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учаются в основном дети ОВЗ по коррекционным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Для них характерна слабость интеллектуального развития. В связи с этим форма выполнения различных заданий и ответов на вопросы для таких детей немного отличается. Им стараются давать меньший объём письменных заданий, а если это необходимо, то для них предусмотрены либо карточки, тесты с вариантами ответов, которые они выбирают. В период проведения итоговой аттестации в 9 классах таким детям предоставляется возможность сдачи экзаменов в традиционной форме. Для этого выделяются отдельные аудитории и педагоги. Организация совместного обучения предусматривает не только вовлечение детей с ограниченными возможностями в образовательный процесс, но и их активное участие в жизни школы. Примером этому могут служить утренники, школьные и городские олимпиады, развлекательные мероприятия в рамках школьной программы. При этом дети с особенностями в физическом развитии не только являются зрителями таких мероприятий, но и принимают активное участие в них. Совместное проживание школьной жизни усиливает совместную социализацию детей и позволяет преодолеть сложившиеся в обществе стереотипы по отношению к инвалидам. </w:t>
      </w:r>
    </w:p>
    <w:p>
      <w:pPr>
        <w:pStyle w:val="Normal"/>
        <w:spacing w:before="0" w:after="288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Ещё одна форма обучения. Это индивидуальная-надоманая. В этом году у нас 6 таких детей.</w:t>
      </w:r>
    </w:p>
    <w:p>
      <w:pPr>
        <w:pStyle w:val="Normal"/>
        <w:numPr>
          <w:ilvl w:val="0"/>
          <w:numId w:val="8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учение ведётся по специальным учебным  планам и программам;</w:t>
      </w:r>
    </w:p>
    <w:p>
      <w:pPr>
        <w:pStyle w:val="Normal"/>
        <w:numPr>
          <w:ilvl w:val="0"/>
          <w:numId w:val="8"/>
        </w:numPr>
        <w:spacing w:before="0" w:after="288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снование медицинское заключение, рекомендации ПМПК, заявление    родителей, закреплено приказом директора школы;</w:t>
      </w:r>
    </w:p>
    <w:p>
      <w:pPr>
        <w:pStyle w:val="Normal"/>
        <w:numPr>
          <w:ilvl w:val="0"/>
          <w:numId w:val="8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существляется индивидуальный  подход к учащимся;</w:t>
      </w:r>
    </w:p>
    <w:p>
      <w:pPr>
        <w:pStyle w:val="Normal"/>
        <w:numPr>
          <w:ilvl w:val="0"/>
          <w:numId w:val="8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ченик имеет возможность посещать по желанию другие уроки и внеклассные занятия и воспитательные мероприятия; </w:t>
      </w:r>
    </w:p>
    <w:p>
      <w:pPr>
        <w:pStyle w:val="Normal"/>
        <w:numPr>
          <w:ilvl w:val="0"/>
          <w:numId w:val="8"/>
        </w:numPr>
        <w:spacing w:before="0" w:after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казывается коррекционная помощь с узкими специалистами;</w:t>
      </w: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педагогическом коллективе выработана собственная культура труда, где гуманность и толерантность является основой психологичекого климата в отношении с детьми с особыми возможностями здоровья их родителями, родственниками.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88"/>
        <w:jc w:val="both"/>
        <w:rPr/>
      </w:pPr>
      <w:r>
        <w:rPr>
          <w:sz w:val="32"/>
          <w:szCs w:val="32"/>
        </w:rPr>
        <w:t xml:space="preserve">Школа в этом году была участником программы «Безбарьерная среда». Для школы был приобретён автоматический подъёмник, способный поднимать детей с ограниченными возможностями от первого до верхнего этажа учебного заведения. Подъёмник ориентирован как на ослабленных детей, так и для детей-колясочников. Вход в здание  основной школы  оборудован специальным пандусом, позволяющими колясочникам без проблем проникать внутрь. Переоборудованы были также школьные туалеты и пока 1учебный  кабинет. В будущем ещё планируется для детей с ограниченными возможностями  закупить специальные парты с поддерживающими элементами для книг и тетрадей. Хотим приобрести комнату для  релаксации. </w:t>
      </w:r>
    </w:p>
    <w:p>
      <w:pPr>
        <w:pStyle w:val="Normal"/>
        <w:spacing w:before="0" w:after="288"/>
        <w:jc w:val="both"/>
        <w:rPr/>
      </w:pPr>
      <w:r>
        <w:rPr>
          <w:sz w:val="32"/>
          <w:szCs w:val="32"/>
        </w:rPr>
        <w:t xml:space="preserve">Программа «Безбарьерная среда»  работает в России не так давно. Соответственно нам рано ещё делать глобальные выводы о том, насколько она успешна и оправдала ли возложенные на неё задачи. Но вместе с тем, первые результаты достаточно обнадёживающие. Опыт работы нашей школы  показывает, что данная система может быть вполне успешной при правильном подходе и соответствующем финансировании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24:00Z</dcterms:created>
  <dc:creator>Sergey</dc:creator>
  <dc:description/>
  <cp:keywords/>
  <dc:language>en-US</dc:language>
  <cp:lastModifiedBy>Sergey</cp:lastModifiedBy>
  <dcterms:modified xsi:type="dcterms:W3CDTF">2013-04-07T11:48:00Z</dcterms:modified>
  <cp:revision>3</cp:revision>
  <dc:subject/>
  <dc:title/>
</cp:coreProperties>
</file>