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Инсценировка русской народной сказк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(в обработке К.Д. Ушинского)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Козлятки и волк»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(для детей младшей групп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</w:rPr>
        <w:t>Цель:</w:t>
      </w:r>
      <w:r>
        <w:rPr>
          <w:sz w:val="32"/>
        </w:rPr>
        <w:t xml:space="preserve"> на основе сказки о козе, козлятках и волке формировать у детей более широкие обобщения в понимании отношений между большими и маленькими, в частности между матерью и детьми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Укрепить авторитет матери, послушание ей на основе воспитания добрых чувств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Мягко усилить колорит народности в раскрытии образа волка как силы, противостоящей добру. На эмоционально-чувственной основе высветить образ козы, утвердить торжество доброго начала. Обогатить малышей теплотой материнской любви, воплощенной в народном слов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</w:rPr>
        <w:t>Материал:</w:t>
      </w:r>
      <w:r>
        <w:rPr>
          <w:sz w:val="32"/>
        </w:rPr>
        <w:t xml:space="preserve"> Столик для экспозиции. Зрительно разделить поверхность на три сектора: первая – фасад деревенского домика (избушка Козы); вторая – его внутреннее убранство (изба); третья – лес (пастбище Козы)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Игрушки: Коза и козлята (2-3 штуки); Волк – персонаж кукольного театр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од занятия.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Вступление к сказке. Воспитатель обращает внимание на экспозицию. Дает возможность рассмотреть её, подчеркивает, что в домике живёт коза и козлята. Дети знакомятся с ними. Коза и козлята неоднократно входят и выходят из домика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Начало сказки. Педагог читает текст сказки (на память) и поёт песенку Козы (первые четыре строки). Разыгрывается сценка встречи козлят с Козой. В ходе инсценировки столик неоднократно поворачивается стороной, изображающей то внутреннее убранство, то другую часть домика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Продолжение сказки. Столик обращен к детям одновременно двумя демонстрационными картинами: внешняя часть (фасад) домика и внутренняя часть: козлята внутри домика. Действие в двух картинах. Около домика появляется Волк (кукла на руке взрослого). Разыгрывается сценка с Волком. Козлята, поняв его намерение, не пускают его в дом. Волк уходит (воспитатель перемещает его в лес и прячет под зелёной тканью – травкой)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Окончание сказки. Те же демонстрационные картины. Приход Козы к домику. Воспитатель предлагает детям спеть вместе с Козой её песенку. Встреча Козы с козлятами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Воспитатель, активизируя речь детей, предлагает малышам рассказать Козе о том, как во время её отсутствия приходил Волк. Коза хвалит козлят и благодарит детей. Все вместе поют песенку Ко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1:00Z</dcterms:created>
  <dc:creator>ZiC</dc:creator>
  <dc:description/>
  <dc:language>en-US</dc:language>
  <cp:lastModifiedBy>ZiC</cp:lastModifiedBy>
  <dcterms:modified xsi:type="dcterms:W3CDTF">2013-11-15T07:54:00Z</dcterms:modified>
  <cp:revision>3</cp:revision>
  <dc:subject/>
  <dc:title/>
</cp:coreProperties>
</file>