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-5 ито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вариа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В каком слове одинаковое количество букв и звук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ю      2) пень       3) лью      4) ябло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 В каком слове нет непроизносимого согласног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…ник    2) лес…ница      3) чес…ность     4) опас…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  Укажите ошибку в подборе проверочного слова: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стить – мЕсто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еть – гОре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льчить – мЕлочь</w:t>
      </w:r>
    </w:p>
    <w:p>
      <w:pPr>
        <w:pStyle w:val="Style14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чить – вОло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В каком ряду во всех словах пишется Е?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…рбарий, соб…ру, поб…лить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…сник, л…сичка, разж…гать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…дняк, пост…лить, расст…лать</w:t>
      </w:r>
    </w:p>
    <w:p>
      <w:pPr>
        <w:pStyle w:val="Style14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…рять, зат…вать, л…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В каком слове нет 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…ю               2) береч…                              3) помощ…                    4)  (программа) передач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Укажите глагол 2 спря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брить          2) вертеть        3) колоть         4) запе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7. В окончании пишется 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припев к пес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ыбка не лов…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их…м вечер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дойти к акаци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8. В каком ряду слова являются синонимам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ень – трудолюб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чный – веч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угой лук – репчатый л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сторгаться – восхищать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 Ошибка в разборе по составу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</w:rPr>
        <w:t>беседк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бесед-</w:t>
      </w:r>
      <w:r>
        <w:rPr>
          <w:rFonts w:cs="Times New Roman" w:ascii="Times New Roman" w:hAnsi="Times New Roman"/>
        </w:rPr>
        <w:t xml:space="preserve">  - корень, </w:t>
      </w:r>
      <w:r>
        <w:rPr>
          <w:rFonts w:cs="Times New Roman" w:ascii="Times New Roman" w:hAnsi="Times New Roman"/>
          <w:b/>
        </w:rPr>
        <w:t>-к-</w:t>
      </w:r>
      <w:r>
        <w:rPr>
          <w:rFonts w:cs="Times New Roman" w:ascii="Times New Roman" w:hAnsi="Times New Roman"/>
        </w:rPr>
        <w:t xml:space="preserve">  - суффикс , </w:t>
      </w:r>
      <w:r>
        <w:rPr>
          <w:rFonts w:cs="Times New Roman" w:ascii="Times New Roman" w:hAnsi="Times New Roman"/>
          <w:b/>
        </w:rPr>
        <w:t>-а</w:t>
      </w:r>
      <w:r>
        <w:rPr>
          <w:rFonts w:cs="Times New Roman" w:ascii="Times New Roman" w:hAnsi="Times New Roman"/>
        </w:rPr>
        <w:t xml:space="preserve"> – оконч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 xml:space="preserve">обложк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облож-</w:t>
      </w:r>
      <w:r>
        <w:rPr>
          <w:rFonts w:cs="Times New Roman" w:ascii="Times New Roman" w:hAnsi="Times New Roman"/>
        </w:rPr>
        <w:t xml:space="preserve"> - корень, </w:t>
      </w:r>
      <w:r>
        <w:rPr>
          <w:rFonts w:cs="Times New Roman" w:ascii="Times New Roman" w:hAnsi="Times New Roman"/>
          <w:b/>
        </w:rPr>
        <w:t>-к-</w:t>
      </w:r>
      <w:r>
        <w:rPr>
          <w:rFonts w:cs="Times New Roman" w:ascii="Times New Roman" w:hAnsi="Times New Roman"/>
        </w:rPr>
        <w:t xml:space="preserve">  - суффикс </w:t>
      </w:r>
      <w:r>
        <w:rPr>
          <w:rFonts w:cs="Times New Roman" w:ascii="Times New Roman" w:hAnsi="Times New Roman"/>
          <w:b/>
        </w:rPr>
        <w:t>, -а</w:t>
      </w:r>
      <w:r>
        <w:rPr>
          <w:rFonts w:cs="Times New Roman" w:ascii="Times New Roman" w:hAnsi="Times New Roman"/>
        </w:rPr>
        <w:t xml:space="preserve"> – оконч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</w:rPr>
        <w:t>вялость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вял-</w:t>
      </w:r>
      <w:r>
        <w:rPr>
          <w:rFonts w:cs="Times New Roman" w:ascii="Times New Roman" w:hAnsi="Times New Roman"/>
        </w:rPr>
        <w:t xml:space="preserve"> - корень, -</w:t>
      </w:r>
      <w:r>
        <w:rPr>
          <w:rFonts w:cs="Times New Roman" w:ascii="Times New Roman" w:hAnsi="Times New Roman"/>
          <w:b/>
        </w:rPr>
        <w:t xml:space="preserve">ость </w:t>
      </w:r>
      <w:r>
        <w:rPr>
          <w:rFonts w:cs="Times New Roman" w:ascii="Times New Roman" w:hAnsi="Times New Roman"/>
        </w:rPr>
        <w:t xml:space="preserve">– суффикс, </w:t>
      </w:r>
      <w:r>
        <w:rPr>
          <w:rFonts w:cs="Times New Roman" w:ascii="Times New Roman" w:hAnsi="Times New Roman"/>
          <w:b/>
        </w:rPr>
        <w:t>нулевое</w:t>
      </w:r>
      <w:r>
        <w:rPr>
          <w:rFonts w:cs="Times New Roman" w:ascii="Times New Roman" w:hAnsi="Times New Roman"/>
        </w:rPr>
        <w:t xml:space="preserve"> оконча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</w:rPr>
        <w:t>догоню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до-</w:t>
      </w:r>
      <w:r>
        <w:rPr>
          <w:rFonts w:cs="Times New Roman" w:ascii="Times New Roman" w:hAnsi="Times New Roman"/>
        </w:rPr>
        <w:t xml:space="preserve"> - приставка, -</w:t>
      </w:r>
      <w:r>
        <w:rPr>
          <w:rFonts w:cs="Times New Roman" w:ascii="Times New Roman" w:hAnsi="Times New Roman"/>
          <w:b/>
        </w:rPr>
        <w:t>гон</w:t>
      </w:r>
      <w:r>
        <w:rPr>
          <w:rFonts w:cs="Times New Roman" w:ascii="Times New Roman" w:hAnsi="Times New Roman"/>
        </w:rPr>
        <w:t>- - корень, -</w:t>
      </w:r>
      <w:r>
        <w:rPr>
          <w:rFonts w:cs="Times New Roman" w:ascii="Times New Roman" w:hAnsi="Times New Roman"/>
          <w:b/>
        </w:rPr>
        <w:t xml:space="preserve">ю </w:t>
      </w:r>
      <w:r>
        <w:rPr>
          <w:rFonts w:cs="Times New Roman" w:ascii="Times New Roman" w:hAnsi="Times New Roman"/>
        </w:rPr>
        <w:t>– оконч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10. Какое  утверждение неверно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прилагательное обозначает признак предм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лагательные используются для украшения и точности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раткие прилагательные изменяются по родам, числам и падеж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раткие прилагательные являются сказуемыми в предложен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11.   </w:t>
      </w:r>
      <w:r>
        <w:rPr>
          <w:rFonts w:cs="Times New Roman" w:ascii="Times New Roman" w:hAnsi="Times New Roman"/>
          <w:b/>
          <w:i/>
        </w:rPr>
        <w:t>Осенью краснеют кленовые листь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ении отсутству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подлежащее     2) определение    3) обстоятельство      4) дополн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2. Словосочетание, ошибочно выписанное из предлож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en-US" w:eastAsia="en-US"/>
        </w:rPr>
        <w:t>Под ногами  тихо поскрипывал голубоватый снег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1)</w:t>
      </w:r>
      <w:r>
        <w:rPr>
          <w:rFonts w:cs="Times New Roman" w:ascii="Times New Roman" w:hAnsi="Times New Roman"/>
        </w:rPr>
        <w:t xml:space="preserve"> голубоватый сне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ихо поскрипыв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нег поскрипыв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скрипывал под ног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3. Укажите предложение с пунктуационной ошибк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 пой, красавица, при мн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Затихли все звуки, и на город опустилась но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Акробатика требует от спортсмена ловкости, смелости и умения владеть своим те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тя посмотрел на меня и тихо сказал – «Приходи ко мне вечером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4. Укажите самую широкую тему сочи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«Осень в средней полосе Росс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«Как мы посещали осенний лес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«Осенью в деревн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«Красота осенних листье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15. Укажите, в каком из заголовков содержится не только тема, но и главная мысль сочи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рок литературы в нашем класс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ак мы проводили литературную игру по сказкам Пушк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тература – увлекательный предмет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к я готовлюсь к урокам лите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1. В каком порядке следует расставить предложения, чтобы получился текст?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жи в качестве ответа последовательность бук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белок школьники банки на деревьях пристроили с орехами, желуд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ногие звери сюда спешат, и целый день в лесной столовой стоят шум и су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заботились люди о лесных жителях: для оленей и косуль они набили кормушки сеном, для зайцев  веники  из осиновых прутьев развеси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лько под вечер пустеет столова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Укажите (в порядке их следования по алфавиту) предложения, содержащие однородные члены пред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3. Выпишите из предложений А, Б дополнение, выраженное  существительным в Вин.п. без предл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. Выпишите основы  предложения  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5. Выпишите из текста пример слова с непроверяемой   О  в кор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-5 ито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вариа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В каком слове одинаковое количество букв и звуков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орь      2) пою        3) день       4) полька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 В каком слове нет непроизносимого согласного?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с…ный (призыв)   2) окрес…ные (поля)  3) пас…бище   4) отвес…ная (скала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 Укажите ошибку в подборе проверочного слова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Орять – укОр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гАщать – богАтство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Орить – мОр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щать – щ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В каком ряду во всех словах пишется И?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…деть (на стуле), разв…вать (память), поч…рк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…нет, заж…гать, п…щать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…анино, вм…щать, отт…рать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…реть, тр…щать, т…мпе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5. В каком слове  есть Ь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ш…      2) грош…  3) пон…чик      4) хорош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Укажите глагол 1 спряжени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ть    2) стелить      3) держать    4) лови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В окончании пишется Е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…м пламенем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…тся за правду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ся к лекци…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 песн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В каком ряду слова являются антонимами?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лость – храбрость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- высотный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чаться – плестись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ткие) стрелки – стрелки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 Ошибка в разборе по составу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</w:rPr>
        <w:t>Приходят</w:t>
      </w:r>
      <w:r>
        <w:rPr>
          <w:rFonts w:cs="Times New Roman" w:ascii="Times New Roman" w:hAnsi="Times New Roman"/>
        </w:rPr>
        <w:t xml:space="preserve"> -  </w:t>
      </w:r>
      <w:r>
        <w:rPr>
          <w:rFonts w:cs="Times New Roman" w:ascii="Times New Roman" w:hAnsi="Times New Roman"/>
          <w:b/>
        </w:rPr>
        <w:t>при-</w:t>
      </w:r>
      <w:r>
        <w:rPr>
          <w:rFonts w:cs="Times New Roman" w:ascii="Times New Roman" w:hAnsi="Times New Roman"/>
        </w:rPr>
        <w:t xml:space="preserve"> - приставка, </w:t>
      </w:r>
      <w:r>
        <w:rPr>
          <w:rFonts w:cs="Times New Roman" w:ascii="Times New Roman" w:hAnsi="Times New Roman"/>
          <w:b/>
        </w:rPr>
        <w:t>-ход-</w:t>
      </w:r>
      <w:r>
        <w:rPr>
          <w:rFonts w:cs="Times New Roman" w:ascii="Times New Roman" w:hAnsi="Times New Roman"/>
        </w:rPr>
        <w:t xml:space="preserve"> - корень, -</w:t>
      </w:r>
      <w:r>
        <w:rPr>
          <w:rFonts w:cs="Times New Roman" w:ascii="Times New Roman" w:hAnsi="Times New Roman"/>
          <w:b/>
        </w:rPr>
        <w:t xml:space="preserve">ят </w:t>
      </w:r>
      <w:r>
        <w:rPr>
          <w:rFonts w:cs="Times New Roman" w:ascii="Times New Roman" w:hAnsi="Times New Roman"/>
        </w:rPr>
        <w:t>– окончание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</w:rPr>
        <w:t xml:space="preserve">Крепость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креп</w:t>
      </w:r>
      <w:r>
        <w:rPr>
          <w:rFonts w:cs="Times New Roman" w:ascii="Times New Roman" w:hAnsi="Times New Roman"/>
        </w:rPr>
        <w:t xml:space="preserve"> - корень, </w:t>
      </w:r>
      <w:r>
        <w:rPr>
          <w:rFonts w:cs="Times New Roman" w:ascii="Times New Roman" w:hAnsi="Times New Roman"/>
          <w:b/>
        </w:rPr>
        <w:t>-ость</w:t>
      </w:r>
      <w:r>
        <w:rPr>
          <w:rFonts w:cs="Times New Roman" w:ascii="Times New Roman" w:hAnsi="Times New Roman"/>
        </w:rPr>
        <w:t xml:space="preserve"> – суффикс, </w:t>
      </w:r>
      <w:r>
        <w:rPr>
          <w:rFonts w:cs="Times New Roman" w:ascii="Times New Roman" w:hAnsi="Times New Roman"/>
          <w:b/>
        </w:rPr>
        <w:t>нулевое</w:t>
      </w:r>
      <w:r>
        <w:rPr>
          <w:rFonts w:cs="Times New Roman" w:ascii="Times New Roman" w:hAnsi="Times New Roman"/>
        </w:rPr>
        <w:t xml:space="preserve"> окончан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сушени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о-</w:t>
      </w:r>
      <w:r>
        <w:rPr>
          <w:rFonts w:cs="Times New Roman" w:ascii="Times New Roman" w:hAnsi="Times New Roman"/>
        </w:rPr>
        <w:t xml:space="preserve"> - приставка, </w:t>
      </w:r>
      <w:r>
        <w:rPr>
          <w:rFonts w:cs="Times New Roman" w:ascii="Times New Roman" w:hAnsi="Times New Roman"/>
          <w:b/>
        </w:rPr>
        <w:t>суш-</w:t>
      </w:r>
      <w:r>
        <w:rPr>
          <w:rFonts w:cs="Times New Roman" w:ascii="Times New Roman" w:hAnsi="Times New Roman"/>
        </w:rPr>
        <w:t xml:space="preserve">  - корень, </w:t>
      </w:r>
      <w:r>
        <w:rPr>
          <w:rFonts w:cs="Times New Roman" w:ascii="Times New Roman" w:hAnsi="Times New Roman"/>
          <w:b/>
        </w:rPr>
        <w:t>- ен-</w:t>
      </w:r>
      <w:r>
        <w:rPr>
          <w:rFonts w:cs="Times New Roman" w:ascii="Times New Roman" w:hAnsi="Times New Roman"/>
        </w:rPr>
        <w:t xml:space="preserve"> - суффикс, -</w:t>
      </w:r>
      <w:r>
        <w:rPr>
          <w:rFonts w:cs="Times New Roman" w:ascii="Times New Roman" w:hAnsi="Times New Roman"/>
          <w:b/>
        </w:rPr>
        <w:t xml:space="preserve">ие </w:t>
      </w:r>
      <w:r>
        <w:rPr>
          <w:rFonts w:cs="Times New Roman" w:ascii="Times New Roman" w:hAnsi="Times New Roman"/>
        </w:rPr>
        <w:t>– окончание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</w:rPr>
        <w:t xml:space="preserve">Пригородный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при- -</w:t>
      </w:r>
      <w:r>
        <w:rPr>
          <w:rFonts w:cs="Times New Roman" w:ascii="Times New Roman" w:hAnsi="Times New Roman"/>
        </w:rPr>
        <w:t xml:space="preserve"> приставка, -</w:t>
      </w:r>
      <w:r>
        <w:rPr>
          <w:rFonts w:cs="Times New Roman" w:ascii="Times New Roman" w:hAnsi="Times New Roman"/>
          <w:b/>
        </w:rPr>
        <w:t>город-</w:t>
      </w:r>
      <w:r>
        <w:rPr>
          <w:rFonts w:cs="Times New Roman" w:ascii="Times New Roman" w:hAnsi="Times New Roman"/>
        </w:rPr>
        <w:t xml:space="preserve"> - корень, </w:t>
      </w:r>
      <w:r>
        <w:rPr>
          <w:rFonts w:cs="Times New Roman" w:ascii="Times New Roman" w:hAnsi="Times New Roman"/>
          <w:b/>
        </w:rPr>
        <w:t>-н-</w:t>
      </w:r>
      <w:r>
        <w:rPr>
          <w:rFonts w:cs="Times New Roman" w:ascii="Times New Roman" w:hAnsi="Times New Roman"/>
        </w:rPr>
        <w:t xml:space="preserve"> - суффикс, </w:t>
      </w:r>
      <w:r>
        <w:rPr>
          <w:rFonts w:cs="Times New Roman" w:ascii="Times New Roman" w:hAnsi="Times New Roman"/>
          <w:b/>
        </w:rPr>
        <w:t>-ый</w:t>
      </w:r>
      <w:r>
        <w:rPr>
          <w:rFonts w:cs="Times New Roman" w:ascii="Times New Roman" w:hAnsi="Times New Roman"/>
        </w:rPr>
        <w:t xml:space="preserve"> – оконч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Какое  утверждение неверно?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дарные окончания глаголов проверяются подбором проверочного слова, в котором на окончание падает ударение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ы бывают совершенного и несовершенного вида; вид – постоянный признак глагола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ы спрягаются в настоящем и будущем временах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шедшем времени глаголы изменяются по родам и числ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А11. </w:t>
      </w:r>
      <w:r>
        <w:rPr>
          <w:rFonts w:cs="Times New Roman" w:ascii="Times New Roman" w:hAnsi="Times New Roman"/>
          <w:b/>
          <w:i/>
        </w:rPr>
        <w:t>Многие птицы осенью летят на юг, в тёплые стра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редложении отсутствует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сказуемое  2) дополнение   3) определение     4) обстоятель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2. Словосочетание, ошибочно выписанное из предлож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Руки человека превратили дикие земли в богатые по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ие земли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тые поля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или человека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тили зем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3. Укажите предложение с пунктуационной ошибкой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в лесу сочен, густ и зелен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едине с тобою брат, хотел бы я побыть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за прошла, и ветка белых роз в окно мне дышит ароматом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«Как я счастлив, что родился в России», – подумал  Кипренск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4. Укажите самую узкую тему сочи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ючение на уроке труд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 готовились к выставке поделок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у нас учат на уроках труд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ам выстрогал табуретку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15. Укажите, в каком из заголовков содержится не только тема, но и главная мысль сочинен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густовский вечер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сны августовские деньки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урожа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 на мо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1. В каком порядке следует расставить предложения, чтобы получился текст?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жи в качестве ответа последовательность бук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о приготовилось и ждёт, когда в нём зазвенят прощальные поклики птиц.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В этих приметах нежность и гру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августе  улавливаешь в природе приметы перехода лета в осен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) Небо расчистилось от облаков, </w:t>
      </w:r>
      <w:r>
        <w:rPr/>
        <w:t>стало звонким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Укажите (в порядке их следования по алфавиту) предложения, содержащие однородные члены пред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3. Выпишите из предложений  Б,В    дополнение в Вин.п. без предл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. Выпишите основы предложения 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5. Выпишите из текста пример слова с непроверяемой   О  в корне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итель: Долгова О.В., ГОУ СОШ № 1112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й телефон: 467-88-30, 456-55-00</w:t>
      </w:r>
    </w:p>
    <w:p>
      <w:pPr>
        <w:pStyle w:val="Heading1"/>
        <w:rPr/>
      </w:pPr>
      <w:r>
        <w:rPr/>
        <w:t>Спецификация проверочной работ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16"/>
        <w:gridCol w:w="2272"/>
        <w:gridCol w:w="1644"/>
        <w:gridCol w:w="2463"/>
        <w:gridCol w:w="141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Цель  провер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; Бабайцева В.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половина м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</w:rPr>
        <w:t>План проверочной работы</w:t>
      </w:r>
      <w:r>
        <w:rPr/>
        <w:t>: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276"/>
        <w:gridCol w:w="1417"/>
        <w:gridCol w:w="1701"/>
        <w:gridCol w:w="1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Обозначение в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, 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 непроизносимых согласных в корнях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корнях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оверочного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корнях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рфографических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Ь. Применение орфографических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пряжения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окончаниях разных частей речи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е орфографических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Группы слов по значению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инони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слов по соста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Самостоятельные части речи (прилагательное, глагол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ошибки в характеристике  грамматических при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и зависимое слово в словосочетании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ловосочетаний в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 при однородных членах, прямой речи, обращении, в сложном предложении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унктуационных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ак речевое произведение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амой широкой или узко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ак речевое произведение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темы и иде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как речевое произведение Смысловая и композиционная целостность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Восстановление последова-тельности предложений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едложений с однородными членами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алфав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ми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 члены предложения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ий раз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члены предложения. Синтаксический раз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веряемые гласные в корне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лов с непроверяемыми 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ин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ации по оцениванию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5» -  22-23</w:t>
      </w:r>
      <w:r>
        <w:rPr>
          <w:rFonts w:cs="Times New Roman" w:ascii="Times New Roman" w:hAnsi="Times New Roman"/>
          <w:sz w:val="28"/>
          <w:szCs w:val="28"/>
        </w:rPr>
        <w:t xml:space="preserve"> балл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4» - 16-21</w:t>
      </w:r>
      <w:r>
        <w:rPr>
          <w:rFonts w:cs="Times New Roman" w:ascii="Times New Roman" w:hAnsi="Times New Roman"/>
          <w:sz w:val="28"/>
          <w:szCs w:val="28"/>
        </w:rPr>
        <w:t xml:space="preserve"> балл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3» - 8-15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2» - менее 8</w:t>
      </w:r>
      <w:r>
        <w:rPr>
          <w:rFonts w:cs="Times New Roman" w:ascii="Times New Roman" w:hAnsi="Times New Roman"/>
          <w:sz w:val="28"/>
          <w:szCs w:val="28"/>
        </w:rPr>
        <w:t xml:space="preserve"> балл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ивания заданий  В2, В4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2. МАХ – 3 балл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</w:rPr>
        <w:t>3 балла</w:t>
      </w:r>
      <w:r>
        <w:rPr>
          <w:rFonts w:cs="Times New Roman" w:ascii="Times New Roman" w:hAnsi="Times New Roman"/>
        </w:rPr>
        <w:t xml:space="preserve"> -  верно указаны все 3 элемента ответа, расположены в алфавитном порядке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 балла</w:t>
      </w:r>
      <w:r>
        <w:rPr>
          <w:rFonts w:cs="Times New Roman" w:ascii="Times New Roman" w:hAnsi="Times New Roman"/>
        </w:rPr>
        <w:t xml:space="preserve"> – указаны 2 верных  элемента, или указаны 3 элемента, но при этом допущена ошибка в одном из элементов, или же указаны 3 верных  элемента, но нарушен их алфавитный порядок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</w:rPr>
        <w:t>1 балл</w:t>
      </w:r>
      <w:r>
        <w:rPr>
          <w:rFonts w:cs="Times New Roman" w:ascii="Times New Roman" w:hAnsi="Times New Roman"/>
        </w:rPr>
        <w:t xml:space="preserve"> – указан 1 верный элемент, допущено не более2 ошибок, а при перечислении соблюдён алфавитный порядок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i/>
        </w:rPr>
        <w:t>0 баллов</w:t>
      </w:r>
      <w:r>
        <w:rPr>
          <w:rFonts w:cs="Times New Roman" w:ascii="Times New Roman" w:hAnsi="Times New Roman"/>
        </w:rPr>
        <w:t xml:space="preserve"> – ответ отсутствует, или же допущено 2 ошибки и нарушен алфавитный порядок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4. МАХ – 2 балла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2 балла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верно выписаны обе основы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 балл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выписана только 1 основа или 2 основы, но в составе одной из них допущена ошибка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0 баллов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ответ отсутствует или же имеются ошибки в составе обеих основ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аблицы ответов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left"/>
        <w:rPr/>
      </w:pPr>
      <w:r>
        <w:rPr/>
        <w:t>Группа А.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36"/>
        <w:gridCol w:w="636"/>
        <w:gridCol w:w="636"/>
        <w:gridCol w:w="636"/>
        <w:gridCol w:w="635"/>
        <w:gridCol w:w="636"/>
        <w:gridCol w:w="636"/>
        <w:gridCol w:w="636"/>
        <w:gridCol w:w="636"/>
        <w:gridCol w:w="635"/>
        <w:gridCol w:w="636"/>
        <w:gridCol w:w="636"/>
        <w:gridCol w:w="636"/>
        <w:gridCol w:w="636"/>
        <w:gridCol w:w="6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р.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уппа В.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8"/>
        <w:gridCol w:w="1843"/>
        <w:gridCol w:w="1701"/>
        <w:gridCol w:w="2709"/>
        <w:gridCol w:w="212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р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Б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и спешат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шум и суета сто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но слово из списк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ами, оленей, косуль, осиновы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 приготовилось и ждёт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поклики зазвен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дно слово из списк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лось, прощальны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12:00Z</dcterms:created>
  <dc:creator>Buxgalter</dc:creator>
  <dc:description/>
  <cp:keywords/>
  <dc:language>en-US</dc:language>
  <cp:lastModifiedBy>Buxgalter</cp:lastModifiedBy>
  <cp:lastPrinted>2009-05-08T14:47:00Z</cp:lastPrinted>
  <dcterms:modified xsi:type="dcterms:W3CDTF">2009-05-08T11:12:00Z</dcterms:modified>
  <cp:revision>2</cp:revision>
  <dc:subject/>
  <dc:title/>
</cp:coreProperties>
</file>