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4.55pt;width:428.85pt;height:124.45pt;mso-wrap-style:none;v-text-anchor:middle;mso-position-vertical:top" type="_x0000_t136">
            <v:path textpathok="t"/>
            <v:textpath on="t" fitshape="t" string="Практикум&#10;&quot;Мой жизненный план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акова Е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ить ставить цели краткосрочные и долгосроч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мочь осознать пути достижения целей, укрепить веру в свои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строит планы на будущее. Или по крайней мере мечтает о том, чего бы он хотел добиться. Подумай, чего бы ты хотела в этой жизни для себя и своего ребен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на самостоятельное обдумывание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давай нарисуем лестницу и запишем твою цель на самой верхней ее ступеньке. Это то, к чему ты стремишься. Но в настоящий момент ты находишься в самом низу этой лестницы. Посмотри, сколько ступенек тебе надо преодолеть, чтобы достигнуть желаемого!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ть такое умное выражение: «Ничего не добьется тот, кто не знает, куда идти». Ты знаешь, куда тебе идти. Вот она – твоя цель, стоит на верхней ступеньке лестницы и манит. Что же тебе необходимо сделать, какие усилия приложить, чтобы достичь заветной вершины? Попробуем составить специальный план, в котором каждый пункт будет располагаться на своей ступень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местная работа ребенка и педагог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считаешь, все необходимое ты учла в своем плане? Остались свободные ступеньки или, может быть, тебе их не хватило? Оцени свои силы и возможности: все ли в этом плане будет тебе по плечу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проанализировав свой план с точки зрения реалистичности, скажи: тебе реально это выполнить? Посильную задачу поставила ты перед собой? Или, может быть, что-то не учла, и в план нужно внести коррективы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друг ты увидела, что это совсем неверный план и тебе нужно что-то совсем другое? Выполним «работу над ошибкам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еобходимо помнить, что достижение наших целей зависит только от нас. Если ты действительно хочешь того, о чем сейчас написала, то вспоминай об этом почаще, пересматривай этот план. Он не является идеальным и окончательным. Следуя ему, ты вскоре сама увидишь, куда следует внести изменения. Будь настойчивой, упорной, и помни: от тебя сейчас зависит не только твоя судьба, но и судьба твоего ребен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02:00Z</dcterms:created>
  <dc:creator>User</dc:creator>
  <dc:description/>
  <cp:keywords/>
  <dc:language>en-US</dc:language>
  <cp:lastModifiedBy>1</cp:lastModifiedBy>
  <cp:lastPrinted>2013-05-10T09:53:00Z</cp:lastPrinted>
  <dcterms:modified xsi:type="dcterms:W3CDTF">2013-11-03T18:21:00Z</dcterms:modified>
  <cp:revision>2</cp:revision>
  <dc:subject/>
  <dc:title/>
</cp:coreProperties>
</file>