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sz w:val="32"/>
          <w:szCs w:val="32"/>
        </w:rPr>
        <w:t>Муниципальное образование Коренов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редняя общеобразовательная школа №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едсовета протокол № _1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27 августа_________ 2012___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д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       Антоненко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о</w:t>
      </w:r>
      <w:r>
        <w:rPr>
          <w:sz w:val="32"/>
          <w:szCs w:val="32"/>
          <w:u w:val="single"/>
        </w:rPr>
        <w:t xml:space="preserve"> русскому языку (кубанские говоры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тупень обучения (класс)</w:t>
      </w:r>
      <w:r>
        <w:rPr/>
        <w:t xml:space="preserve">   </w:t>
      </w:r>
      <w:r>
        <w:rPr>
          <w:u w:val="single"/>
        </w:rPr>
        <w:t xml:space="preserve">      </w:t>
      </w:r>
      <w:r>
        <w:rPr>
          <w:sz w:val="36"/>
          <w:szCs w:val="36"/>
          <w:u w:val="single"/>
        </w:rPr>
        <w:t xml:space="preserve">5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Количество часов   </w:t>
      </w:r>
      <w:r>
        <w:rPr>
          <w:sz w:val="36"/>
          <w:szCs w:val="36"/>
          <w:u w:val="single"/>
        </w:rPr>
        <w:t xml:space="preserve">       9</w:t>
        <w:tab/>
      </w:r>
      <w:r>
        <w:rPr/>
        <w:tab/>
      </w:r>
      <w:r>
        <w:rPr>
          <w:sz w:val="32"/>
          <w:szCs w:val="32"/>
        </w:rPr>
        <w:t xml:space="preserve">Уровень </w:t>
      </w:r>
      <w:r>
        <w:rPr/>
        <w:tab/>
      </w:r>
      <w:r>
        <w:rPr>
          <w:sz w:val="36"/>
          <w:szCs w:val="36"/>
          <w:u w:val="single"/>
        </w:rPr>
        <w:t>базовый</w:t>
      </w:r>
    </w:p>
    <w:p>
      <w:pPr>
        <w:pStyle w:val="Normal"/>
        <w:spacing w:lineRule="auto" w:line="360"/>
        <w:rPr>
          <w:u w:val="single"/>
        </w:rPr>
      </w:pPr>
      <w:r>
        <w:rPr>
          <w:sz w:val="32"/>
          <w:szCs w:val="32"/>
        </w:rPr>
        <w:t xml:space="preserve">Учитель </w:t>
      </w:r>
      <w:r>
        <w:rPr/>
        <w:t xml:space="preserve">      </w:t>
      </w:r>
      <w:r>
        <w:rPr>
          <w:sz w:val="32"/>
          <w:szCs w:val="32"/>
          <w:u w:val="single"/>
        </w:rPr>
        <w:t>Кусачёва   Елена   Николаевн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Программа разработана на основе </w:t>
      </w:r>
      <w:r>
        <w:rPr>
          <w:sz w:val="36"/>
          <w:szCs w:val="36"/>
          <w:u w:val="single"/>
        </w:rPr>
        <w:t xml:space="preserve">программы  курса «Кубановедение» для 1-11 классов общеобразовательных учреждений Краснодарского края. Автор Гриценко Р.М. . Краснодар, 2005 год. 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требований программы  курса «Кубановедение» для 1-11 классов общеобразовательных учреждений Краснодарского края. Автор Гриценко Р.М. . Краснодар, 2005 год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ётом принципов системности, научности , доступ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«Обязательному минимуму содержания общего образования по кубановедению»,который утверждён решением коллегии департамента образования и науки Краснодарского края от 27.10.2004 г.( приказ департамента образования и науки  «Об утверждении обязательного минимума содержания общего образования по кубановедению» от 14.12 .2004 г. № 01.8/222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распределения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19"/>
        <w:gridCol w:w="2504"/>
        <w:gridCol w:w="1615"/>
      </w:tblGrid>
      <w:tr>
        <w:trPr>
          <w:trHeight w:val="26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«Кубановедение» для 1-11 классов общеобразовательных учреждений Краснодарского кр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1вида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говоры, их основные различ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убанских гово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кубанских гово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естных географических назв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 в песенном фольклоре и художественных произведениях Куба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б истоках возникновения кубан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воров и наиболее   характерных их чертах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уметь отграничивать литературные слова от диалектных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иметь представление о сферах уместного использования диалектных слов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понимать значение диалектных слов в изучаемых на уро</w:t>
        <w:softHyphen/>
        <w:t>ках русского языка и   литературы произведениях кубанского фольклора и местных ав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художественно-изобразительную роль диалек</w:t>
        <w:softHyphen/>
        <w:t>тизмов в фольклоре и художественной литера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 - МЕТОДИЧЕСКОГО ОБЕСПЕЧЕНИЯ: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ицен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гиональный компонент содержания в курсе русского языка: Пособие для учителя. Краснодар, 2004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ицен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усский язык: Литературная норма и кубанские говоры. 5-9 классы. Краснодар, 2002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ицен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усский язык: Региональный (кубанский) компонент. 5-9 классы. Краснодар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каченко П. Кубанский говор: Опыт авторского словар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Согласова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етод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учителей гуманитарного цикла                     Заместитель директора по УМ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ий район                                                                 ____________Ткаченко И. 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 __________2012 г. №______                                   _________   __________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Ивановец И. 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М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Ткаченко И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_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Кореновский райо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</w:t>
      </w:r>
      <w:r>
        <w:rPr>
          <w:sz w:val="32"/>
          <w:szCs w:val="32"/>
          <w:u w:val="single"/>
        </w:rPr>
        <w:t>русскому языку (кубанские говоры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ласс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5 «Б»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</w:t>
      </w:r>
      <w:r>
        <w:rPr>
          <w:rFonts w:cs="Times New Roman" w:ascii="Times New Roman" w:hAnsi="Times New Roman"/>
          <w:sz w:val="32"/>
          <w:szCs w:val="32"/>
        </w:rPr>
        <w:t xml:space="preserve">: всего   </w:t>
      </w:r>
      <w:r>
        <w:rPr>
          <w:rFonts w:cs="Times New Roman" w:ascii="Times New Roman" w:hAnsi="Times New Roman"/>
          <w:sz w:val="36"/>
          <w:szCs w:val="36"/>
          <w:u w:val="single"/>
        </w:rPr>
        <w:t>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 неделю </w:t>
      </w:r>
      <w:r>
        <w:rPr>
          <w:rFonts w:cs="Times New Roman" w:ascii="Times New Roman" w:hAnsi="Times New Roman"/>
          <w:sz w:val="32"/>
          <w:szCs w:val="32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сачёва Елена Николаевн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 составлено на основе рабочей программы</w:t>
      </w:r>
      <w:r>
        <w:rPr>
          <w:rFonts w:cs="Times New Roman" w:ascii="Times New Roman" w:hAnsi="Times New Roman"/>
          <w:sz w:val="32"/>
          <w:szCs w:val="32"/>
        </w:rPr>
        <w:t xml:space="preserve"> Кусачёвой Е. Н. 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тверждённой решением педсове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МОУ СОШ № 20 протокол № _1  от «_27_»__августа   2012 год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42"/>
        <w:gridCol w:w="3634"/>
        <w:gridCol w:w="995"/>
        <w:gridCol w:w="1604"/>
        <w:gridCol w:w="1907"/>
      </w:tblGrid>
      <w:tr>
        <w:trPr>
          <w:trHeight w:val="8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говоры , их основные различия. Влияние диалекта на культуру речи. Литературная норма. Особенности кубанских гово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Р. М.  Русский язык. Литературная норма и кубанский говор. 5-9 кл. Краснодар,2002, зад. 1-5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убанских говоров.  Два источника кубанских говоров. Отражение  многонационального состава населения в кубанских говорах. Украинизмы и заимствования из северокавказских язы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П. Кубанский говор: Опыт авторского словаря. М., 199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кубанских говоров. Местные названия видов рельефа, дорог, пастбищ, атмосферных явлений, грибов, ягод, растений, животных, птиц, построек, предметов быта,  одежды, обуви (изучение одной из лексико-тематических групп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Р. М.  Русский язык. Литературная норма и кубанский говор. 5-9 кл. Краснодар, 2002, зад. 117, 120, 128, 132, 13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азвания понятий родства, обрядов, праздников, обычаев, коллективных трудовых процессов ( изучение одной из лексико-тематических групп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ценического мастер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естных географических названий. Кубанские топонимы и гидроним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май Г. Т.  Тайна географических названий. Краснодар, 2000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.  Топонимия  средней Кубани. Армавир, 1993; Зайцев И. Л.  Легенды и были Черноморья. Краснодар, 1975; Знай свой край: Словарь географических названий Краснодарского края. Краснодар, 197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пословицы, поговорки, загадки; местная фразе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Р. М.  Русский язык. Литературная норма и кубанский говор, 5-9 кл. Краснодар, 2002, зад. 98-206; Ткаченко П. Кубанские пословицы. М. 199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 и загадки Кубани. Сост. Л. Б. Мартыненко, Н. В. Уварова. Краснодар , 199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лектизмов в песенном фольклоре ( песнях, частушках, припевках, щедровках, колядках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Р. М.  Русский язык. Литературная норма и кубанский говор. 5-9кл. Краснодар, 2002, зад. 75, 90, 94, 18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ва И. Казачья бандура. Краснодар, 1992; Плясовые припевки Кубани. Запись И. Н. Бойко. Краснодар, 199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 в художественных произведениях кубанских авторов, их стилистическая ро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Р. М. Русский язык. Литературная норма и кубанский говор. 5-9 кл. Краснодар, 2002, зад. 80, 82, 86, 105, 114, 17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литературе Куб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30:00Z</dcterms:created>
  <dc:creator>User</dc:creator>
  <dc:description/>
  <cp:keywords/>
  <dc:language>en-US</dc:language>
  <cp:lastModifiedBy>777</cp:lastModifiedBy>
  <dcterms:modified xsi:type="dcterms:W3CDTF">2012-10-24T16:11:00Z</dcterms:modified>
  <cp:revision>6</cp:revision>
  <dc:subject/>
  <dc:title/>
</cp:coreProperties>
</file>