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Славянская мифология</w:t>
      </w:r>
    </w:p>
    <w:p>
      <w:pPr>
        <w:pStyle w:val="Normal"/>
        <w:jc w:val="center"/>
        <w:rPr>
          <w:b/>
          <w:b/>
          <w:color w:val="0000FF"/>
          <w:sz w:val="48"/>
          <w:szCs w:val="48"/>
        </w:rPr>
      </w:pPr>
      <w:r>
        <w:rPr>
          <w:b/>
          <w:color w:val="0000FF"/>
          <w:sz w:val="48"/>
          <w:szCs w:val="48"/>
        </w:rPr>
      </w:r>
    </w:p>
    <w:p>
      <w:pPr>
        <w:pStyle w:val="Normal"/>
        <w:ind w:firstLine="709"/>
        <w:jc w:val="right"/>
        <w:rPr>
          <w:i/>
          <w:i/>
          <w:sz w:val="28"/>
          <w:szCs w:val="28"/>
        </w:rPr>
      </w:pPr>
      <w:r>
        <w:rPr>
          <w:i/>
          <w:sz w:val="28"/>
          <w:szCs w:val="28"/>
        </w:rPr>
        <w:t>Во всех углах жилья, в проходах, за дверьми</w:t>
      </w:r>
    </w:p>
    <w:p>
      <w:pPr>
        <w:pStyle w:val="Normal"/>
        <w:ind w:firstLine="709"/>
        <w:jc w:val="right"/>
        <w:rPr>
          <w:i/>
          <w:i/>
          <w:sz w:val="28"/>
          <w:szCs w:val="28"/>
        </w:rPr>
      </w:pPr>
      <w:r>
        <w:rPr>
          <w:i/>
          <w:sz w:val="28"/>
          <w:szCs w:val="28"/>
        </w:rPr>
        <w:t>Стоят чудовища, не зримые людьми...</w:t>
      </w:r>
    </w:p>
    <w:p>
      <w:pPr>
        <w:pStyle w:val="Normal"/>
        <w:ind w:firstLine="709"/>
        <w:jc w:val="right"/>
        <w:rPr>
          <w:i/>
          <w:i/>
          <w:sz w:val="28"/>
          <w:szCs w:val="28"/>
        </w:rPr>
      </w:pPr>
      <w:r>
        <w:rPr>
          <w:i/>
          <w:sz w:val="28"/>
          <w:szCs w:val="28"/>
        </w:rPr>
        <w:t>В. Я. Брюсов. «Чудовища»</w:t>
      </w:r>
    </w:p>
    <w:p>
      <w:pPr>
        <w:pStyle w:val="Normal"/>
        <w:ind w:firstLine="709"/>
        <w:jc w:val="right"/>
        <w:rPr>
          <w:i/>
          <w:i/>
          <w:sz w:val="28"/>
          <w:szCs w:val="28"/>
        </w:rPr>
      </w:pPr>
      <w:r>
        <w:rPr>
          <w:i/>
          <w:sz w:val="28"/>
          <w:szCs w:val="28"/>
        </w:rPr>
      </w:r>
    </w:p>
    <w:p>
      <w:pPr>
        <w:pStyle w:val="Normal"/>
        <w:ind w:firstLine="709"/>
        <w:jc w:val="both"/>
        <w:rPr>
          <w:sz w:val="32"/>
          <w:szCs w:val="32"/>
        </w:rPr>
      </w:pPr>
      <w:r>
        <w:rPr>
          <w:sz w:val="32"/>
          <w:szCs w:val="32"/>
        </w:rPr>
        <w:t>Накануне принятия христианства мировоззрение славян-язычников являлось средоточием интереснейших мифологических представлений о мире и человеке. Вселенная наших предков, по их преданиям, состояла из трёх ярусов: на небе жили высшие боги (Перун, Белбог, Хорс, Снарог и др.); земля была отдана духам природы (домовым, лешим, русалкам); под землёй обитали злые демоны (бесы, черти). Такая многоярусная структура славянской мифологии возникла не сразу, ибо язычество как система взглядов на окружающую человека действительность прошло четыре стадии развития. Вначале возник культ духов природы, доброжелательных или враждебных по отношению к людям. Это берегини и упыри. Следующий этап поклонение земледельческим небесным божествам, Роду и рожаницам. Затем — культ бога грозы, молний и грома Перуна, главного божества и покровителя князей. После принятия христианства на Руси язычество постепенно перестаёт существовать как самостоятельная мифологическая система и, сливаясь с православием, даёт основу широко распространённому в народе двоеверию.  Часть древних славянских богов переходит в качестве святых в новую религию (так Велес стал святым Власием), другие же утрачивают своё имя и сохраняются под своеобразными «псевдонимами» в песнях, игрищах, сказках (Ярило, например, превращается в Грома Гремучего).</w:t>
      </w:r>
    </w:p>
    <w:p>
      <w:pPr>
        <w:pStyle w:val="Normal"/>
        <w:ind w:firstLine="709"/>
        <w:jc w:val="both"/>
        <w:rPr>
          <w:sz w:val="32"/>
          <w:szCs w:val="32"/>
        </w:rPr>
      </w:pPr>
      <w:r>
        <w:rPr>
          <w:sz w:val="32"/>
          <w:szCs w:val="32"/>
        </w:rPr>
        <w:t>Миф не может существовать отдельно от ритуала. Обряд, праздник, карнавал — всё это суть оживление мифа. передача его через магическое действо. Обряды и праздники представляют собой акт воспроизводства мифологических систем и архаического сознания, а миф, в свою очередь, воздействует на реальность через ритуал. Праздники на Руси были связаны с определёнными традициями и мифологическими преданиями, в которых говорилось о борьбе тепла с холодом, весны с зимой, солнца с тьмой.</w:t>
      </w:r>
    </w:p>
    <w:p>
      <w:pPr>
        <w:pStyle w:val="Normal"/>
        <w:ind w:firstLine="709"/>
        <w:jc w:val="both"/>
        <w:rPr>
          <w:sz w:val="32"/>
          <w:szCs w:val="32"/>
        </w:rPr>
      </w:pPr>
      <w:r>
        <w:rPr>
          <w:sz w:val="32"/>
          <w:szCs w:val="32"/>
        </w:rPr>
        <w:t>Новогодние и крещенские праздники продолжались с 24 декабря по 6 января по старому стилю. Святки имеют дохристианское происхождение и связаны с земледельческим культом. Важным считалось зазывание и кормление Мороза. Чем больше каши приносилось в жертву, тем лучше ожидался урожай. На плодородие почвы воздействовали и особыми заклятиями-колядками. При этом Коляда (Овсень, Таусень, Ваусень) не просто олицетворяет праздник или какую-то силу природы, но и прямо связан с зимним возрождением солнца.</w:t>
      </w:r>
    </w:p>
    <w:p>
      <w:pPr>
        <w:pStyle w:val="Normal"/>
        <w:ind w:firstLine="709"/>
        <w:jc w:val="both"/>
        <w:rPr>
          <w:sz w:val="32"/>
          <w:szCs w:val="32"/>
        </w:rPr>
      </w:pPr>
      <w:r>
        <w:rPr>
          <w:sz w:val="32"/>
          <w:szCs w:val="32"/>
        </w:rPr>
        <w:t>Масленица была одним из самых шумных и весёлых праздников. Это были проводы зимы встреча весны. Обжорство (готовилась обильная мучная пища) имело ритуальное значение и должно было воздействовать на урожай. Центральным являлся обряд проводов и последующего уничтожения (сжигания) антропоморфного чучела Масленицы.</w:t>
      </w:r>
    </w:p>
    <w:p>
      <w:pPr>
        <w:pStyle w:val="Normal"/>
        <w:ind w:firstLine="709"/>
        <w:jc w:val="both"/>
        <w:rPr>
          <w:sz w:val="32"/>
          <w:szCs w:val="32"/>
        </w:rPr>
      </w:pPr>
      <w:r>
        <w:rPr>
          <w:sz w:val="32"/>
          <w:szCs w:val="32"/>
        </w:rPr>
        <w:t>Празднован не седьмого четверга после Пасхи — исключительно языческий обряд. Вся неделя носила название русальной и была посвящена поминовению усопших предков и расцвету весенней растительности. Символом праздника считалась молодая берёза. Девушки шли в лес и плясали, водили хороводы. Считалось, что с ними празднуют и русалки. Мужчинам запрещалось ходить в это время в лес, т. к. русалки могли погубить их.</w:t>
      </w:r>
    </w:p>
    <w:p>
      <w:pPr>
        <w:pStyle w:val="Normal"/>
        <w:ind w:firstLine="709"/>
        <w:jc w:val="both"/>
        <w:rPr>
          <w:sz w:val="32"/>
          <w:szCs w:val="32"/>
        </w:rPr>
      </w:pPr>
      <w:r>
        <w:rPr>
          <w:sz w:val="32"/>
          <w:szCs w:val="32"/>
        </w:rPr>
        <w:t>Праздник Ивана Купалы отмечался 7 июля. Купала олицетворял наивысший расцвет природы. В основе обряда лежит культ солнца, воды и огня, связанный с мифами о Яриле. Купание в воде, прыжки через костёр, ритуальные оргии и озорство — все это имело очистительное значение, отражало стремление сохранить и приумножить урожай. В ночь на Ивана Купалу происходили всякие чудеса: цвёл папоротник, колдуны оборачивались собаками, ведьмы портили чужой скот и т. д.</w:t>
      </w:r>
    </w:p>
    <w:p>
      <w:pPr>
        <w:pStyle w:val="Normal"/>
        <w:ind w:firstLine="709"/>
        <w:jc w:val="both"/>
        <w:rPr>
          <w:sz w:val="32"/>
          <w:szCs w:val="32"/>
        </w:rPr>
      </w:pPr>
      <w:r>
        <w:rPr>
          <w:sz w:val="32"/>
          <w:szCs w:val="32"/>
        </w:rPr>
        <w:t>Эти  и другие праздники (похороны Костромы, Петров день и др.), целый ряд различных примет, поверий, обычаев представляют собой осколки древних мифологических воззрений славян.</w:t>
      </w:r>
    </w:p>
    <w:p>
      <w:pPr>
        <w:pStyle w:val="Normal"/>
        <w:ind w:firstLine="709"/>
        <w:jc w:val="both"/>
        <w:rPr>
          <w:sz w:val="32"/>
          <w:szCs w:val="32"/>
        </w:rPr>
      </w:pPr>
      <w:r>
        <w:rPr>
          <w:sz w:val="32"/>
          <w:szCs w:val="32"/>
        </w:rPr>
        <w:t>Предлагаем обзор мифологических персонажей с указанием в скобках автора и названия произведения, где они упоминаются. Поскольку эти персонажи не часто встречаются в текстах, ссылки иногда отсутствуют.</w:t>
      </w:r>
    </w:p>
    <w:p>
      <w:pPr>
        <w:pStyle w:val="Normal"/>
        <w:ind w:firstLine="709"/>
        <w:jc w:val="both"/>
        <w:rPr>
          <w:sz w:val="32"/>
          <w:szCs w:val="32"/>
        </w:rPr>
      </w:pPr>
      <w:r>
        <w:rPr>
          <w:sz w:val="32"/>
          <w:szCs w:val="32"/>
        </w:rPr>
      </w:r>
    </w:p>
    <w:p>
      <w:pPr>
        <w:pStyle w:val="Normal"/>
        <w:shd w:fill="FFFFFF" w:val="clear"/>
        <w:autoSpaceDE w:val="false"/>
        <w:ind w:firstLine="709"/>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pPr>
      <w:r>
        <w:rPr>
          <w:color w:val="FF0000"/>
          <w:sz w:val="28"/>
          <w:szCs w:val="28"/>
        </w:rPr>
        <w:t xml:space="preserve">Баечник (перебаечник) </w:t>
      </w:r>
      <w:r>
        <w:rPr>
          <w:sz w:val="28"/>
          <w:szCs w:val="28"/>
        </w:rPr>
        <w:t>— злой до</w:t>
        <w:softHyphen/>
        <w:t>машний дух. Появляется только ночью. Он не любит, чтобы за ним наблюдали. (В. Я. Брюсов. «Рассказ Маши, с реки Молог», под городом Устюжи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Банник</w:t>
      </w:r>
      <w:r>
        <w:rPr>
          <w:sz w:val="28"/>
          <w:szCs w:val="28"/>
        </w:rPr>
        <w:t>—дух, живущий в бане. Появляется в облике маленького нагого человечка. Он может погубить человека, моющегося в неурочное время.</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Белбог (Белун)</w:t>
      </w:r>
      <w:r>
        <w:rPr>
          <w:sz w:val="28"/>
          <w:szCs w:val="28"/>
        </w:rPr>
        <w:t xml:space="preserve"> — бог, живущий на небесах и управляющий ими. Представ</w:t>
        <w:softHyphen/>
        <w:t xml:space="preserve">лялся в облике старца с длинной седой бородой, в белой одежде, с посохом в руке. Является только днём. </w:t>
      </w:r>
    </w:p>
    <w:p>
      <w:pPr>
        <w:pStyle w:val="Normal"/>
        <w:shd w:fill="FFFFFF" w:val="clear"/>
        <w:autoSpaceDE w:val="false"/>
        <w:jc w:val="both"/>
        <w:rPr>
          <w:sz w:val="28"/>
          <w:szCs w:val="28"/>
        </w:rPr>
      </w:pPr>
      <w:r>
        <w:rPr>
          <w:sz w:val="28"/>
          <w:szCs w:val="28"/>
        </w:rPr>
        <w:t>(М. Д. Чулков. «Повесть о Силослав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 xml:space="preserve">Берегини </w:t>
      </w:r>
      <w:r>
        <w:rPr>
          <w:sz w:val="28"/>
          <w:szCs w:val="28"/>
        </w:rPr>
        <w:t>— воздушные девы, обе</w:t>
        <w:softHyphen/>
        <w:t>регающие людей от упыр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Бес</w:t>
      </w:r>
      <w:r>
        <w:rPr>
          <w:sz w:val="28"/>
          <w:szCs w:val="28"/>
        </w:rPr>
        <w:t xml:space="preserve"> — одно из названий Чернобога. Позже — обобщённое название злых ду</w:t>
        <w:softHyphen/>
        <w:t>хов. Бес может вселиться в человека и мучить его. (А. С. Пушкин. «Бесы». Ф. М. Достоевский. «Бе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 xml:space="preserve">Болотница </w:t>
      </w:r>
      <w:r>
        <w:rPr>
          <w:sz w:val="28"/>
          <w:szCs w:val="28"/>
        </w:rPr>
        <w:t xml:space="preserve">— дева-утопленница, живущая на болоте. Её чёрные волосы раскинуты по нагим плечам и убраны осокой и незабудками. Она обольщает людей и топит их в трясине. </w:t>
      </w:r>
    </w:p>
    <w:p>
      <w:pPr>
        <w:pStyle w:val="Normal"/>
        <w:shd w:fill="FFFFFF" w:val="clear"/>
        <w:autoSpaceDE w:val="false"/>
        <w:jc w:val="both"/>
        <w:rPr>
          <w:sz w:val="28"/>
          <w:szCs w:val="28"/>
        </w:rPr>
      </w:pPr>
      <w:r>
        <w:rPr>
          <w:sz w:val="28"/>
          <w:szCs w:val="28"/>
        </w:rPr>
        <w:t>(П. И. Мельников-Печерский. «В лес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Болотняник (Багник)</w:t>
      </w:r>
      <w:r>
        <w:rPr>
          <w:sz w:val="28"/>
          <w:szCs w:val="28"/>
        </w:rPr>
        <w:t xml:space="preserve"> — дух бо</w:t>
        <w:softHyphen/>
        <w:t>лота, живёт в большом каменном доме с женой и детьми. Это седой старик с широким желтоватым лицом. Обернув</w:t>
        <w:softHyphen/>
        <w:t>шись монахом, завлекает людей в тряси</w:t>
        <w:softHyphen/>
        <w:t>ну. Спит с Никиты осеннего (18 сентября) до Никиты вешнего (16 апреля).</w:t>
      </w:r>
    </w:p>
    <w:p>
      <w:pPr>
        <w:pStyle w:val="Normal"/>
        <w:shd w:fill="FFFFFF" w:val="clear"/>
        <w:autoSpaceDE w:val="false"/>
        <w:jc w:val="both"/>
        <w:rPr>
          <w:sz w:val="28"/>
          <w:szCs w:val="28"/>
        </w:rPr>
      </w:pPr>
      <w:r>
        <w:rPr>
          <w:sz w:val="28"/>
          <w:szCs w:val="28"/>
        </w:rPr>
        <w:t xml:space="preserve"> </w:t>
      </w:r>
      <w:r>
        <w:rPr>
          <w:sz w:val="28"/>
          <w:szCs w:val="28"/>
        </w:rPr>
        <w:t>(П. И. Мельников-Печерский. «В ле</w:t>
        <w:softHyphen/>
        <w:t>с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Белее (Волос)</w:t>
      </w:r>
      <w:r>
        <w:rPr>
          <w:sz w:val="28"/>
          <w:szCs w:val="28"/>
        </w:rPr>
        <w:t xml:space="preserve"> — бог скотоводства и богатства. </w:t>
      </w:r>
    </w:p>
    <w:p>
      <w:pPr>
        <w:pStyle w:val="Normal"/>
        <w:shd w:fill="FFFFFF" w:val="clear"/>
        <w:autoSpaceDE w:val="false"/>
        <w:jc w:val="both"/>
        <w:rPr>
          <w:sz w:val="28"/>
          <w:szCs w:val="28"/>
        </w:rPr>
      </w:pPr>
      <w:r>
        <w:rPr>
          <w:sz w:val="28"/>
          <w:szCs w:val="28"/>
        </w:rPr>
        <w:t>(Н. А. Полевой. «Пир Свя</w:t>
        <w:softHyphen/>
        <w:t>тослава Игоревича, князя Киевского»).</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 xml:space="preserve">Вилы </w:t>
      </w:r>
      <w:r>
        <w:rPr>
          <w:sz w:val="28"/>
          <w:szCs w:val="28"/>
        </w:rPr>
        <w:t>— лесные, полевые, водяные или воздушные девы в лёгких одеждах и с длинными волосами. (В. Хлебников. «Вили и леш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 xml:space="preserve">Водяница </w:t>
      </w:r>
      <w:r>
        <w:rPr>
          <w:sz w:val="28"/>
          <w:szCs w:val="28"/>
        </w:rPr>
        <w:t xml:space="preserve">— жена    водяного,    русалка (П. И. Мельников-Печерский. «В лесах»).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Водяной (водяник)</w:t>
      </w:r>
      <w:r>
        <w:rPr>
          <w:sz w:val="28"/>
          <w:szCs w:val="28"/>
        </w:rPr>
        <w:t xml:space="preserve"> — дух   рек и озёр. Показывается в облике нагого человека, с длинными зелёными волосами бобородой из тины; тело покрыто чёрной чешуёй, на руках — перепонки. Любит играть в карты и пить водку. Появляется только вечером и ночью. Рыбаки приносят ему жертву. Спит с Никиты осеннего до Никиты вешнего (И. С. Тургенев. «Бежин луг»).</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Гром Гремучий Великий</w:t>
      </w:r>
      <w:r>
        <w:rPr>
          <w:sz w:val="28"/>
          <w:szCs w:val="28"/>
        </w:rPr>
        <w:t xml:space="preserve"> — божество, которое каждую весну садится на своих коней и хлещет золотой плёткой (молнией) Мать Сыру-Землю. Это позд</w:t>
        <w:softHyphen/>
        <w:t xml:space="preserve">нее имя Ярилы. </w:t>
      </w:r>
    </w:p>
    <w:p>
      <w:pPr>
        <w:pStyle w:val="Normal"/>
        <w:shd w:fill="FFFFFF" w:val="clear"/>
        <w:autoSpaceDE w:val="false"/>
        <w:jc w:val="both"/>
        <w:rPr>
          <w:sz w:val="28"/>
          <w:szCs w:val="28"/>
        </w:rPr>
      </w:pPr>
      <w:r>
        <w:rPr>
          <w:sz w:val="28"/>
          <w:szCs w:val="28"/>
        </w:rPr>
        <w:t>(П. И. Мельников-Пе</w:t>
        <w:softHyphen/>
        <w:t>черский. «В лес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 xml:space="preserve">Дажьбог </w:t>
      </w:r>
      <w:r>
        <w:rPr>
          <w:sz w:val="28"/>
          <w:szCs w:val="28"/>
        </w:rPr>
        <w:t>— бог Солнца, сын Сварога. В мифах — один из первых царей и законодателей, положил начало ле</w:t>
        <w:softHyphen/>
        <w:t>тоисчислению по солнечному кален</w:t>
        <w:softHyphen/>
        <w:t xml:space="preserve">дарю. Дажьбог — муж богини луны. </w:t>
      </w:r>
    </w:p>
    <w:p>
      <w:pPr>
        <w:pStyle w:val="Normal"/>
        <w:shd w:fill="FFFFFF" w:val="clear"/>
        <w:autoSpaceDE w:val="false"/>
        <w:jc w:val="both"/>
        <w:rPr>
          <w:sz w:val="28"/>
          <w:szCs w:val="28"/>
        </w:rPr>
      </w:pPr>
      <w:r>
        <w:rPr>
          <w:sz w:val="28"/>
          <w:szCs w:val="28"/>
        </w:rPr>
        <w:t>(П. И. Мельников-Печерский. «В ле</w:t>
        <w:softHyphen/>
        <w:t>с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Дворовой</w:t>
      </w:r>
      <w:r>
        <w:rPr>
          <w:sz w:val="28"/>
          <w:szCs w:val="28"/>
        </w:rPr>
        <w:t xml:space="preserve"> — покровитель двора. Он мужского пола и особенно хорошо относится к женщинам.</w:t>
      </w:r>
    </w:p>
    <w:p>
      <w:pPr>
        <w:pStyle w:val="Normal"/>
        <w:shd w:fill="FFFFFF" w:val="clear"/>
        <w:autoSpaceDE w:val="false"/>
        <w:jc w:val="both"/>
        <w:rPr>
          <w:sz w:val="28"/>
          <w:szCs w:val="28"/>
        </w:rPr>
      </w:pPr>
      <w:r>
        <w:rPr>
          <w:sz w:val="28"/>
          <w:szCs w:val="28"/>
        </w:rPr>
        <w:t>Дидилия — богиня деторождения. Ей приносят жертвы и просят дать детей.</w:t>
      </w:r>
    </w:p>
    <w:p>
      <w:pPr>
        <w:pStyle w:val="Normal"/>
        <w:shd w:fill="FFFFFF" w:val="clear"/>
        <w:autoSpaceDE w:val="false"/>
        <w:jc w:val="both"/>
        <w:rPr>
          <w:sz w:val="28"/>
          <w:szCs w:val="28"/>
        </w:rPr>
      </w:pPr>
      <w:r>
        <w:rPr>
          <w:sz w:val="28"/>
          <w:szCs w:val="28"/>
        </w:rPr>
        <w:t xml:space="preserve"> </w:t>
      </w:r>
      <w:r>
        <w:rPr>
          <w:sz w:val="28"/>
          <w:szCs w:val="28"/>
        </w:rPr>
        <w:t>(М. Д. Чулков. «Повесть о Силослав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Доля</w:t>
      </w:r>
      <w:r>
        <w:rPr>
          <w:sz w:val="28"/>
          <w:szCs w:val="28"/>
        </w:rPr>
        <w:t xml:space="preserve"> — дух-покровитель человека; даёт богатство и удачу. Доля действует по собственному усмотрению и иногда ленится.</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Домовой</w:t>
      </w:r>
      <w:r>
        <w:rPr>
          <w:sz w:val="28"/>
          <w:szCs w:val="28"/>
        </w:rPr>
        <w:t xml:space="preserve"> — покровитель дома. Яв</w:t>
        <w:softHyphen/>
        <w:t>ляется в образе старика, чёрного челове</w:t>
        <w:softHyphen/>
        <w:t>ка, кошки, крысы, зайца, белки. По ночам шалит: шумит, раскачивает кровать, сбрасывает с постели одеяло, разбрасы</w:t>
        <w:softHyphen/>
        <w:t>вает муку. Но чаще домовой помогает людям: моет посуду, колет дрова, качает колыбель с ребёнком. Домовой смертен. На смену старому домовому приходит молодой. В новый дом дух-покровитель въезжает верхом на кошке. На Ефрема Сирина (10 февраля) домового кормят кашей; 28 сентября — приносят ему жер</w:t>
        <w:softHyphen/>
        <w:t>тву. (А. С. Пушкин. «Домовому». И. С. Тургенев «Бежин луг»).</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Жива (Живана, Сива)</w:t>
      </w:r>
      <w:r>
        <w:rPr>
          <w:sz w:val="28"/>
          <w:szCs w:val="28"/>
        </w:rPr>
        <w:t xml:space="preserve"> — «дающая жизнь», противница Морены. Это дева весны; в правой руке держит яблоко, в левой — виноград. Жива является так</w:t>
        <w:softHyphen/>
        <w:t>же в облике кукушки. В начале мая богине приносят жертв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Жировик</w:t>
      </w:r>
      <w:r>
        <w:rPr>
          <w:sz w:val="28"/>
          <w:szCs w:val="28"/>
        </w:rPr>
        <w:t xml:space="preserve"> — один из многочислен</w:t>
        <w:softHyphen/>
        <w:t>ных домашних дух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3ибог (Зембог)</w:t>
      </w:r>
      <w:r>
        <w:rPr>
          <w:sz w:val="28"/>
          <w:szCs w:val="28"/>
        </w:rPr>
        <w:t xml:space="preserve"> — бог земли, наде</w:t>
        <w:softHyphen/>
        <w:t>лён огромной сило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FF0000"/>
          <w:sz w:val="28"/>
          <w:szCs w:val="28"/>
        </w:rPr>
        <w:t>Зимцерла</w:t>
      </w:r>
      <w:r>
        <w:rPr>
          <w:sz w:val="28"/>
          <w:szCs w:val="28"/>
        </w:rPr>
        <w:t xml:space="preserve"> — богиня рассвета, ут</w:t>
        <w:softHyphen/>
        <w:t xml:space="preserve">ренней зари, начала дня. </w:t>
      </w:r>
    </w:p>
    <w:p>
      <w:pPr>
        <w:pStyle w:val="Normal"/>
        <w:shd w:fill="FFFFFF" w:val="clear"/>
        <w:autoSpaceDE w:val="false"/>
        <w:jc w:val="both"/>
        <w:rPr>
          <w:sz w:val="28"/>
          <w:szCs w:val="28"/>
        </w:rPr>
      </w:pPr>
      <w:r>
        <w:rPr>
          <w:sz w:val="28"/>
          <w:szCs w:val="28"/>
        </w:rPr>
        <w:t>(В. А. Лёвшин. «Повесть о дворянине Заолешанине — богатыре, служившем князю Владими</w:t>
        <w:softHyphen/>
        <w:t>р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FF0000"/>
          <w:sz w:val="28"/>
          <w:szCs w:val="28"/>
        </w:rPr>
        <w:t>Злыдни</w:t>
      </w:r>
      <w:r>
        <w:rPr>
          <w:sz w:val="28"/>
          <w:szCs w:val="28"/>
        </w:rPr>
        <w:t xml:space="preserve"> — злые существа; сидят на старой мельнице рядом с-Лихо Одногла</w:t>
        <w:softHyphen/>
        <w:t>зым.</w:t>
      </w:r>
    </w:p>
    <w:p>
      <w:pPr>
        <w:pStyle w:val="Normal"/>
        <w:shd w:fill="FFFFFF" w:val="clear"/>
        <w:autoSpaceDE w:val="false"/>
        <w:jc w:val="both"/>
        <w:rPr>
          <w:sz w:val="28"/>
          <w:szCs w:val="28"/>
        </w:rPr>
      </w:pPr>
      <w:r>
        <w:rPr>
          <w:sz w:val="28"/>
          <w:szCs w:val="28"/>
        </w:rPr>
      </w:r>
    </w:p>
    <w:p>
      <w:pPr>
        <w:pStyle w:val="Normal"/>
        <w:shd w:fill="FFFFFF" w:val="clear"/>
        <w:autoSpaceDE w:val="false"/>
        <w:jc w:val="both"/>
        <w:rPr>
          <w:i/>
          <w:i/>
          <w:iCs/>
          <w:color w:val="000000"/>
          <w:sz w:val="28"/>
          <w:szCs w:val="28"/>
        </w:rPr>
      </w:pPr>
      <w:r>
        <w:rPr>
          <w:color w:val="FF0000"/>
          <w:sz w:val="28"/>
          <w:szCs w:val="28"/>
        </w:rPr>
        <w:t xml:space="preserve">Ипабог </w:t>
      </w:r>
      <w:r>
        <w:rPr>
          <w:sz w:val="28"/>
          <w:szCs w:val="28"/>
        </w:rPr>
        <w:t xml:space="preserve">— покровитель   охоты.    На </w:t>
      </w:r>
      <w:r>
        <w:rPr>
          <w:color w:val="000000"/>
          <w:sz w:val="28"/>
          <w:szCs w:val="28"/>
        </w:rPr>
        <w:t xml:space="preserve">го   одежде   были   изображены   сцены охоты.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color w:val="FF0000"/>
          <w:sz w:val="28"/>
          <w:szCs w:val="28"/>
        </w:rPr>
        <w:t xml:space="preserve">Каган </w:t>
      </w:r>
      <w:r>
        <w:rPr>
          <w:color w:val="000000"/>
          <w:sz w:val="28"/>
          <w:szCs w:val="28"/>
        </w:rPr>
        <w:t>— вещая птица, приносящая счасть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Кикимора </w:t>
      </w:r>
      <w:r>
        <w:rPr>
          <w:color w:val="000000"/>
          <w:sz w:val="28"/>
          <w:szCs w:val="28"/>
        </w:rPr>
        <w:t>— антипод  домового   в доме.  Очень злое  существо,   в  которое превращается родившийся мёртвым или умерший   грудной   младенец.   Кикимора старается выжить людей из дома. С ней можно разговаривать: она отвечает сту</w:t>
        <w:softHyphen/>
        <w:t xml:space="preserve">ком.   Кикимору  выгоняют  на   Герасима (17 марта). (О. М. Сомов. «Кикимор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Клетник</w:t>
      </w:r>
      <w:r>
        <w:rPr>
          <w:color w:val="000000"/>
          <w:sz w:val="28"/>
          <w:szCs w:val="28"/>
        </w:rPr>
        <w:t xml:space="preserve"> — дух, живущий в клети, кладовке.   По   ночам   устраивает   смотр вещам,   перекладывает   их   </w:t>
      </w:r>
      <w:r>
        <w:rPr>
          <w:i/>
          <w:iCs/>
          <w:color w:val="000000"/>
          <w:sz w:val="28"/>
          <w:szCs w:val="28"/>
        </w:rPr>
        <w:t xml:space="preserve">с   </w:t>
      </w:r>
      <w:r>
        <w:rPr>
          <w:color w:val="000000"/>
          <w:sz w:val="28"/>
          <w:szCs w:val="28"/>
        </w:rPr>
        <w:t>места   на место, шуми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Курдуши</w:t>
      </w:r>
      <w:r>
        <w:rPr>
          <w:color w:val="000000"/>
          <w:sz w:val="28"/>
          <w:szCs w:val="28"/>
        </w:rPr>
        <w:t xml:space="preserve">    —   злые   духи,    помо</w:t>
        <w:softHyphen/>
        <w:t>гающие колдунам в их рабо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Лада</w:t>
      </w:r>
      <w:r>
        <w:rPr>
          <w:color w:val="000000"/>
          <w:sz w:val="28"/>
          <w:szCs w:val="28"/>
        </w:rPr>
        <w:t xml:space="preserve">   —   богиня   любви,   покрови</w:t>
        <w:softHyphen/>
        <w:t>тельница браков, домашнего очага, бо</w:t>
        <w:softHyphen/>
        <w:t xml:space="preserve">гиня     юности,     красоты,     плодородия (М. Д. Чулков. «Повесть о Силослав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Ладо </w:t>
      </w:r>
      <w:r>
        <w:rPr>
          <w:color w:val="000000"/>
          <w:sz w:val="28"/>
          <w:szCs w:val="28"/>
        </w:rPr>
        <w:t>— божество    света,    красоты, мира, радости, любви.(А. Н. Островский. «Снегуроч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Лель </w:t>
      </w:r>
      <w:r>
        <w:rPr>
          <w:color w:val="000000"/>
          <w:sz w:val="28"/>
          <w:szCs w:val="28"/>
        </w:rPr>
        <w:t>— юный бог любви, сын Лады (А. М. Ремизов. «Русские сказ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Леший</w:t>
      </w:r>
      <w:r>
        <w:rPr>
          <w:color w:val="000000"/>
          <w:sz w:val="28"/>
          <w:szCs w:val="28"/>
        </w:rPr>
        <w:t xml:space="preserve"> — дух леса. Появляется в об</w:t>
        <w:softHyphen/>
        <w:t>лике простого человека, реже — зелёного старика. Показывается и исчезает вне</w:t>
        <w:softHyphen/>
        <w:t>запно. Иногда леший шутит с людьми: старается запутать их, завести в глубь леса, а потом пугает свистом. Леший очень весёлый, часто в лесу слышен его хохот. Летом он живёт в лесной чаще, ходит к людям крестить детей, играть в карты. Питается мхом и шишками, любит выпить водки. Жена лешего — лешачиха. Вместе с детьми они живут в дупле старого дерева. На Ерофея (17 октября) леший проваливается сквозь землю. В этот день в лес ходить нельзя. Просыпается он на Василия (26 апреля). (И. С. Тургенев. «Бежин лу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Лихо</w:t>
      </w:r>
      <w:r>
        <w:rPr>
          <w:color w:val="000000"/>
          <w:sz w:val="28"/>
          <w:szCs w:val="28"/>
        </w:rPr>
        <w:t xml:space="preserve"> — злая баба-великанша, пожирающая людей. Она имеет только один глаз (одноглазое), ростом выше деревь</w:t>
        <w:softHyphen/>
        <w:t>ев, спит на кровати из человеческих кос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Лобаста</w:t>
      </w:r>
      <w:r>
        <w:rPr>
          <w:color w:val="000000"/>
          <w:sz w:val="28"/>
          <w:szCs w:val="28"/>
        </w:rPr>
        <w:t xml:space="preserve"> — русалки, живущие в ка</w:t>
        <w:softHyphen/>
        <w:t xml:space="preserve">мышах. В играх и шалостях проводят они своё время. </w:t>
      </w:r>
    </w:p>
    <w:p>
      <w:pPr>
        <w:pStyle w:val="Normal"/>
        <w:shd w:fill="FFFFFF" w:val="clear"/>
        <w:autoSpaceDE w:val="false"/>
        <w:jc w:val="both"/>
        <w:rPr>
          <w:color w:val="000000"/>
          <w:sz w:val="28"/>
          <w:szCs w:val="28"/>
        </w:rPr>
      </w:pPr>
      <w:r>
        <w:rPr>
          <w:color w:val="000000"/>
          <w:sz w:val="28"/>
          <w:szCs w:val="28"/>
        </w:rPr>
        <w:t>(П. И. Мельников-Печерский. «На гор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Луговой</w:t>
      </w:r>
      <w:r>
        <w:rPr>
          <w:color w:val="000000"/>
          <w:sz w:val="28"/>
          <w:szCs w:val="28"/>
        </w:rPr>
        <w:t xml:space="preserve"> — дух лугов. Помогает косить траву. (А. М. Ремизов. «Русские сказ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Макошь </w:t>
      </w:r>
      <w:r>
        <w:rPr>
          <w:color w:val="000000"/>
          <w:sz w:val="28"/>
          <w:szCs w:val="28"/>
        </w:rPr>
        <w:t>— богиня-покровительница женских работ, прядения и ткачества. В древности также — земледельческое божество, «мать урожая», богиня изоби</w:t>
        <w:softHyphen/>
        <w:t>лия. Её культ перешёл на почитание Параскевы-Пятницы.</w:t>
      </w:r>
    </w:p>
    <w:p>
      <w:pPr>
        <w:pStyle w:val="Normal"/>
        <w:shd w:fill="FFFFFF" w:val="clear"/>
        <w:autoSpaceDE w:val="false"/>
        <w:jc w:val="both"/>
        <w:rPr>
          <w:color w:val="000000"/>
          <w:sz w:val="28"/>
          <w:szCs w:val="28"/>
        </w:rPr>
      </w:pPr>
      <w:r>
        <w:rPr>
          <w:color w:val="000000"/>
          <w:sz w:val="28"/>
          <w:szCs w:val="28"/>
        </w:rPr>
      </w:r>
    </w:p>
    <w:p>
      <w:pPr>
        <w:pStyle w:val="Normal"/>
        <w:jc w:val="both"/>
        <w:rPr/>
      </w:pPr>
      <w:r>
        <w:rPr>
          <w:color w:val="FF0000"/>
          <w:sz w:val="28"/>
          <w:szCs w:val="28"/>
        </w:rPr>
        <w:t>Молонья-царица</w:t>
      </w:r>
      <w:r>
        <w:rPr>
          <w:color w:val="000000"/>
          <w:sz w:val="28"/>
          <w:szCs w:val="28"/>
        </w:rPr>
        <w:t xml:space="preserve"> (Маланья) - грозная богиня молний, жена Великого Грома Гремучего.</w:t>
      </w:r>
    </w:p>
    <w:p>
      <w:pPr>
        <w:pStyle w:val="Normal"/>
        <w:jc w:val="both"/>
        <w:rPr>
          <w:color w:val="000000"/>
          <w:sz w:val="28"/>
          <w:szCs w:val="28"/>
        </w:rPr>
      </w:pPr>
      <w:r>
        <w:rPr>
          <w:color w:val="000000"/>
          <w:sz w:val="28"/>
          <w:szCs w:val="28"/>
        </w:rPr>
        <w:t xml:space="preserve"> </w:t>
      </w:r>
      <w:r>
        <w:rPr>
          <w:color w:val="000000"/>
          <w:sz w:val="28"/>
          <w:szCs w:val="28"/>
        </w:rPr>
        <w:t>(П. И. Мельников-Печерский. «В лес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Морена (Мара)</w:t>
      </w:r>
      <w:r>
        <w:rPr>
          <w:color w:val="000000"/>
          <w:sz w:val="28"/>
          <w:szCs w:val="28"/>
        </w:rPr>
        <w:t xml:space="preserve"> — богиня зла, вражды, смерти. Ей приносили жертвы. В ночь на Ивана Купалу чучело Мары сжигал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Морозка (Мороз)</w:t>
      </w:r>
      <w:r>
        <w:rPr>
          <w:color w:val="000000"/>
          <w:sz w:val="28"/>
          <w:szCs w:val="28"/>
        </w:rPr>
        <w:t xml:space="preserve"> — бог зимы, хо</w:t>
        <w:softHyphen/>
        <w:t>лода. Он одет в тёмную шубу, ходит по лесу и укрывает деревья снегом. Встреч</w:t>
        <w:softHyphen/>
        <w:t>ных людей может наградить или нака</w:t>
        <w:softHyphen/>
        <w:t xml:space="preserve">зать. </w:t>
      </w:r>
    </w:p>
    <w:p>
      <w:pPr>
        <w:pStyle w:val="Normal"/>
        <w:shd w:fill="FFFFFF" w:val="clear"/>
        <w:autoSpaceDE w:val="false"/>
        <w:jc w:val="both"/>
        <w:rPr>
          <w:color w:val="000000"/>
          <w:sz w:val="28"/>
          <w:szCs w:val="28"/>
        </w:rPr>
      </w:pPr>
      <w:r>
        <w:rPr>
          <w:color w:val="000000"/>
          <w:sz w:val="28"/>
          <w:szCs w:val="28"/>
        </w:rPr>
        <w:t>(Н. А. Некрасов. «Мороз Красный нос»).</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Моховой </w:t>
      </w:r>
      <w:r>
        <w:rPr>
          <w:color w:val="000000"/>
          <w:sz w:val="28"/>
          <w:szCs w:val="28"/>
        </w:rPr>
        <w:t>— крошечный дух зелё</w:t>
        <w:softHyphen/>
        <w:t>ного или бурого цвета, живёт во мху. Наказывает тех, кто собирает ягоды в неурочное время. (А. М. Ремизов. «Рус</w:t>
        <w:softHyphen/>
        <w:t>ские сказ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Навьё </w:t>
      </w:r>
      <w:r>
        <w:rPr>
          <w:color w:val="000000"/>
          <w:sz w:val="28"/>
          <w:szCs w:val="28"/>
        </w:rPr>
        <w:t>— злые духи; души мертве</w:t>
        <w:softHyphen/>
        <w:t>цов, враждебные человек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Недоля</w:t>
      </w:r>
      <w:r>
        <w:rPr>
          <w:color w:val="000000"/>
          <w:sz w:val="28"/>
          <w:szCs w:val="28"/>
        </w:rPr>
        <w:t xml:space="preserve"> — враг Доли. Стремится нанести вред человек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Нежить</w:t>
      </w:r>
      <w:r>
        <w:rPr>
          <w:color w:val="000000"/>
          <w:sz w:val="28"/>
          <w:szCs w:val="28"/>
        </w:rPr>
        <w:t xml:space="preserve"> — существа без плоти и ду</w:t>
        <w:softHyphen/>
        <w:t>ши, но имеющие облик человека. Это не мертвецы и не привидения, а существа особого рода, духи природы (домовые, кикиморы, водяные, шишиги и т. 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Немиза</w:t>
      </w:r>
      <w:r>
        <w:rPr>
          <w:color w:val="000000"/>
          <w:sz w:val="28"/>
          <w:szCs w:val="28"/>
        </w:rPr>
        <w:t xml:space="preserve"> — бог воздуха, повелитель ветров. Голова его увенчана лучами и крыльями, а на торсе изображена летящая пти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Оборотень </w:t>
      </w:r>
      <w:r>
        <w:rPr>
          <w:color w:val="000000"/>
          <w:sz w:val="28"/>
          <w:szCs w:val="28"/>
        </w:rPr>
        <w:t>— колдун, умеющий оборачиваться в животное, или человек, превращённый в животное колдуном. Как правило, оборотень превращается в вол</w:t>
        <w:softHyphen/>
        <w:t xml:space="preserve">ка или медведя и вредит людям. </w:t>
      </w:r>
    </w:p>
    <w:p>
      <w:pPr>
        <w:pStyle w:val="Normal"/>
        <w:shd w:fill="FFFFFF" w:val="clear"/>
        <w:autoSpaceDE w:val="false"/>
        <w:jc w:val="both"/>
        <w:rPr>
          <w:color w:val="000000"/>
          <w:sz w:val="28"/>
          <w:szCs w:val="28"/>
        </w:rPr>
      </w:pPr>
      <w:r>
        <w:rPr>
          <w:color w:val="000000"/>
          <w:sz w:val="28"/>
          <w:szCs w:val="28"/>
        </w:rPr>
        <w:t>(О. М. Сомов. «Оборотен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Овинник </w:t>
      </w:r>
      <w:r>
        <w:rPr>
          <w:color w:val="000000"/>
          <w:sz w:val="28"/>
          <w:szCs w:val="28"/>
        </w:rPr>
        <w:t>— дух, живущий в овине. Если кто-то сушит хлеб во время сильных ветров, овинник наказывает его пожа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Огонь-царь</w:t>
      </w:r>
      <w:r>
        <w:rPr>
          <w:color w:val="000000"/>
          <w:sz w:val="28"/>
          <w:szCs w:val="28"/>
        </w:rPr>
        <w:t xml:space="preserve"> — бог огня, способен уничтожить всё на своём пути. Это одно из воплощений Великого Гром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FF0000"/>
          <w:sz w:val="28"/>
          <w:szCs w:val="28"/>
        </w:rPr>
        <w:t>Огуменник (гуменник)</w:t>
      </w:r>
      <w:r>
        <w:rPr>
          <w:color w:val="000000"/>
          <w:sz w:val="28"/>
          <w:szCs w:val="28"/>
        </w:rPr>
        <w:t xml:space="preserve"> — один из самых злых домашних духов. Например, он наказывает тех, кто по ночам ходит на гумно за соломой. На Агафона огуменника (4 сентября) этот дух выходит в поле раскидывать снопы по гумнам. Люди стерегут гумна в тулупах, выверну</w:t>
        <w:softHyphen/>
        <w:t>тых наизнанку, с кочергой в руке.</w:t>
      </w:r>
    </w:p>
    <w:p>
      <w:pPr>
        <w:pStyle w:val="Normal"/>
        <w:shd w:fill="FFFFFF" w:val="clear"/>
        <w:autoSpaceDE w:val="false"/>
        <w:jc w:val="both"/>
        <w:rPr/>
      </w:pPr>
      <w:r>
        <w:rPr>
          <w:color w:val="FF0000"/>
          <w:sz w:val="28"/>
          <w:szCs w:val="28"/>
        </w:rPr>
        <w:t xml:space="preserve">Параскева-Пятница </w:t>
      </w:r>
      <w:r>
        <w:rPr>
          <w:color w:val="000000"/>
          <w:sz w:val="28"/>
          <w:szCs w:val="28"/>
        </w:rPr>
        <w:t>— жен</w:t>
        <w:softHyphen/>
        <w:t>ское божество, покровительница пятни</w:t>
        <w:softHyphen/>
        <w:t>цы. В этот день запрещалось прясть, стирать, выносить золу, пахать, боронить. Параскева появляется в белой одежд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Переплут </w:t>
      </w:r>
      <w:r>
        <w:rPr>
          <w:color w:val="000000"/>
          <w:sz w:val="28"/>
          <w:szCs w:val="28"/>
        </w:rPr>
        <w:t>— бог изобилия, семян и всход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ерун</w:t>
      </w:r>
      <w:r>
        <w:rPr>
          <w:color w:val="000000"/>
          <w:sz w:val="28"/>
          <w:szCs w:val="28"/>
        </w:rPr>
        <w:t xml:space="preserve"> — бог дождя, молний, грома, верховный бог Киевской Руси. Позже в народных преданиях появляется под именем Прони. Перун борется со злыми силами, с Чернобогом, разгоняет бесов своими золотыми молниями. Его птица — петух; растение — горох. Перун управ</w:t>
        <w:softHyphen/>
        <w:t>ляет облаками, тучами ветрами.2 августа — день Перуна. (П. И. Мельни-ков-Печерский.. «В горах»).</w:t>
      </w:r>
    </w:p>
    <w:p>
      <w:pPr>
        <w:pStyle w:val="Normal"/>
        <w:shd w:fill="FFFFFF" w:val="clear"/>
        <w:autoSpaceDE w:val="false"/>
        <w:jc w:val="both"/>
        <w:rPr>
          <w:color w:val="000000"/>
          <w:sz w:val="28"/>
          <w:szCs w:val="28"/>
        </w:rPr>
      </w:pPr>
      <w:r>
        <w:rPr>
          <w:color w:val="000000"/>
          <w:sz w:val="28"/>
          <w:szCs w:val="28"/>
        </w:rPr>
      </w:r>
    </w:p>
    <w:p>
      <w:pPr>
        <w:pStyle w:val="Normal"/>
        <w:jc w:val="both"/>
        <w:rPr/>
      </w:pPr>
      <w:r>
        <w:rPr>
          <w:color w:val="FF0000"/>
          <w:sz w:val="28"/>
          <w:szCs w:val="28"/>
        </w:rPr>
        <w:t>Погода</w:t>
      </w:r>
      <w:r>
        <w:rPr>
          <w:color w:val="000000"/>
          <w:sz w:val="28"/>
          <w:szCs w:val="28"/>
        </w:rPr>
        <w:t xml:space="preserve"> — бог ясных дней, провоз</w:t>
        <w:softHyphen/>
        <w:t>вестник весны, муж Зимцерлы.</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Подаг </w:t>
      </w:r>
      <w:r>
        <w:rPr>
          <w:color w:val="000000"/>
          <w:sz w:val="28"/>
          <w:szCs w:val="28"/>
        </w:rPr>
        <w:t>— бог звероловства; изобра</w:t>
        <w:softHyphen/>
        <w:t>жался со зверем в ру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олевой</w:t>
      </w:r>
      <w:r>
        <w:rPr>
          <w:color w:val="000000"/>
          <w:sz w:val="28"/>
          <w:szCs w:val="28"/>
        </w:rPr>
        <w:t xml:space="preserve"> — дух полей, муж поляницы. Ему приносили жертву в виде яиц и молодых петухов. Он появляется в об</w:t>
        <w:softHyphen/>
        <w:t>лике старца в белых развевающихся одеждах и пугает людей. Его явление сопровождается сильным порывом вет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олель</w:t>
      </w:r>
      <w:r>
        <w:rPr>
          <w:color w:val="000000"/>
          <w:sz w:val="28"/>
          <w:szCs w:val="28"/>
        </w:rPr>
        <w:t xml:space="preserve"> — бог брачных уз, брат Леля. (В. А. Лёвшин. «Повесть о дворя</w:t>
        <w:softHyphen/>
        <w:t>нине Заолешанине — богатыре, служив</w:t>
        <w:softHyphen/>
        <w:t>шем князю Владимир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Полудница </w:t>
      </w:r>
      <w:r>
        <w:rPr>
          <w:color w:val="000000"/>
          <w:sz w:val="28"/>
          <w:szCs w:val="28"/>
        </w:rPr>
        <w:t>— женщина в белом, которая является работающим на поле в полдень, когда обычай требует делать перерыв. Полудница наказывает наруши</w:t>
        <w:softHyphen/>
        <w:t>теля, сворачивая ему голов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оревит</w:t>
      </w:r>
      <w:r>
        <w:rPr>
          <w:color w:val="000000"/>
          <w:sz w:val="28"/>
          <w:szCs w:val="28"/>
        </w:rPr>
        <w:t xml:space="preserve"> — бог войны, изобра</w:t>
        <w:softHyphen/>
        <w:t>жался с пятью лиц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охвист (Посвист)</w:t>
      </w:r>
      <w:r>
        <w:rPr>
          <w:color w:val="000000"/>
          <w:sz w:val="28"/>
          <w:szCs w:val="28"/>
        </w:rPr>
        <w:t xml:space="preserve"> — бог ветра. (А. К. Толстой. «Князь Ростисла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ривидение (призрак)</w:t>
      </w:r>
      <w:r>
        <w:rPr>
          <w:color w:val="000000"/>
          <w:sz w:val="28"/>
          <w:szCs w:val="28"/>
        </w:rPr>
        <w:t xml:space="preserve"> — душа умершего человека, являющаяся по но</w:t>
        <w:softHyphen/>
        <w:t>чам. Обычно оно показывается на клад</w:t>
        <w:softHyphen/>
        <w:t>бище или в лесу, рядом с охраняемым им кладом. Может прийти в дом к человеку и требовать от него каких-либо услуг. Привидение прозрачно, оно не отбрасы</w:t>
        <w:softHyphen/>
        <w:t>вает тени. Единственная возможность спастись от него — бежать без оглядки; если обернёшься — умрёшь.</w:t>
      </w:r>
    </w:p>
    <w:p>
      <w:pPr>
        <w:pStyle w:val="Normal"/>
        <w:shd w:fill="FFFFFF" w:val="clear"/>
        <w:autoSpaceDE w:val="false"/>
        <w:jc w:val="both"/>
        <w:rPr>
          <w:color w:val="000000"/>
          <w:sz w:val="28"/>
          <w:szCs w:val="28"/>
        </w:rPr>
      </w:pPr>
      <w:r>
        <w:rPr>
          <w:color w:val="000000"/>
          <w:sz w:val="28"/>
          <w:szCs w:val="28"/>
        </w:rPr>
        <w:t>(В. Ф. Одо</w:t>
        <w:softHyphen/>
        <w:t>евский. «Привидение». В. А. Жуковский. «Привид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рипекала</w:t>
      </w:r>
      <w:r>
        <w:rPr>
          <w:color w:val="000000"/>
          <w:sz w:val="28"/>
          <w:szCs w:val="28"/>
        </w:rPr>
        <w:t xml:space="preserve"> — бог   любострас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рия</w:t>
      </w:r>
      <w:r>
        <w:rPr>
          <w:color w:val="000000"/>
          <w:sz w:val="28"/>
          <w:szCs w:val="28"/>
        </w:rPr>
        <w:t xml:space="preserve"> — богиня любви, брачного со</w:t>
        <w:softHyphen/>
        <w:t>юза и плодород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Пров</w:t>
      </w:r>
      <w:r>
        <w:rPr>
          <w:color w:val="000000"/>
          <w:sz w:val="28"/>
          <w:szCs w:val="28"/>
        </w:rPr>
        <w:t xml:space="preserve"> — бог правосудия. Изобра</w:t>
        <w:softHyphen/>
        <w:t xml:space="preserve">жался в </w:t>
      </w:r>
      <w:r>
        <w:rPr>
          <w:bCs/>
          <w:color w:val="000000"/>
          <w:sz w:val="28"/>
          <w:szCs w:val="28"/>
        </w:rPr>
        <w:t xml:space="preserve">облике </w:t>
      </w:r>
      <w:r>
        <w:rPr>
          <w:color w:val="000000"/>
          <w:sz w:val="28"/>
          <w:szCs w:val="28"/>
        </w:rPr>
        <w:t>старца в одежде с боль</w:t>
        <w:softHyphen/>
        <w:t>шим числом складок и цепями на груд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Пущевик </w:t>
      </w:r>
      <w:r>
        <w:rPr>
          <w:color w:val="000000"/>
          <w:sz w:val="28"/>
          <w:szCs w:val="28"/>
        </w:rPr>
        <w:t>— лесной дух, живущий в непроходимой пуще. У него руки, как сучья, сверкающие глаза и зелёные воло</w:t>
        <w:softHyphen/>
        <w:t>с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Радигаст </w:t>
      </w:r>
      <w:r>
        <w:rPr>
          <w:color w:val="000000"/>
          <w:sz w:val="28"/>
          <w:szCs w:val="28"/>
        </w:rPr>
        <w:t>— бог с головой человека и ногами быка, реже — с головой льва, на которой сидит гусь. Изображался со щитом на груди, на щите — воловья голова. В левой руке он держит копьё или секиру, на шлеме — петух с распростёр</w:t>
        <w:softHyphen/>
        <w:t>тыми крылья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FF0000"/>
          <w:sz w:val="28"/>
          <w:szCs w:val="28"/>
        </w:rPr>
        <w:t xml:space="preserve">Ржаница </w:t>
      </w:r>
      <w:r>
        <w:rPr>
          <w:color w:val="000000"/>
          <w:sz w:val="28"/>
          <w:szCs w:val="28"/>
        </w:rPr>
        <w:t>— дух, живущий на поло</w:t>
        <w:softHyphen/>
        <w:t>сах ржи. Из злобных побуждений может сплести несколько стеблей ржи. Тогда поле считается проклятым. Спасти уро</w:t>
        <w:softHyphen/>
        <w:t>жай может человек, решившийся (ценой собственной жизни) расплести рожь.</w:t>
      </w:r>
    </w:p>
    <w:p>
      <w:pPr>
        <w:pStyle w:val="Normal"/>
        <w:shd w:fill="FFFFFF" w:val="clear"/>
        <w:autoSpaceDE w:val="false"/>
        <w:jc w:val="both"/>
        <w:rPr/>
      </w:pPr>
      <w:r>
        <w:rPr>
          <w:color w:val="FF0000"/>
          <w:sz w:val="28"/>
          <w:szCs w:val="28"/>
        </w:rPr>
        <w:t>Род</w:t>
      </w:r>
      <w:r>
        <w:rPr>
          <w:color w:val="000000"/>
          <w:sz w:val="28"/>
          <w:szCs w:val="28"/>
        </w:rPr>
        <w:t xml:space="preserve"> — бог Вселенной, живущий на небе, давший жизнь всему, что только существует в мире. Роду приписывается творческая и мужская сила (фаллическое божество). Он — мужское воплощение древней богини плодород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Рожаницы</w:t>
      </w:r>
      <w:r>
        <w:rPr>
          <w:color w:val="000000"/>
          <w:sz w:val="28"/>
          <w:szCs w:val="28"/>
        </w:rPr>
        <w:t xml:space="preserve"> — девы судьбы, плодо</w:t>
        <w:softHyphen/>
        <w:t>родия, женской силы. Их культ возник в период матриархата и связан с культом женского плодородия. Они присутствуют при рождении детей и определяют их судьбу.   Рожаниц  обычно две или  три, позднее — сем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Руевит (Ругевит)</w:t>
      </w:r>
      <w:r>
        <w:rPr>
          <w:color w:val="000000"/>
          <w:sz w:val="28"/>
          <w:szCs w:val="28"/>
        </w:rPr>
        <w:t xml:space="preserve"> — бог войны бал</w:t>
        <w:softHyphen/>
        <w:t>тийских славян (о. Рюген). Изобра</w:t>
        <w:softHyphen/>
        <w:t>жался с семью лицами и семью мечами, висевшими на бедре, и восьмым — в руке. (А. К. Толстой. «Ругеви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Русалка</w:t>
      </w:r>
      <w:r>
        <w:rPr>
          <w:color w:val="000000"/>
          <w:sz w:val="28"/>
          <w:szCs w:val="28"/>
        </w:rPr>
        <w:t xml:space="preserve"> — дева вод, жена водяно</w:t>
        <w:softHyphen/>
        <w:t>го. Это высокая, красивая девушка, живущая на дне водоёма в серебряном дворце или в доме водяного. Ночью русалка плещется на поверхности воды, садится на мельничное колесо, ныряет. Она бестелесна и не отражается в воде. Прохожего может защекотать до смерти или увести с собой. Русалка может выйти замуж за человека, но брак всегда неудачен. Как правило, русалками стано</w:t>
        <w:softHyphen/>
        <w:t>вятся девушки, утопившиеся от не</w:t>
        <w:softHyphen/>
        <w:t>счастной любви или утопленные маче</w:t>
        <w:softHyphen/>
        <w:t xml:space="preserve">хами. (А. </w:t>
      </w:r>
      <w:r>
        <w:rPr>
          <w:i/>
          <w:iCs/>
          <w:color w:val="000000"/>
          <w:sz w:val="28"/>
          <w:szCs w:val="28"/>
        </w:rPr>
        <w:t xml:space="preserve">С. </w:t>
      </w:r>
      <w:r>
        <w:rPr>
          <w:color w:val="000000"/>
          <w:sz w:val="28"/>
          <w:szCs w:val="28"/>
        </w:rPr>
        <w:t>Пушкин. «Русалка». М. Ю. Лермонтов. «Русалка». О. М. Со</w:t>
        <w:softHyphen/>
        <w:t>мов. «Русалка». Н. В. Гоголь. «Майская ночь, или утопленни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Сарайник </w:t>
      </w:r>
      <w:r>
        <w:rPr>
          <w:color w:val="000000"/>
          <w:sz w:val="28"/>
          <w:szCs w:val="28"/>
        </w:rPr>
        <w:t>— дух, местом житель</w:t>
        <w:softHyphen/>
        <w:t>ства которого является сарай. Помогает поддерживать в сарае порядок, но может и наказать мужика за бездель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Сварог (Сварожич)</w:t>
      </w:r>
      <w:r>
        <w:rPr>
          <w:color w:val="000000"/>
          <w:sz w:val="28"/>
          <w:szCs w:val="28"/>
        </w:rPr>
        <w:t xml:space="preserve"> — бог небес</w:t>
        <w:softHyphen/>
        <w:t>ного огня. Он бросил на землю с неба кузнечные клещи, и с тех пор люди стали ковать железо. Сварог разбивал своими стрелами-лучами облачный покров и от</w:t>
        <w:softHyphen/>
        <w:t>крывал небо и солнце. (П. И. Мельников-Печерский. «В лес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Святовид (Свантовит)</w:t>
      </w:r>
      <w:r>
        <w:rPr>
          <w:color w:val="000000"/>
          <w:sz w:val="28"/>
          <w:szCs w:val="28"/>
        </w:rPr>
        <w:t xml:space="preserve"> — бог вой</w:t>
        <w:softHyphen/>
        <w:t>ны, солнца и победы у западных славян. Он изображался четырёхголовым. Рог, седло, меч — символы этого бога. По ночам Святовид ездит на белом коне и борется с нечистой силой. (А. К. Тол</w:t>
        <w:softHyphen/>
        <w:t>стой. «Борив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FF0000"/>
          <w:sz w:val="28"/>
          <w:szCs w:val="28"/>
        </w:rPr>
        <w:t>Семаргл (Симаргл)</w:t>
      </w:r>
      <w:r>
        <w:rPr>
          <w:color w:val="000000"/>
          <w:sz w:val="28"/>
          <w:szCs w:val="28"/>
        </w:rPr>
        <w:t xml:space="preserve"> — бог семян, ростков и корней растений, охранитель побегов и зелени. Он — посланец небес, посредник между богами неба и духами земли. Имел облик собаки-птицы.</w:t>
      </w:r>
    </w:p>
    <w:p>
      <w:pPr>
        <w:pStyle w:val="Normal"/>
        <w:shd w:fill="FFFFFF" w:val="clear"/>
        <w:autoSpaceDE w:val="false"/>
        <w:jc w:val="both"/>
        <w:rPr>
          <w:sz w:val="28"/>
          <w:szCs w:val="28"/>
        </w:rPr>
      </w:pPr>
      <w:r>
        <w:rPr>
          <w:color w:val="000000"/>
          <w:sz w:val="28"/>
          <w:szCs w:val="28"/>
        </w:rPr>
        <w:t>Сирии — райская птица с человече</w:t>
        <w:softHyphen/>
        <w:t>ским лицом, птица радости (Н. А. Клюев. «Погорел ыцина»).</w:t>
      </w:r>
    </w:p>
    <w:p>
      <w:pPr>
        <w:pStyle w:val="Normal"/>
        <w:shd w:fill="FFFFFF" w:val="clear"/>
        <w:autoSpaceDE w:val="false"/>
        <w:jc w:val="both"/>
        <w:rPr/>
      </w:pPr>
      <w:r>
        <w:rPr>
          <w:color w:val="000000"/>
          <w:sz w:val="28"/>
          <w:szCs w:val="28"/>
        </w:rPr>
        <w:t xml:space="preserve">Снегурочка — дочь Мороза. Иногда живёт летом у людей. В ночь на </w:t>
      </w:r>
      <w:r>
        <w:rPr>
          <w:iCs/>
          <w:color w:val="000000"/>
          <w:sz w:val="28"/>
          <w:szCs w:val="28"/>
        </w:rPr>
        <w:t xml:space="preserve">Ивана </w:t>
      </w:r>
      <w:r>
        <w:rPr>
          <w:color w:val="000000"/>
          <w:sz w:val="28"/>
          <w:szCs w:val="28"/>
        </w:rPr>
        <w:t>Купалу прыгает через костёр и тает. (А. Н. Островский. «Снегуроч</w:t>
        <w:softHyphen/>
        <w:t>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Стрибог</w:t>
      </w:r>
      <w:r>
        <w:rPr>
          <w:color w:val="000000"/>
          <w:sz w:val="28"/>
          <w:szCs w:val="28"/>
        </w:rPr>
        <w:t xml:space="preserve"> — бог воздушных стихий, древнее верховное божество неба и Все</w:t>
        <w:softHyphen/>
        <w:t>ленной, «бог-отец» (Н. А. Полевой. «Пир Святослава Игоревича, князя Киевско</w:t>
        <w:softHyphen/>
        <w:t>г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Суседко</w:t>
      </w:r>
      <w:r>
        <w:rPr>
          <w:color w:val="000000"/>
          <w:sz w:val="28"/>
          <w:szCs w:val="28"/>
        </w:rPr>
        <w:t xml:space="preserve"> — то же, что домовой. «Дедушко суседко» живёт в доме у огня на шестке. Он очень маленького роста и его обычно не видно. В праздники его подкармливаю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Сыра-3емля Мать</w:t>
      </w:r>
      <w:r>
        <w:rPr>
          <w:color w:val="000000"/>
          <w:sz w:val="28"/>
          <w:szCs w:val="28"/>
        </w:rPr>
        <w:t xml:space="preserve"> — богини земли. Гром Оудит её весной. Мать Сыра-Земля просыпается, молодеет, украшает себя цветами и зеленью, распространяет жизнь, силу и молодость. Она считается матерью   всего   живого,   в   том   числе и   людей.   Именины   её   отмечаются   на Симона Зилота (23 мая). (П. И. Мельников-Печерский. «В лес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Упыри (вампиры)</w:t>
      </w:r>
      <w:r>
        <w:rPr>
          <w:color w:val="000000"/>
          <w:sz w:val="28"/>
          <w:szCs w:val="28"/>
        </w:rPr>
        <w:t xml:space="preserve"> — проклятые и колдуны, которые после смерти по ночам встают из могил и пьют у людей кровь. Они появляются либо в своём обычном виде, либо с синими лицами, закутанные в чёрный плащ. Упырь может превра</w:t>
        <w:softHyphen/>
        <w:t xml:space="preserve">титься в летучую мышь, перо, соломинку. Чтобы прекратить деятельность упыря, следует вбить осиновый кол в то место могилы, где находится грудь покойника. </w:t>
      </w:r>
    </w:p>
    <w:p>
      <w:pPr>
        <w:pStyle w:val="Normal"/>
        <w:shd w:fill="FFFFFF" w:val="clear"/>
        <w:autoSpaceDE w:val="false"/>
        <w:jc w:val="both"/>
        <w:rPr/>
      </w:pPr>
      <w:r>
        <w:rPr>
          <w:color w:val="FF0000"/>
          <w:sz w:val="28"/>
          <w:szCs w:val="28"/>
        </w:rPr>
        <w:t>Упыри</w:t>
      </w:r>
      <w:r>
        <w:rPr>
          <w:color w:val="000000"/>
          <w:sz w:val="28"/>
          <w:szCs w:val="28"/>
        </w:rPr>
        <w:t xml:space="preserve"> — враги берегинь. (А. К. Тол</w:t>
        <w:softHyphen/>
        <w:t>стой. «Упырь». А. С. Пушкин. «Песни западных славя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Хлевник </w:t>
      </w:r>
      <w:r>
        <w:rPr>
          <w:color w:val="000000"/>
          <w:sz w:val="28"/>
          <w:szCs w:val="28"/>
        </w:rPr>
        <w:t>— дух, живущий в хлеву. Он следит за скотом и поддерживает поряд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lang w:val="en-US"/>
        </w:rPr>
        <w:t>X</w:t>
      </w:r>
      <w:r>
        <w:rPr>
          <w:color w:val="FF0000"/>
          <w:sz w:val="28"/>
          <w:szCs w:val="28"/>
        </w:rPr>
        <w:t xml:space="preserve">овала </w:t>
      </w:r>
      <w:r>
        <w:rPr>
          <w:color w:val="000000"/>
          <w:sz w:val="28"/>
          <w:szCs w:val="28"/>
        </w:rPr>
        <w:t>— дух с двенадцатью глаза</w:t>
        <w:softHyphen/>
        <w:t>ми, которые светятся ночью и освещают ему пу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Хоре (Хорос)</w:t>
      </w:r>
      <w:r>
        <w:rPr>
          <w:color w:val="000000"/>
          <w:sz w:val="28"/>
          <w:szCs w:val="28"/>
        </w:rPr>
        <w:t xml:space="preserve"> — бог солнечного диска, «око неба». Самостоятельного культа не имел и являлся дополнением культа Дажьбог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Чернобог</w:t>
      </w:r>
      <w:r>
        <w:rPr>
          <w:color w:val="000000"/>
          <w:sz w:val="28"/>
          <w:szCs w:val="28"/>
        </w:rPr>
        <w:t xml:space="preserve"> — злое божество, про</w:t>
        <w:softHyphen/>
        <w:t>тивник Белбога. Бог зимы, тёмных туч, ужасов ночи. Чернобог управляет эпиде</w:t>
        <w:softHyphen/>
        <w:t>миями, голодом. Привидения — его слу</w:t>
        <w:softHyphen/>
        <w:t>ги. Этот бог имел облик льва. Гнев Чернобога могут укротить только волхвы. (М. Д. Чулков. «Повесть о Силослав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Черти</w:t>
      </w:r>
      <w:r>
        <w:rPr>
          <w:color w:val="000000"/>
          <w:sz w:val="28"/>
          <w:szCs w:val="28"/>
        </w:rPr>
        <w:t xml:space="preserve"> — злые существа, бесы. Имели облик людей с рогами, копытами, хвостами и свиными рылами. Чёрт живёт обычно в болоте, берлоге или под землёй. Он заключает договор с человеком и по</w:t>
        <w:softHyphen/>
        <w:t>купает его душу. Черти бывают молодые и старые. Ведьма—любовница чёрта. (Н. В. Гоголь. «Ночь перед рожде</w:t>
        <w:softHyphen/>
        <w:t>ством»).</w:t>
      </w:r>
    </w:p>
    <w:p>
      <w:pPr>
        <w:pStyle w:val="Normal"/>
        <w:shd w:fill="FFFFFF" w:val="clear"/>
        <w:autoSpaceDE w:val="false"/>
        <w:jc w:val="both"/>
        <w:rPr>
          <w:color w:val="000000"/>
          <w:sz w:val="28"/>
          <w:szCs w:val="28"/>
        </w:rPr>
      </w:pPr>
      <w:r>
        <w:rPr>
          <w:color w:val="000000"/>
          <w:sz w:val="28"/>
          <w:szCs w:val="28"/>
        </w:rPr>
      </w:r>
    </w:p>
    <w:p>
      <w:pPr>
        <w:pStyle w:val="Normal"/>
        <w:jc w:val="both"/>
        <w:rPr/>
      </w:pPr>
      <w:r>
        <w:rPr>
          <w:color w:val="FF0000"/>
          <w:sz w:val="28"/>
          <w:szCs w:val="28"/>
        </w:rPr>
        <w:t>Числобог</w:t>
      </w:r>
      <w:r>
        <w:rPr>
          <w:color w:val="000000"/>
          <w:sz w:val="28"/>
          <w:szCs w:val="28"/>
        </w:rPr>
        <w:t xml:space="preserve"> — богиня луны. Она дер</w:t>
        <w:softHyphen/>
        <w:t>жит в руке луну, по которой в древности исчисляли время.</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pPr>
      <w:r>
        <w:rPr>
          <w:color w:val="FF0000"/>
          <w:sz w:val="28"/>
          <w:szCs w:val="28"/>
        </w:rPr>
        <w:t>Чудинко (пуганко)</w:t>
      </w:r>
      <w:r>
        <w:rPr>
          <w:color w:val="000000"/>
          <w:sz w:val="28"/>
          <w:szCs w:val="28"/>
        </w:rPr>
        <w:t xml:space="preserve"> — то  же,   что кикимора, воплощение злого </w:t>
      </w:r>
      <w:r>
        <w:rPr>
          <w:iCs/>
          <w:color w:val="000000"/>
          <w:sz w:val="28"/>
          <w:szCs w:val="28"/>
        </w:rPr>
        <w:t>начала</w:t>
      </w:r>
      <w:r>
        <w:rPr>
          <w:i/>
          <w:iCs/>
          <w:color w:val="000000"/>
          <w:sz w:val="28"/>
          <w:szCs w:val="28"/>
        </w:rPr>
        <w:t>.</w:t>
      </w:r>
      <w:r>
        <w:rPr>
          <w:sz w:val="28"/>
          <w:szCs w:val="28"/>
        </w:rPr>
        <w:t xml:space="preserve"> Верили</w:t>
      </w:r>
      <w:r>
        <w:rPr>
          <w:color w:val="000000"/>
          <w:sz w:val="28"/>
          <w:szCs w:val="28"/>
        </w:rPr>
        <w:t>, что плохие люди  в виде маленькой тряпичной куклы под бревно дома во время строительства. Чудинко пугал по ночам живущих в доме стуком и треском. Особенной силы дости</w:t>
        <w:softHyphen/>
        <w:t>гает он в заброшенных домах. Изба</w:t>
        <w:softHyphen/>
        <w:t>виться от злого духа можно только уничтожив куколк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Чур (Щур)</w:t>
      </w:r>
      <w:r>
        <w:rPr>
          <w:color w:val="000000"/>
          <w:sz w:val="28"/>
          <w:szCs w:val="28"/>
        </w:rPr>
        <w:t xml:space="preserve"> — древний бог очага, оберегающий границы земельных владе</w:t>
        <w:softHyphen/>
        <w:t>ний. Очаг и тёплая изба — место обита</w:t>
        <w:softHyphen/>
        <w:t>ния Чура. К нему взывают во время гаданий, игр и т. д. («Чур меня!»). Чур освящает право собственности («Чур моё!»). Он же определяет количество и качество необходимой работы («Через чур!»). Чурка — деревянное изображе</w:t>
        <w:softHyphen/>
        <w:t>ние Чу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Шерстнатый</w:t>
      </w:r>
      <w:r>
        <w:rPr>
          <w:color w:val="000000"/>
          <w:sz w:val="28"/>
          <w:szCs w:val="28"/>
        </w:rPr>
        <w:t xml:space="preserve"> — ночной демон, да</w:t>
        <w:softHyphen/>
        <w:t>вящий спящего человека. Сердить его нельзя, иначе совсем убьё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Шишига </w:t>
      </w:r>
      <w:r>
        <w:rPr>
          <w:color w:val="000000"/>
          <w:sz w:val="28"/>
          <w:szCs w:val="28"/>
        </w:rPr>
        <w:t>— маленькое горбатое и брюхатое холодное существо с сучкова</w:t>
        <w:softHyphen/>
        <w:t>тыми руками. Утаскивает в воду зазе</w:t>
        <w:softHyphen/>
        <w:t>вавшихся путников. Появляется в су</w:t>
        <w:softHyphen/>
        <w:t>мерках. (П. И. Мельников-Печерский. «На гор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FF0000"/>
          <w:sz w:val="28"/>
          <w:szCs w:val="28"/>
        </w:rPr>
        <w:t xml:space="preserve">Ярило </w:t>
      </w:r>
      <w:r>
        <w:rPr>
          <w:color w:val="000000"/>
          <w:sz w:val="28"/>
          <w:szCs w:val="28"/>
        </w:rPr>
        <w:t>— божество пробуждаю</w:t>
        <w:softHyphen/>
        <w:t>щейся природы, покровитель раститель</w:t>
        <w:softHyphen/>
        <w:t>ного мира. Это молодой, красивый чело</w:t>
        <w:softHyphen/>
        <w:t>век на белом коне и в белой мантии, с венком весенних цветов на голове. В левой руке он держит колосья. Весной справляли «ярилки», которые заканчива</w:t>
        <w:softHyphen/>
        <w:t>лись похоронами Ярилы. Где Ярило пройдёт — будет хороший урожай, на кого посмотрит — у того в сердце разго</w:t>
        <w:softHyphen/>
        <w:t>рается любовь. 4 июня — Ярилин день. (П. И. Мельников-Печерский. «В ле</w:t>
        <w:softHyphen/>
        <w:t>сах»).</w:t>
      </w:r>
    </w:p>
    <w:p>
      <w:pPr>
        <w:pStyle w:val="Normal"/>
        <w:shd w:fill="FFFFFF" w:val="clear"/>
        <w:autoSpaceDE w:val="false"/>
        <w:jc w:val="both"/>
        <w:rPr>
          <w:color w:val="000000"/>
          <w:sz w:val="28"/>
          <w:szCs w:val="28"/>
        </w:rPr>
      </w:pPr>
      <w:r>
        <w:rPr>
          <w:color w:val="000000"/>
          <w:sz w:val="28"/>
          <w:szCs w:val="28"/>
        </w:rPr>
      </w:r>
    </w:p>
    <w:p>
      <w:pPr>
        <w:pStyle w:val="Normal"/>
        <w:jc w:val="both"/>
        <w:rPr>
          <w:lang w:val="en-US"/>
        </w:rPr>
      </w:pPr>
      <w:r>
        <w:rPr>
          <w:color w:val="FF0000"/>
          <w:sz w:val="28"/>
          <w:szCs w:val="28"/>
        </w:rPr>
        <w:t>Яровит (Геровит)</w:t>
      </w:r>
      <w:r>
        <w:rPr>
          <w:color w:val="000000"/>
          <w:sz w:val="28"/>
          <w:szCs w:val="28"/>
        </w:rPr>
        <w:t xml:space="preserve"> — бог войны у балтийских славян. Его атрибутами были золотой щит и шлем. Он был связан с культом весеннего пло</w:t>
      </w:r>
      <w:r>
        <w:rPr>
          <w:color w:val="000000"/>
        </w:rPr>
        <w:t>дородия.</w:t>
      </w:r>
    </w:p>
    <w:p>
      <w:pPr>
        <w:pStyle w:val="Normal"/>
        <w:rPr>
          <w:lang w:val="en-US"/>
        </w:rPr>
      </w:pPr>
      <w:r>
        <w:rPr>
          <w:lang w:val="en-US"/>
        </w:rPr>
      </w:r>
    </w:p>
    <w:sectPr>
      <w:type w:val="nextPage"/>
      <w:pgSz w:w="11906" w:h="16838"/>
      <w:pgMar w:left="108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8:00Z</dcterms:created>
  <dc:creator>user</dc:creator>
  <dc:description/>
  <cp:keywords/>
  <dc:language>en-US</dc:language>
  <cp:lastModifiedBy>user</cp:lastModifiedBy>
  <dcterms:modified xsi:type="dcterms:W3CDTF">2012-10-24T16:48:00Z</dcterms:modified>
  <cp:revision>1</cp:revision>
  <dc:subject/>
  <dc:title>Славянская мифология</dc:title>
</cp:coreProperties>
</file>