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етоды и формы организации контрол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на уроках русского язы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 это способы получения обратной информации о содержании, характере и достижении учебно-познавательной деятельности учащихся, об эффективности работы учителя. Они призваны определить результативность преподавания и учения на всех этапах учебного процесс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е работы школы применяются такие методы контроля знаний, навыков и умений: устный и комбинированный опрос, проверка на основе письменных, графических и практических работ, программированный, стандартизированный (машинный и безмашинный) контроль, тестовая проверка, систематическое наблюдение за работой учеников в обучении.</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ый опрос требует устного изложения учеником о конкретном объекте окружающего мира. Такой опрос может строиться как беседа, рассказ ученика, объяснение, чтение текста, сообщение в наблюдении или опыте.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ый опрос как диалог учителя с одним учащимся или со всем классом(ответы с места) проводится в основном на первых этапах обучения, когда требуются систематизация и уточнение знаний учащихся,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ологическая форма устного ответа не является для начальной школы распространенной. Это связано с тем, что предлагаемый для воспроизведения учащими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учащегося творчества, самостоятельности, сообразительности, а не повторения выученного текста учебник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й опрос заключается в проведении различных самостоятельных и контрольных         работ.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способствует повышению успеваемости и развитию учащихся, когда при составлении классной работы удается правильно увязать объективные требования с достигнутым классом уровнем успеваемости. Работа должна ставить высокие, но выполнимые требования. У учащихся не должно быть ощущения, что требования завышены. Это снизит их отдачу. Классные работы используются в основном для контроля и оценки комплексных достижений. Ключевые знания и элементарные навыки контролируются в рамках повседневных упражнений и коротких проверок. Вот почему классные работы включают в себя задания, содержащие от года к году все более возрастающие требования к систематизации знаний и все же любая классная контрольная работа должна включать в себя также разумную долю простых заданий, с помощью которых проверялись бы ключевые знания и элементарные умения. Кроме того, контрольную строят так, чтобы даже слабый ученик, если он конечно, достаточно работал, мог получить по крайней      мере  тройку.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ще 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и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а также требующие умения излагать мысли, применять правила языка и письменной речи.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работ для письменного опроса может организовывать по одноуровневым или по разно 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 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4», а за вариант В – «5». При желании ученик может посоветоваться с учителем. Такая форма контроля мало используется в начальной школе и требует серьезной предварительной подготовки.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 небольшая по времени (15-20 мин) письменная проверка знаний и умений учащихся по небольшой теме курса, еще не пройденной до конца. Одной из главных целей этой работы является проверка усвоения учащимися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е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уровнем достижений учащихся по русскому языку проводится, как сказано выше, в форме письменных работ: диктантов, грамматических заданий, контрольных списываний, изложений, текстовых заданий.</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тант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 на доске. Нецелесообразно включать в диктанты и слова, правописание которых     находится         на      стадии        изуче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е по цели высказывания и состоять из 2-8 слов с включением синтаксических категорий, которые изучаются в начальной школе (однородные члены предложе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матический разбор есть средство проверки степени понимания учащимися изучаемых грамматический явлений, умения производить простейший       языковой   анализ        слов         и       предложений.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рки выполнения грамматических разборов используются контрольные работы, в содержании которых вводится не более 2 видов грамматического      разбор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успевающим целесообразно предложить дополнительное задание повышенной трудности, требующее языкового развития, смекалки и эрудиции.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е списывание как и диктант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списаниями пейзажа, портрета и т.п.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учащихся.  Для таких работ учитель использует индивидуальные карточки, обучающие тексты, тестовые задания, таблицы.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учащегося по предмету - русский язык,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 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контрольными графическими работами может быть, заполнение схем «звуковая модель» слова «состав предложения», «синтаксический разбор предложения».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Различные подходы к контролю и оценки учебной деятельности учащихся.</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основных целей развивающегося образования, можно сформулировать три принципиальных положения по вопросу контроля и оценки      учебной     деятельности         учащихс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деятельность учителей на этапе с I по IV классы направлена на формирование у учащихся умения учиться, которое включает в себя два действ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мение ребенка на разных этапах обучения (вначале совместно с учителем, потом в кооперации со сверстниками, затем индивидуально) определять границу    свое  незнание.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елать содержательный, целенаправленный «точечный» запрос к различным источникам знаний (к взрослым, к сверстникам и т.п.) для ликвидации         своего        незна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этого очень важного с нашей точки зрения, умения необходимо сосредоточить работу учителей при поддержке родителей на формировании способностей у детей к взаимно - и самоконтролю, взаимно – и самооценке. Отсутствие этих учебных действий со стороны детей приводит к разрушению всей учебной деятельности. Она превращается в формальный «фарс», не дающий      конечного  результата.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о, в традиционной школе действие контроля и оценки принадлежит исключительно к компетенции педагогов. При этой ситуации у учащихся нет мотивов к выполнению этих действий (зачем проверять диктант, все равно его будет проверять и оценивать учитель»). К тому же по традиции учащийся не владеет инструментом (критериями) контроля и оценки. (им никто этого не дает, зачем создавать себе головную боль»? Если дать в руки ученика «инструмент» учителя, еще неизвестно, к чему это может привести ?!)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задача последовательно, системно вести работу на формирование учащимися «своего инструмента» для контроля и оценки своих действий. С этой целью в системе развивающего обучения разработаны специальные уроки, направленные на формирование контрольных и оценочных действий ребенк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и оценка со стороны учителя за деятельностью каждого ученика присутствует в обязательном порядке от традиционной школы, у нас они имеют ряд особенностей: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и оценка в нашей системе направлены (и это очень важно !) на выявление определенного результат в предметных знаниях и умениях, но прежде всего на процесс формирования этого предметного знания у учащихся для обеспечения целенаправленной и своевременной коррекции;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касается самого понятия предметных знаний, то оно рассматривается исключительно с трех позиций: системности знания, обобщенности знания и предметности зна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и оценка деятельности учащегося рассматривается только в динамике относительно предыдущих «успехов» ребенка и не подразумевает сравнения его с другими детьми;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ую очередь педагогические действия контроля и оценки направлены на выявление уровня сформированности учебной деятельности у ребенка на разных этапах обучения, а также на процесс формирования общих способностей ребенка (к рефлексам, к планированию, анализу);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контроля за деятельностью учащихся в нашем понимании ребенок сам определяет уровень своих потенциальных возможностей и выбирает те задания, с которыми на сегодняшний день он может справиться, поэтому оценка работы ученика определяется, исходя из выбранного им самим уровня сложности задач.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данных особенностей в системе развивающего обучения разработана система принципиальных положений по построению контрольных, проверочных, тестовых работ вне зависимости от учебного предмета, с учетом «уровней» потенциальных возможностей детей.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ервых двух положений возможно лишь при правильном понимании положения 3, которое провозглашает категорический отказ всех педагогов от пятибалльной системы оценки знаний учащихс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тем, что именно это положение не находит полной поддержки как со стороны ряда родителей, так и учителей, можно определить несколько аргументов отказа от привычной для всех нас системы оценивания, используя идеи и мысли Ш. Амонашвили.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Аргументы против отметок: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аргумент - в отметках всегда сосредотачивалась и продолжает сосредотачиваться вся власть взрослого (учителя и родителя) над ребенком. Авторитарно-императивный процесс обучения, который был и пока еще остается преобладающим в российской школе, держался и держится на «вооруженной силе». Иначе как ему обеспечить спокойствие и повиновение в своей «империи», как заставить, принудить школьников учиться усердно, вести себя сдержанно, не шалить, не хулиганить, не мешать учителям проводить уроки? В отметках сосредоточена вся власть взрослых по следующим причинам: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и сменили множество изощренных форм физического и нравственного наказания учащихся в школах средневековья, сменили не с целью изгнать из школы наказание вообще, а чтобы переложить часть этого дела на родителей. Пусть родители увидев плохие отметки своего ребенка, сами решают, какие им дальше принимать меры;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сть и педагогов всегда волновал вопрос, как контролировать процесс учения собственных детей? Именно отметки взяли на себя эту роль;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гое время на практике закреплялось недоверие к детям в том, что они смогут учиться без подстегивания, без педагогического кнута и пряник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и стали олицетворять всю личность ребенка – его нравственность, его интеллект, его направленность, до настоящего времени «хороший» ученик тот, который учится на хорошие отметки, «плохой» же тот, который получает плохие отметки.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выставления ученику отметок имеет только учитель, только ему знать, за какие знания и умения кому какая отметка полагается. От ученика эта сфера деятельности учителя засекречена.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Второй аргумент – в отметке выражается признание школой своего бессил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стала главным и единственным средством общения между школой и семьей. Школа рассчитывала на помощь семьи. Она признавала свое бессилие бороться с известными явлениями детской души и призывала семью помочь ей в деле обучения детей. При этом школа не давала никаких полезных советов относительно толь, в чем должна выражаться эта помощь. Отсюда нетрудно догадаться, какое отношение к отметке сложилось у детей в связи с вмешательством семьи. Плохая отметка стала для них предвестницей неприятностей в семье. С отметки ненависть и страх переносятся на учителя, выставляющего эти отметки. При такой ситуации вместо любви и взаимного понимания в школе и в семье воцаряется злоба и взаимное отчуждение.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Третий аргумент – отметка есть валютная купюра на школьном и семейном рынках. Из класса в класс, из года в год расчет недовольство детей из-за полученных ими плохих отметок и спекуляциях на хороших. Им нужны отметки вовсе не как действительные измерители их знаний и умений, а как валютные купюры, на которые можно приобрести чуть больше свободы, более доброе и доверительное расположение к себе близких, товарищей какие-то льготы, получить в подарок игрушку, прогулку и т.п. Ребенок хочет получить высокую отметку любой ценой, независимо от того заслуживает он ее или нет. Поколения учеников выработали весьма слаженную систему самозащиты от агрессивной по отношению. к ним авторитарной педагогики. С одной стороны, мы учим детей не лгать, быть честными, правдивыми, с другой – мы тут же с помощью отметок создаем такие жесткие условия, которые нарушают жизненное равновесие детей и вынуждают их перейти к самозащите, т.е. хитрить, ускользать, лгать – в общем поступать нечестно ради всех тех же льгот зарабатываемых хорошими отметками.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Четвертый аргумент – отметка есть способ соревнования детей.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евновательность, конечно полезное чувство, которое следует поощрять, но отметка, стремясь вызвать в детях соревновательность, в действительности вызывает преимущественно зависть. Другими словами: система отметок, во-первых, вызывает в детях чувство страха; во-вторых, служит причиной разлада между учащимися и взрослыми; в –третьих вносит зависть и раздор в товарищескую среду учащихся; в-четвертых содействует возникновению и упрочнению формального отношения к делу со стороны как учащихся, так и  педагогов.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Пятый аргумент – отметка есть суррогат отношений педагога к ребенку.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ляя отметку учащемуся за определенный отрезок времени (четверть, полугодие, год), сам учитель четко не понимает, за что поставлена отметка: только за конкретные знания или за активность на уроках, за то, что он «хороший» мальчик или «хорошая» девочка, за его трудолюбие, отношение к учебе? Тем более это не понятно ни ученику, ни родителям. Трудно в такой отметке все эти стороны развести: чего в этой отметке больше и над чем ребенку дальше работать, чем и как помочь родителям и ребенку в исправлении этого положе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у пример из опыта работы учителя А. Б. Воронцова. Конец года. Итоговая контрольная работа по всему материалу. Один из учеников выполняет эту работу на отметку «3». На малом педсовете обсуждается вопрос, какую итоговую отметку ребенку поставить. Руководитель настаивает на отметке «3». С одним только аргументом: действительные знания ребенка по предмету равны отметке «3». Больше его ничего не интересует, В защиту ребенка выступает ведущий учитель, Он приводить другие аргументы: это «хорошая» девочка, всегда активная на уроке, добросовестно относится к выполнению всех заданий, у нее лучшая тетрадь. Вывод учителя: нельзя ребенку ставить итоговую «3». Кто же из них прав? Правы и не правы обе стороны.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всего высказанного можно сделать только один вывод: Эти отметки вредят детям, и они будут вредить им до тех пор, пока не лишатся своей социальной значимости, своей претензии представлять, характеризовать личность ребенка, сортировать детей на хороших и плохих, успевающих и отстающих, устанавливать социальную погоду вокруг ребенк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и будут вредить до тех пор, пока общество, и особенно родители, не откажутся видеть детей через мутное окошечко отметок, пока общество, и особенно учителя, не поймут, что в учебном труде усилия и старания ребенка достойны большего внимания, чем сам их результат. Итог из сказанного: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и есть тромбы в учебно-познавательной деятельности ребенк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и есть ложные мотивы учения школьников;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и есть чертики в праведной жизни ребенк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и есть костыли хромой педагогики.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высказана часть аргументов против использования отметок в образовании детей.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отрицательную сторону отметок, естественно, необходимо сказать несколько слов о том, что дает всем нам безотметочное обучение детей(при условии соблюдения всех правил игры такого обуче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отсутствует прежде всего страх. На уроках царит свобода мысли детей, сотрудничество как с учителем, так и между учащимися. Никто из детей не чувствует себя ущербным, не стесняется признавать и обсуждать свои ошибки. Отсутствует деление детей на отличников и двоечников, другими словами, отсутствие отметок создает для ребенка нормальные условия для полноценной реализации своих возможностей и потребностей. Отметка как мотив учения исчезает и постепенно формируется главный познавательный мотив. Создается имидж «зна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отметок позволяет ребенку открыто сказать о своем «незнании», а для мотивированного обучения ученику крайне необходимо самому определить качество его знаний: Что ему удается и как, какие пробелы в своих знаниях и умениях следовало бы восполнить и как.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отметок дает возможность сформировать у ребенка полноценную учебную деятельность, так как выпадение любого из компонентов учебной деятельности ( в том числе контроля и оценки) делает ее неполной и неполноценной.</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адиции из целостной структуры учебной работы выпадают именно контроль и оценка со стороны ребенка, они изымаются и присваиваются учителем, а ученик само освобождается от необходимости контролировать и оценивать. Контролирует, проверяет, находит ошибки, указывает на недостатки, оценивает, высказывает свое суждение о результатах учебы ребенка только учитель. Поэтому у ребенка учебная работа в обычной школе постепенно лишается собственно контролирующего и оценивающего компонентов и следовательно, внутренней мотивирующей и направляющей основы.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контроль и оценка со стороны ученика сопровождают весь ход учебной деятельности, сильный оценочный компонент со стороны прежде всего самого ребенка и его товарищей обязательно обеспечивает успех и закрепляет в ребенке уверенность в своих возможностях. Неуверенность же в успехе рождает и усиливает интерес ребенка к учению, страсть к познанию.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концов, отсутствие отметок положительно скажется и н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ых предметных знаниях и умениях учащихся.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как бы учащиеся ни научились контролю и оценке (самоконтролю и самооценке), все равно им хочется знать учительскую оценку, чувствовать оптимистическое и чуткое отношение к себе учителя. Разумеется, не надо наивно предполагать, что наши ученики в срочном порядке и без труда постигнут суть содержательных оценок, овладеют способами контроля и оценки. Наша контрольно-оценочная деятельность в педагогическом процессе никогда не должна быть и не будет прекращена ни на каком этапе обучения, она не должна и слабеть, она должна только качественно менятьс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наша задача в оценочной деятельности – все больше обращать учащихся на совершенствование их учебной деятельности, на углубление и усиление мотивов познания; закреплять в учениках веру в свои силы, вовлекая в сотруднические формы общения и развития в них самостоятельность, чувство    свободного         выбор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ученик по-своему реагирует на то, что ему удается в учебе и что не удается, по-своему воспринимает оценку своего учебного труда. Угроза плохой оценки и связанные с ней неприятности дома угнетают слабых учеников, убивая у них жизнерадостность. Двойка в журнале или в дневнике ученика это наказание. Наказание же никому не приносит радости. Оценка оказывает воздействие на мотивационную сферу учащихся. Проанализируем переживания учащихся при получении ими разных отметок.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так называемую торжественную пятерку. Прежде всего, это радостное переживание успеха. Эта эмоция прямая и непосредственная. Далее более глубокий, личностный пласт: чувство собственной полноценности – оно очень важно для детей. Далее – позиционный пласт – отдаление от слабых и плохо успевающих, укрепление уверенной позиции в глазах одноклассников и учителя. Затем – социально-психологический пласт: родители и родственники переживают чувство гордости, делятся им со знакомыми и сослуживцами. В том кругу взрослых. с которым приходится соприкасаться учащемуся, к нему относятся с уважением.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им, происходит сложное, многослойное положительное воздействие. Возникает желание испытать его повторно, и за короткий срок оно становится потребностью. А возникшая потребность начинает стимулировать и усилия, которые необходимы, для того чтобы заработать пятерку. Постепенно работа с полной отдачей становится чертой учащегося.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Обнадеживающая четверка». Переживания учащегося зависят от того, действительно ли эта четверка обнадеживающая, т.е. является достижением ученика и заявкой на дальнейшие успехи. Если да, то последствия этой отметки такие же, как при «торжествующей пятерке». Но если эта четверка следует за пятеркой, то это воспринимается как снижение результата. Учащийся испытывает чувство ущемленного престижа. Задеваются те же самые глубокие слои, но уже с отрицательным значением. Совсем другая картина имеет место в случае так называемой «равнодушной тройки». Прежде всего здесь нет, окрыляющей радости, нет переживания успеха, нет правда, и отрицательных переживаний. Возникает безразличное отношение к учебе. При низком уровне притязаний сохраняется чувство полноценности у учащегося, не будет ощущения своей ущербности, личностное развитие будет идти достаточно нормально, но вряд ли при этом сформируется потребность хорошо учиться. При высоком же уровне притязаний появится чувство неполноценности, оно может привести к поискам признания где-то на стороне. Позиция в классе тоже вполне определенная ребята сближаются с подобными себе, с теми, у кого такое же отношение к учебе. Таким образом, и в данном случае как и в предыдущем, происходит сложное, многослойное воздействие. Вот только положительным его не назовешь. Правда, и отрицательным тоже с течением времени это перерастает в привычку, а затем и в потребность заниматься учебой ровно настолько, чтобы обеспечить себе спокойное существование. Речь идет об учащихся, для которых тройка стала стабильной отметкой. Если же она нестабильна, то наблюдаются перепады отношения, зависящие от того, выходит ли ученик из неуспевающих в средние или, наоборот, начинает утрачивать свои позиции.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Уничтожающая двойка». У учащегося вызывает негативное переживание, начиная с непосредственного переживания собственной несостоятельности угнетенного положения в классе и кончая конфликтами в семье, установлением жесткого наблюдения и повышение требований. Школа становится для учащегося источником почти исключительно неприятным переживанием. Таким образом, учительская оценка захватывает целый ряд психологических пластов различной глубины, начиная с поверхностных, вроде сиюминутных эмоциональных переживаний, и вплоть до глубоких и действующих отсрочен но во времени – влияние на черты личности , изменение     социально-психологического                 положени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тимулирующий функции оценки - мощное средство в руках учителя с помощью которого можно добиться очень многого. Прежде всего, оценка должна быть справедлива. Под этим понимается как оправданность ее с точки зрения качества ответа, так и понятность ее для ученика. Далее, психологическая грамотность подразумевает умение учесть индивидуальные особенности учащегося, представить глубину психологических пластов, задаваемых оценкой и степень воздействия на учащегося. Скажем, ребятам хрупкого душевного склада, обладающим большой впечатлительностью, нередко можно причинить психологическую травму неосторожно высказанным         оценочным          суждениям.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ажнейшим компонентом педагогического мастерства учителя является умение найти верный тон для высказывания своей оценки.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я оценку, каждый учитель думает о дальнейшем росте ученика.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я так или иначе, он преследует определенные цели. Педагогические знания и умения, опыт и интуиция в сочетании с основополагающей педагогической позиции учителя – чувством ответственности перед подрастающим поколением и обществом. Но будет ли при этом действительно достигнут ожидаемый эффект, сказать с абсолютной уверенностью     никогда      не      возможно.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как учебно – воспитательный процесс идет под руководством учителя, то все переживания учащегося, связанные с учебным трудом, обязательно отражаются на его взаимоотношениях с учителем и, следовательно, являются показателем      педагогического         мастерства учител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ство педагога состоит, в частности, в том, чтобы увеличить вероятность получения желательных состояний ученика и уменьшить вероятность получения нежелательных состояний. Не бывает учащегося, который бы, переступая порог школы не хотел учиться и иметь положительные оценки. Есть ученики, не умеющие учиться, есть которым учение дается трудно, и есть которым что- то может мешать учитьс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ы могут быть разными, но последствия получаются схожими – не умеющие учиться и не имеющих нормальных условий к учению постепенно становятся не желающими учиться, "трудными" учениками, если учитель формально относиться к результату и оценку учебного труда таких учащихся. </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авильно применить "педагогику оценки" – важное педагогическое искусство. Оно состоит не только в объективности оценки. Всесторонний учет психологического эффекта оценки, умение использовать этот эффект в целях желательного для учителя воздействия на учащегося с учетом его индивидуальности является другой, не менее важной стороной этого искусства. </w:t>
      </w:r>
    </w:p>
    <w:p>
      <w:pPr>
        <w:pStyle w:val="Normal"/>
        <w:spacing w:before="0" w:after="200"/>
        <w:ind w:left="-709" w:right="56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принять правильное решение при выставлении отметки, нужно заранее продумать ряд моментов, которые следует при этом учитывать. Оценка должна быть объективной, но ее объективность должна вытекать из единства и взаимообусловленности педагогической, психологической и социологической функции. Чтобы оценка была наиболее действенной и способствовала успеху учеников, учитель должен действовать дифференцированно.</w:t>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22:00Z</dcterms:created>
  <dc:creator>Admin</dc:creator>
  <dc:description/>
  <cp:keywords/>
  <dc:language>en-US</dc:language>
  <cp:lastModifiedBy>Admin</cp:lastModifiedBy>
  <dcterms:modified xsi:type="dcterms:W3CDTF">2012-10-22T18:22:00Z</dcterms:modified>
  <cp:revision>2</cp:revision>
  <dc:subject/>
  <dc:title/>
</cp:coreProperties>
</file>