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ская начальная общеобразовательная школа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русского языка во 2 «в» классе</w:t>
      </w:r>
    </w:p>
    <w:p>
      <w:pPr>
        <w:pStyle w:val="Normal"/>
        <w:spacing w:lineRule="auto" w:line="240" w:before="30" w:after="3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читель начальных классов –  Исламова Альфия Янфировна.)</w:t>
      </w:r>
    </w:p>
    <w:p>
      <w:pPr>
        <w:pStyle w:val="Normal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Правописание слов  с сочетаниями </w:t>
      </w:r>
      <w:r>
        <w:rPr>
          <w:rFonts w:cs="Times New Roman" w:ascii="Times New Roman" w:hAnsi="Times New Roman"/>
          <w:sz w:val="28"/>
          <w:szCs w:val="28"/>
        </w:rPr>
        <w:t xml:space="preserve">жи-ши, ча-ща, чу-щу, чк-ч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езентация PowerPoint, мультимедийный проектор,  учебник «Русский язык» Т.Г.Рамзаева, листочки с задан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 Создать условия для систематизации  знаний учащихся о правописании гласных после шипящих, </w:t>
      </w:r>
      <w:r>
        <w:rPr>
          <w:rFonts w:cs="Times New Roman" w:ascii="Times New Roman" w:hAnsi="Times New Roman"/>
          <w:sz w:val="28"/>
          <w:szCs w:val="28"/>
        </w:rPr>
        <w:t>формировать умения правильно писать сочетания  жи-ши, ча-ща, чу-щу, чк-чн. Продолжить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е орфографических знаний, умений и навыков на основе развития орфографической зоркост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огащать словарный запас учащихся. Развивать у учащихся личностные качества самоконтроля и самооценки</w:t>
      </w:r>
      <w:r>
        <w:rPr>
          <w:rFonts w:cs="Times New Roman" w:ascii="Times New Roman" w:hAnsi="Times New Roman"/>
          <w:sz w:val="28"/>
          <w:szCs w:val="28"/>
        </w:rPr>
        <w:t>. Работать над развитием вним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ематического слуха,</w:t>
      </w:r>
      <w:r>
        <w:rPr>
          <w:rFonts w:cs="Times New Roman" w:ascii="Times New Roman" w:hAnsi="Times New Roman"/>
          <w:sz w:val="28"/>
          <w:szCs w:val="28"/>
        </w:rPr>
        <w:t xml:space="preserve"> каллиграфически правильного почер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Воспитывать аккуратность, интерес учащихся к урокам русского языка. Прививать чувство ответственности за себя и своих ближних. Воспитывать любовь к природе и бережное отношение к ней. </w:t>
      </w:r>
    </w:p>
    <w:p>
      <w:pPr>
        <w:pStyle w:val="Style14"/>
        <w:spacing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exact" w:line="240" w:before="30" w:after="3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1.Организационный момент   </w:t>
      </w:r>
    </w:p>
    <w:p>
      <w:pPr>
        <w:pStyle w:val="Normal"/>
        <w:spacing w:lineRule="exact" w:line="240" w:before="30" w:after="30"/>
        <w:ind w:left="360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русского языка. Улыбнёмся друг другу и начнём урок. Садите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30" w:after="3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:</w:t>
      </w:r>
      <w:r>
        <w:rPr>
          <w:rFonts w:cs="Times New Roman" w:ascii="Times New Roman" w:hAnsi="Times New Roman"/>
          <w:sz w:val="28"/>
          <w:szCs w:val="28"/>
        </w:rPr>
        <w:t xml:space="preserve">   дату 25 октября.  Классная работа.</w:t>
      </w:r>
    </w:p>
    <w:p>
      <w:pPr>
        <w:pStyle w:val="Heading3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инутка чистописа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 ш,ч,щ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назвать звуки, обозначенные этими буквами?       (шипящие)</w:t>
      </w:r>
    </w:p>
    <w:p>
      <w:pPr>
        <w:pStyle w:val="Style15"/>
        <w:numPr>
          <w:ilvl w:val="0"/>
          <w:numId w:val="2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отличаются друг от друга ? (твёрдые и мягкие)</w:t>
      </w:r>
    </w:p>
    <w:p>
      <w:pPr>
        <w:pStyle w:val="Style15"/>
        <w:numPr>
          <w:ilvl w:val="0"/>
          <w:numId w:val="2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их звуков есть свои секреты, а какие  вы мне расскажете сами позднее А пока эти буквы напишите у себя в тетради так же красиво, как написано здесь.(появляются слоги)</w:t>
      </w:r>
    </w:p>
    <w:p>
      <w:pPr>
        <w:pStyle w:val="Style15"/>
        <w:spacing w:before="30" w:after="3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ем же  секрет этих звуков. Расскажите мне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3. Сообщение темы урока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Учитель. Сегодня на уроке  мы эти хитрые слоги правильно вставим в слова. 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4. Проверка домашнего задания.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>Учитель.  А давайте посмотрим, были ли они в домашнем задании. Открыли тетради , проверим.  (упр. 85, стр.49 учебника).</w:t>
      </w:r>
    </w:p>
    <w:p>
      <w:pPr>
        <w:pStyle w:val="Style14"/>
        <w:spacing w:before="30" w:after="30"/>
        <w:jc w:val="center"/>
        <w:rPr/>
      </w:pPr>
      <w:r>
        <w:rPr>
          <w:sz w:val="28"/>
          <w:szCs w:val="28"/>
        </w:rPr>
        <w:t>Ску</w:t>
      </w:r>
      <w:r>
        <w:rPr>
          <w:sz w:val="28"/>
          <w:szCs w:val="28"/>
          <w:u w:val="single"/>
        </w:rPr>
        <w:t>чн</w:t>
      </w:r>
      <w:r>
        <w:rPr>
          <w:sz w:val="28"/>
          <w:szCs w:val="28"/>
        </w:rPr>
        <w:t>ая картина!</w:t>
        <w:br/>
        <w:t>Ту</w:t>
      </w:r>
      <w:r>
        <w:rPr>
          <w:sz w:val="28"/>
          <w:szCs w:val="28"/>
          <w:u w:val="single"/>
        </w:rPr>
        <w:t>чи</w:t>
      </w:r>
      <w:r>
        <w:rPr>
          <w:sz w:val="28"/>
          <w:szCs w:val="28"/>
        </w:rPr>
        <w:t xml:space="preserve"> без конца,</w:t>
        <w:br/>
        <w:t>Дождик так льется,</w:t>
        <w:br/>
        <w:t>Лу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 xml:space="preserve"> у крыльца!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5. Работа по развитию речи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Учитель. О каком времени года идет речь в стихотворении А.Н.Плещеева?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>Дети. В стихотворении говорится об осени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6. Повторение и обобщение изученного материала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Учитель. Ребята! В этот погожий осенний денек к нам в класс прилетели несколько красивых осенних листков. А когда листья падают с деревьев ,как это явление называется?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>Дети. Это явление называется листопад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Учитель.  Наши листочки не простые ,а волшебные , потому  что у них на обратной стороне я заметила интересные задания. Выполнить эти задания мы попросим……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Учитель предлагает 4 учащимся выполнить у доски индивидуальные задания, текст которых записан на обратной стороне листа с изображением березы, осины, клена, рябины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Все 4 листа прикреплены на доске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листе березы задание.</w:t>
      </w:r>
    </w:p>
    <w:p>
      <w:pPr>
        <w:pStyle w:val="Style16"/>
        <w:spacing w:before="30" w:after="30"/>
        <w:jc w:val="both"/>
        <w:rPr/>
      </w:pPr>
      <w:r>
        <w:rPr>
          <w:sz w:val="28"/>
          <w:szCs w:val="28"/>
        </w:rPr>
        <w:t xml:space="preserve">Выделенные слова изменить по смыслу так, чтобы в них появились сочетания “чк-чн”.  </w:t>
      </w:r>
    </w:p>
    <w:p>
      <w:pPr>
        <w:pStyle w:val="Style16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Style16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Елка</w:t>
      </w:r>
    </w:p>
    <w:p>
      <w:pPr>
        <w:pStyle w:val="Style16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ука</w:t>
      </w:r>
    </w:p>
    <w:p>
      <w:pPr>
        <w:pStyle w:val="Style16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Style16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ние на листе осины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иши слова во множественном чис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, лыжа, малыш, нож, уж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на листе рябины.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что? (задача)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озвонить кому? (врач)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оехать куда? (дача)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Зайти к кому? (товарища)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ойти куда? (роща).</w:t>
      </w:r>
    </w:p>
    <w:p>
      <w:pPr>
        <w:pStyle w:val="Style14"/>
        <w:spacing w:before="30" w:after="3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ние на листе клен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пиши действия к предметам, в которых есть орф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ча-щ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ы - м________, птенцы - п__________,     кузнечики -тр__________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тлы - ст________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В то время как ученики работают индивидуально у доски остальные выполняют задание в тетрадях. Задание напечатано на отдельном листе и прикреплено на доске.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. А  вам, нужно  записать  сочетания жи-ши, ча-ща, чу-щу так,  чтобы конец и начало слов совпали.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яд   лу…  -     …знь</w:t>
        <w:tab/>
        <w:t>све…     -  …сы</w:t>
        <w:tab/>
        <w:t xml:space="preserve">   сту…  -   …гун.  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  малы… - …ло ,</w:t>
        <w:tab/>
        <w:t>ро… - …вель</w:t>
        <w:tab/>
        <w:t>,  ку…  -  …й  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   ер… -   …пы</w:t>
        <w:tab/>
        <w:t>, зада… -  …сто,</w:t>
        <w:tab/>
        <w:t>мол…  - …лан 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Проверка учащимися выполнение индивидуальных заданий. 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Физкультминутка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Учитель. А теперь представьте, что мы с вами отправляемся в осенний лес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Мы листики осенние</w:t>
        <w:br/>
        <w:t>На ветках мы сидели.</w:t>
        <w:br/>
        <w:t>Дунул ветер – полетели.</w:t>
        <w:br/>
        <w:t>Мы летели, мы летели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i/>
          <w:iCs/>
          <w:sz w:val="28"/>
          <w:szCs w:val="28"/>
        </w:rPr>
        <w:t>Покачивания. Руки в стороны. Присесть. Покачивание рук над головой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8. Работа над словарными словами “капуста”, “хороший”.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 xml:space="preserve">Учитель. Ребята, осень радует нас не только своей красотой, но и урожаем овощей. Отгадайте, о каком овоще идет речь? 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А) Загадка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Расселась барыня на грядке, </w:t>
        <w:br/>
        <w:t>Одета в шумные шелка,</w:t>
        <w:br/>
        <w:t>Мы для нее готовим кадки,</w:t>
        <w:br/>
        <w:t>И крупной соли полмешка!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Б) Толкование современного лексического значения: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Ч то такое капуста? 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. От какого слова произошло слово капуста, кто помнит?  В первом классе мы знакомились со значением этого слова.  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Это словарное слово, написание его надо запомнить.  Прочитаем все вместе по слогам.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да падает ударение? (ударение падает на второй слог на букву у .) Написание какой буквы запоминаем? (безударной а )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если капусты и других овощей уродилось на огороде много, то как мы говорим про такой урожай?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Хороший</w:t>
      </w:r>
      <w:r>
        <w:rPr>
          <w:sz w:val="28"/>
          <w:szCs w:val="28"/>
        </w:rPr>
        <w:t>, богатый, большой.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когда мы еще употребляем слово “хороший”?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ороший ученик, хороший друг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.Это слово тоже словарное. Его написание, что мы должны сделать?(запомнить.)  Прочитаем это слово. 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А не увидели ли вы знакомую орфограмму в этом слове?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Запишите эти слова в тетрадь.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ряд придумайте и запишите предложение со словом </w:t>
      </w:r>
      <w:r>
        <w:rPr>
          <w:b/>
          <w:sz w:val="28"/>
          <w:szCs w:val="28"/>
        </w:rPr>
        <w:t>капуста,</w:t>
      </w:r>
      <w:r>
        <w:rPr>
          <w:sz w:val="28"/>
          <w:szCs w:val="28"/>
        </w:rPr>
        <w:t xml:space="preserve"> а 2 и3- </w:t>
      </w:r>
      <w:r>
        <w:rPr>
          <w:b/>
          <w:sz w:val="28"/>
          <w:szCs w:val="28"/>
        </w:rPr>
        <w:t>хороший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Физминутка для рук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9. Закрепление знаний (продолжение)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Устная работа над упражнением 87 стр. 50. (прочитать задание ученику)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орфограмма вам встретилась, в этой загадке. Подчеркнуть её не забыли?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10. Домашнее задание.</w:t>
      </w:r>
    </w:p>
    <w:p>
      <w:pPr>
        <w:pStyle w:val="Style14"/>
        <w:spacing w:before="30" w:after="3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вернули страницу  назад нашли  упр. 86.     Вам нужно этот текст списать и подчеркнуть  знакомые орфограммы. Открыли дневники и записали Домашнее задание  на среду. С.49 №86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Итог урока.  </w:t>
      </w:r>
    </w:p>
    <w:p>
      <w:pPr>
        <w:pStyle w:val="Style14"/>
        <w:spacing w:before="30" w:after="3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каждого на парте листочек, расчерченный на клеточки. Я буду читать высказывание, если вы согласны с ним- ставьте «+». Если не согласны-  «-». Работаем по строчкам.</w:t>
      </w:r>
    </w:p>
    <w:p>
      <w:pPr>
        <w:pStyle w:val="Style14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1.Жи-ши –пиши с «и».</w:t>
      </w:r>
    </w:p>
    <w:p>
      <w:pPr>
        <w:pStyle w:val="Style14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2 «чк» пишется с ь.</w:t>
      </w:r>
    </w:p>
    <w:p>
      <w:pPr>
        <w:pStyle w:val="Style14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3. «и» согласный звук.</w:t>
      </w:r>
    </w:p>
    <w:p>
      <w:pPr>
        <w:pStyle w:val="Style14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4. В слове «чайник» есть буква «я».</w:t>
      </w:r>
    </w:p>
    <w:p>
      <w:pPr>
        <w:pStyle w:val="Style14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5.В слове «чудесный» после буквы «ч» пишется «у».</w:t>
      </w:r>
    </w:p>
    <w:p>
      <w:pPr>
        <w:pStyle w:val="Style14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6. Звуки «ж», «ш»- мягкие твёрдые.</w:t>
      </w:r>
    </w:p>
    <w:p>
      <w:pPr>
        <w:pStyle w:val="Style14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7. В слове «капуста» ударение падает на букву «а»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Cs/>
          <w:sz w:val="28"/>
          <w:szCs w:val="28"/>
        </w:rPr>
        <w:t>+  -  + - +  +  -</w:t>
      </w:r>
      <w:r>
        <w:rPr>
          <w:color w:val="000000"/>
          <w:sz w:val="28"/>
          <w:szCs w:val="28"/>
        </w:rPr>
        <w:t xml:space="preserve">   </w:t>
        <w:br/>
        <w:t xml:space="preserve"> Если у вас получились вот такие же знаки, то вы с проверкой справились отлично.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еречислите орфограммы, с которыми мы работали на уроке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Что особенно запомнилось, понравилось?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Какие задания вызвали затруднения?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12.Рефлексия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вам за урок. Мне было приятно с вами работать, вы мне очень помогли. Но мне хочется узнать ваше мнение по поводу работы на уроке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не было трудно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…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…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асибо. Урок окончен. 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7:00Z</dcterms:created>
  <dc:creator>комп</dc:creator>
  <dc:description/>
  <cp:keywords/>
  <dc:language>en-US</dc:language>
  <cp:lastModifiedBy>РИН</cp:lastModifiedBy>
  <cp:lastPrinted>2012-08-07T12:35:00Z</cp:lastPrinted>
  <dcterms:modified xsi:type="dcterms:W3CDTF">2012-08-07T09:37:00Z</dcterms:modified>
  <cp:revision>7</cp:revision>
  <dc:subject/>
  <dc:title/>
</cp:coreProperties>
</file>