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130  г. Липец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тогового меропри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ы – путешеств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и к бабушке»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2 младшая группа № 1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Воспитат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Нефед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ипецк  2013 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полученные во время учебного года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зрительную память, воображение,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мение понимать учебную задачу и выполнять ее самостоятельно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полученные знания за год в учебной деятельности; закрепить знания детей полученные в течении года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заимопомощи, доброжелательного отношения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, полученные ранее детьми, порядковый счет, знание цифр и геометрических фигур; умение находить закономерности и ориентироваться в пространстве; находить пару, ориентируясь на форму предмета; развивать мелкую моторику рук. Закрепить понятие «Птичий двор», активизировать эти слова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оезд  с пронумерованными вагонами от 1 до 5; игра «Найди пару»; на каждого ребенка набор блоков Дьенеша; картина «Птичий двор»; ½ альбомного листа, карандаши, фломастеры, пластилин, дощеч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игры – путешеств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rPr/>
      </w:pPr>
      <w:r>
        <w:rPr>
          <w:b/>
          <w:sz w:val="28"/>
          <w:szCs w:val="28"/>
        </w:rPr>
        <w:t>1.Организационный момент: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Дети, давайте поздороваемся с гостями.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i/>
          <w:sz w:val="28"/>
          <w:szCs w:val="28"/>
        </w:rPr>
        <w:t>( Ответы детей: здравствуйте).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- Ребята, посмотрите какая сегодня погода?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i/>
          <w:sz w:val="28"/>
          <w:szCs w:val="28"/>
        </w:rPr>
        <w:t>(Ответы детей: хорошая, солнечная).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Воспитатель: «Смотрит солнышко с небес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акое чистое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о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учистое».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- Ребята, посмотрите, солнышко улыбается нам, давайте и мы улыбнём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 другу, солнышку и нашим гостям. В такую солнечную погоду хорошо поехать в деревню. Там сейчас хорошо тепло, цветут цветы.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А на чём можно отправиться в путешествие?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i/>
          <w:sz w:val="28"/>
          <w:szCs w:val="28"/>
        </w:rPr>
        <w:t>(Ответы детей: на самолёте, машине, поезде, корабле).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- Дети, а как это назвать одним словом?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i/>
          <w:sz w:val="28"/>
          <w:szCs w:val="28"/>
        </w:rPr>
        <w:t>(Ответы детей: транспорт).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- А на чё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 вы хотели поехать?</w:t>
      </w:r>
    </w:p>
    <w:p>
      <w:pPr>
        <w:pStyle w:val="Style15"/>
        <w:shd w:fill="FFFFFF" w:val="clear"/>
        <w:spacing w:before="30" w:after="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Воспитатель: хорошо мы отправимся в наше путешествие  на поезде.</w:t>
      </w:r>
    </w:p>
    <w:p>
      <w:pPr>
        <w:pStyle w:val="Style15"/>
        <w:shd w:fill="FFFFFF" w:val="clear"/>
        <w:spacing w:before="30" w:after="30"/>
        <w:rPr/>
      </w:pPr>
      <w:r>
        <w:rPr/>
        <w:t>      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ходят к поезду, но все вагоны отцепле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ужно починить поезд: расставить все вагоны по порядку в соответствии с номерами от 1 до 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. Поезд отправляется, и дети поют песенку «Мы едем, едем, едем…..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вая станция: Город пар.</w:t>
      </w:r>
    </w:p>
    <w:p>
      <w:pPr>
        <w:pStyle w:val="Normal"/>
        <w:rPr/>
      </w:pPr>
      <w:r>
        <w:rPr>
          <w:sz w:val="28"/>
          <w:szCs w:val="28"/>
        </w:rPr>
        <w:t xml:space="preserve">- Ребята посмотрите станция «Город пар». Давайте выйдем из вагонов и посмотрим что это за город и почему он так называется?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из вагонов). (На ковре разложены карточки, каждая из которых имеет пару, например: круг и мяч, треугольник и парусник, квадрат и кубик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все карточки рассыпались и потеряли свои пары. Давайте поможем им. Вот вам каждому картинка, вы должны найти пару своей картинке. А затем найти свою фигуру. Игра «Найди свою фигур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справились с заданием! А теперь прошу занять свои места в вагонах и продолжить наше путешестви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езд отправляется, и дети поют песенку «Мы едем, едем, едем…..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торая станция: Город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, а вот и вторая станция. Давайте выйдем из вагонов и посмотрим кто же здесь живет?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мой маленький, Сер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 и чертежн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бабы Ш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 всякие... (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здесь живут геометрические фигуры. Ой, ребята посмотрите впереди река, а мост сломался.  Ребята, мы должны починить мост. А помогут нам с вами наши друзья геометрические фиг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ст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геометрические фигуры вы зна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 круг, квадрат, треугольник, прямо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чинить мост, нам нужно вспомнить, что означают эти код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фигура, цвет, раз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! Сейчас я буду показывать вам коды нужных нам фигур, а вы их будете искать и выкладывать на столе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, выкладывают мост из геометрических фиг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Мост построен, и мы можем  продолжить свое путешествие. Занимайте свои места в вагон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Мы едем, едем, едем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ретья станция «Бабушки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а вот и наша станция «Бабушкина». Выходите из вагонов. Чтобы найти бабушкин дом, нам надо пройти прямо и свернуть налево.</w:t>
      </w:r>
      <w:r>
        <w:rPr>
          <w:i/>
          <w:sz w:val="28"/>
          <w:szCs w:val="28"/>
        </w:rPr>
        <w:br/>
        <w:t>(Дети вместе с воспитателем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т мы и пришли. Ребята, посмотрите перед бабушкиным домом целый птичий двор. Каких птиц вы видите, назовите и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веты детей: куры, утки,гуси, индюки).</w:t>
      </w:r>
    </w:p>
    <w:p>
      <w:pPr>
        <w:pStyle w:val="Normal"/>
        <w:rPr/>
      </w:pPr>
      <w:r>
        <w:rPr>
          <w:sz w:val="28"/>
          <w:szCs w:val="28"/>
        </w:rPr>
        <w:t>- Это, какие птицы дикие или домашни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домаш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живут рядом с домом хозяйки – в сара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А вы знаете стихотворения о них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машних птицах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юблю кормить са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помо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 –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ой сво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сех во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ать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сех пришел индю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-гуль-гуль! Пу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а он берет и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, угост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– гуси: га-га-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очень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идет гу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ипит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аже ущип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зоз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нько посторо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воды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сыня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ним ш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гусята, шире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зе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с селезнем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тят куп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йди-ка ты, индю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мей кле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курочк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и цыпл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жди, еще р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мокли б п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ребята мы с вами поиграем в птичий дв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Физкульт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А что любят кушать домашние птиц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зерна, червей, щипать тра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угостим наших птиц. Можно нарисовать для них зеленую травку, или слепить червяч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выбору выполняют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! Давайте угостим наших птиц. Посмотрите, как им понравились наши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бабушка нас встре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вас зажд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бабушка пока ехали к тебе в гости, с нами столько всего произошло. Ребята, давайте расскажем бабушке, что случилось с вагонами? (стояли не по порядку); В городе пар что мы делали? (искали пару картинке); с помощью каких фигур, мы отремонтировали мост? (геометрических фигур); кого мы видели на птичьем дворе и чем кормили? (Домашних птиц кормили травой и червя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какие молодцы! Как потрудились! А я для вас приготовила угощение, испекла сладкие печенья.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бабушка, но нам ребята пора возвращаться в детский сад. Досвидания ! Ребята занимайте места в вагон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 песню «Мы едем, едем, едем…»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Вот мы и приехали в детский сад. Ребята, понравилось вам путешестви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-диплом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08:00Z</dcterms:created>
  <dc:creator>Диана</dc:creator>
  <dc:description/>
  <cp:keywords/>
  <dc:language>en-US</dc:language>
  <cp:lastModifiedBy>Admin</cp:lastModifiedBy>
  <cp:lastPrinted>2013-05-13T14:07:00Z</cp:lastPrinted>
  <dcterms:modified xsi:type="dcterms:W3CDTF">2013-11-14T16:40:00Z</dcterms:modified>
  <cp:revision>8</cp:revision>
  <dc:subject/>
  <dc:title>Конспект</dc:title>
</cp:coreProperties>
</file>