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 w:val="28"/>
          <w:szCs w:val="28"/>
        </w:rPr>
        <w:t xml:space="preserve">Государственное бюджетное 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няя общеобразовательная школа с углубленным изучением английского языка № 1229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______ от ______________ 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школьным объединением педагогов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 от 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764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1764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764" w:hanging="0"/>
              <w:jc w:val="both"/>
              <w:rPr/>
            </w:pPr>
            <w:r>
              <w:rPr/>
              <w:t>___________(Ф.И.О.)</w:t>
            </w:r>
          </w:p>
          <w:p>
            <w:pPr>
              <w:pStyle w:val="Normal"/>
              <w:ind w:left="1764" w:hanging="0"/>
              <w:jc w:val="both"/>
              <w:rPr/>
            </w:pPr>
            <w:r>
              <w:rPr/>
              <w:t>«_____»_______20  _ г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Andalus" w:hAnsi="Andalus" w:cs="Andalus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</w:t>
      </w:r>
      <w:r>
        <w:rPr>
          <w:rFonts w:cs="Andalus" w:ascii="Andalus" w:hAnsi="Andalus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sz w:val="36"/>
          <w:szCs w:val="36"/>
        </w:rPr>
        <w:t>курса</w:t>
      </w:r>
      <w:r>
        <w:rPr>
          <w:rFonts w:cs="Andalus" w:ascii="Andalus" w:hAnsi="Andalus"/>
          <w:b/>
          <w:i/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>Русский язык</w:t>
      </w:r>
      <w:r>
        <w:rPr>
          <w:rFonts w:cs="Andalus" w:ascii="Andalus" w:hAnsi="Andalus"/>
          <w:b/>
          <w:i/>
          <w:sz w:val="36"/>
          <w:szCs w:val="36"/>
        </w:rPr>
        <w:t>»</w:t>
      </w:r>
    </w:p>
    <w:p>
      <w:pPr>
        <w:pStyle w:val="Normal"/>
        <w:shd w:fill="FFFFFF" w:val="clear"/>
        <w:ind w:firstLine="284"/>
        <w:jc w:val="center"/>
        <w:rPr>
          <w:rFonts w:ascii="Andalus" w:hAnsi="Andalus" w:cs="Andalus"/>
          <w:b/>
          <w:b/>
          <w:i/>
          <w:i/>
          <w:sz w:val="36"/>
          <w:szCs w:val="36"/>
        </w:rPr>
      </w:pPr>
      <w:r>
        <w:rPr>
          <w:rFonts w:cs="Andalus" w:ascii="Andalus" w:hAnsi="Andalus"/>
          <w:b/>
          <w:i/>
          <w:sz w:val="36"/>
          <w:szCs w:val="36"/>
        </w:rPr>
        <w:t>3-</w:t>
      </w:r>
      <w:r>
        <w:rPr>
          <w:b/>
          <w:i/>
          <w:sz w:val="36"/>
          <w:szCs w:val="36"/>
        </w:rPr>
        <w:t>А</w:t>
      </w:r>
      <w:r>
        <w:rPr>
          <w:rFonts w:cs="Andalus" w:ascii="Andalus" w:hAnsi="Andalus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ласса</w:t>
      </w:r>
    </w:p>
    <w:p>
      <w:pPr>
        <w:pStyle w:val="Normal"/>
        <w:shd w:fill="FFFFFF" w:val="clear"/>
        <w:ind w:firstLine="284"/>
        <w:jc w:val="center"/>
        <w:rPr>
          <w:rFonts w:ascii="Andalus" w:hAnsi="Andalus" w:cs="Andalus"/>
          <w:b/>
          <w:b/>
          <w:i/>
          <w:i/>
          <w:sz w:val="36"/>
          <w:szCs w:val="36"/>
        </w:rPr>
      </w:pPr>
      <w:r>
        <w:rPr>
          <w:rFonts w:cs="Andalus" w:ascii="Andalus" w:hAnsi="Andalus"/>
          <w:b/>
          <w:i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72" w:hanging="0"/>
              <w:rPr/>
            </w:pPr>
            <w:r>
              <w:rPr/>
            </w:r>
          </w:p>
          <w:p>
            <w:pPr>
              <w:pStyle w:val="Normal"/>
              <w:ind w:left="772" w:hanging="0"/>
              <w:rPr/>
            </w:pPr>
            <w:r>
              <w:rPr/>
            </w:r>
          </w:p>
          <w:p>
            <w:pPr>
              <w:pStyle w:val="Normal"/>
              <w:ind w:left="772" w:hanging="0"/>
              <w:rPr/>
            </w:pPr>
            <w:r>
              <w:rPr/>
              <w:t>Составитель:</w:t>
            </w:r>
          </w:p>
          <w:p>
            <w:pPr>
              <w:pStyle w:val="Normal"/>
              <w:ind w:left="772" w:hanging="0"/>
              <w:rPr/>
            </w:pPr>
            <w:r>
              <w:rPr/>
              <w:t>Дмитриенко Галина Петровна</w:t>
            </w:r>
          </w:p>
          <w:p>
            <w:pPr>
              <w:pStyle w:val="Normal"/>
              <w:ind w:left="772" w:hanging="0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Москва </w:t>
      </w:r>
    </w:p>
    <w:p>
      <w:pPr>
        <w:pStyle w:val="Normal"/>
        <w:shd w:fill="FFFFFF" w:val="clear"/>
        <w:ind w:firstLine="284"/>
        <w:jc w:val="center"/>
        <w:rPr/>
      </w:pPr>
      <w:r>
        <w:rPr/>
        <w:t>2012 г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6"/>
          <w:szCs w:val="56"/>
        </w:rPr>
      </w:pPr>
      <w:r>
        <w:rPr>
          <w:rFonts w:cs="Arial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6"/>
          <w:szCs w:val="56"/>
        </w:rPr>
      </w:pPr>
      <w:r>
        <w:rPr>
          <w:rFonts w:cs="Arial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6"/>
          <w:szCs w:val="56"/>
        </w:rPr>
      </w:pPr>
      <w:r>
        <w:rPr>
          <w:rFonts w:cs="Arial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Arial" w:ascii="Cambria" w:hAnsi="Cambria"/>
          <w:b/>
          <w:i/>
          <w:sz w:val="56"/>
          <w:szCs w:val="56"/>
        </w:rPr>
        <w:t>Календарно</w:t>
      </w:r>
      <w:r>
        <w:rPr>
          <w:rFonts w:cs="Cambria" w:ascii="Cambria" w:hAnsi="Cambria"/>
          <w:b/>
          <w:i/>
          <w:sz w:val="56"/>
          <w:szCs w:val="56"/>
        </w:rPr>
        <w:t xml:space="preserve"> - </w:t>
      </w:r>
      <w:r>
        <w:rPr>
          <w:rFonts w:cs="Arial" w:ascii="Cambria" w:hAnsi="Cambria"/>
          <w:b/>
          <w:i/>
          <w:sz w:val="56"/>
          <w:szCs w:val="56"/>
        </w:rPr>
        <w:t>тематическое</w:t>
      </w:r>
      <w:r>
        <w:rPr>
          <w:rFonts w:cs="Cambria" w:ascii="Cambria" w:hAnsi="Cambria"/>
          <w:b/>
          <w:i/>
          <w:sz w:val="56"/>
          <w:szCs w:val="56"/>
        </w:rPr>
        <w:t xml:space="preserve"> </w:t>
      </w:r>
      <w:r>
        <w:rPr>
          <w:rFonts w:cs="Arial" w:ascii="Cambria" w:hAnsi="Cambria"/>
          <w:b/>
          <w:i/>
          <w:sz w:val="56"/>
          <w:szCs w:val="56"/>
        </w:rPr>
        <w:t>планирование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72"/>
          <w:szCs w:val="72"/>
        </w:rPr>
      </w:pPr>
      <w:r>
        <w:rPr>
          <w:rFonts w:cs="Arial" w:ascii="Cambria" w:hAnsi="Cambria"/>
          <w:b/>
          <w:i/>
          <w:sz w:val="72"/>
          <w:szCs w:val="72"/>
        </w:rPr>
        <w:t>по русскому язык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Arial" w:ascii="Cambria" w:hAnsi="Cambria"/>
          <w:b/>
          <w:i/>
          <w:sz w:val="56"/>
          <w:szCs w:val="56"/>
        </w:rPr>
        <w:t>по программе «Школа России»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56"/>
          <w:szCs w:val="56"/>
        </w:rPr>
        <w:t>на</w:t>
      </w:r>
      <w:r>
        <w:rPr>
          <w:rFonts w:cs="Cambria" w:ascii="Cambria" w:hAnsi="Cambria"/>
          <w:b/>
          <w:i/>
          <w:sz w:val="56"/>
          <w:szCs w:val="56"/>
        </w:rPr>
        <w:t xml:space="preserve"> 2012 </w:t>
      </w:r>
      <w:r>
        <w:rPr>
          <w:rFonts w:cs="Agency FB" w:ascii="Cambria" w:hAnsi="Cambria"/>
          <w:b/>
          <w:i/>
          <w:sz w:val="56"/>
          <w:szCs w:val="56"/>
        </w:rPr>
        <w:t>–</w:t>
      </w:r>
      <w:r>
        <w:rPr>
          <w:rFonts w:cs="Cambria" w:ascii="Cambria" w:hAnsi="Cambria"/>
          <w:b/>
          <w:i/>
          <w:sz w:val="56"/>
          <w:szCs w:val="56"/>
        </w:rPr>
        <w:t xml:space="preserve"> 2013 </w:t>
      </w:r>
      <w:r>
        <w:rPr>
          <w:rFonts w:cs="Arial" w:ascii="Cambria" w:hAnsi="Cambria"/>
          <w:b/>
          <w:i/>
          <w:sz w:val="56"/>
          <w:szCs w:val="56"/>
        </w:rPr>
        <w:t>учебный</w:t>
      </w:r>
      <w:r>
        <w:rPr>
          <w:rFonts w:cs="Cambria" w:ascii="Cambria" w:hAnsi="Cambria"/>
          <w:b/>
          <w:i/>
          <w:sz w:val="56"/>
          <w:szCs w:val="56"/>
        </w:rPr>
        <w:t xml:space="preserve"> </w:t>
      </w:r>
      <w:r>
        <w:rPr>
          <w:rFonts w:cs="Arial" w:ascii="Cambria" w:hAnsi="Cambria"/>
          <w:b/>
          <w:i/>
          <w:sz w:val="56"/>
          <w:szCs w:val="56"/>
        </w:rPr>
        <w:t>год</w:t>
      </w:r>
      <w:r>
        <w:rPr>
          <w:rFonts w:cs="Cambria" w:ascii="Cambria" w:hAnsi="Cambria"/>
          <w:b/>
          <w:i/>
          <w:sz w:val="56"/>
          <w:szCs w:val="56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>Количество часов в год           - 170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>Количество часов в неделю      - 5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>Количество часов в 1 триместре  - 60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>Количество часов во 2 триместре - 55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Количество часов в 3 триместре  - 55. </w:t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учению грамот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0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обучению грамоте, утвержденного приказом Минобразования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0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0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начального общего образования, авторской программы Т.Г.Рамзаевой «Рус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34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XXI веке общество предъявляет все более высокие требования к начальному языко</w:t>
        <w:softHyphen/>
        <w:t>вому образованию в школе: к его содержанию, структуре, к компетентности учителя. Обучение русскому (родному) языку получает прежде всего личностно-развивающую направленность. Современное языковое образование в начальной школе интегрирует в своем содержании обучение языку, развитие устной и письменной речи, знания об окружающем мире и роли человека в нем. Полифункциональность языкового образования реализуется в авторской программе по русскому языку, в учеб</w:t>
        <w:softHyphen/>
        <w:t>никах «Русский язык» (1—4 классы), в справоч</w:t>
        <w:softHyphen/>
        <w:t>нике «Русский язык в начальной школе» к учебникам, в тетрадях для упражнений по русскому языку и речи, в книгах для учителя.</w:t>
      </w:r>
    </w:p>
    <w:p>
      <w:pPr>
        <w:pStyle w:val="Normal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и авторская программа соответствуют федеральному компоненту государственного стандарта общего образования (раздел «Начальное общее образование») и позво</w:t>
        <w:softHyphen/>
        <w:t>ляют осуществить совокупность задач начального языкового образования.</w:t>
      </w:r>
    </w:p>
    <w:p>
      <w:pPr>
        <w:pStyle w:val="Normal"/>
        <w:autoSpaceDE w:val="false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школьников родному языку определяются прежде всего той ролью, которую выполняет язык в жизни общества и каждого человека, являясь важнейшим средством познания окружающего мира, общения людей и взаимовлияния их друг на друга. Именно в процессе об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обучающихся возникает потребность познать свойства родного языка, чтобы получить возможность более точно и свободно выражать свои мысли, понимать собеседника, обогащать себя всем тем, что уже создано народом — носителем этого языка. Таким образом, основная задача обучения родному языку (в ее общей исходной формулировке) — развитие школьника как личности, полноценно владеющей устной и письменной речью. На осуществление этой задачи и направлена, прежде всего, реализация развивающей функции учебного предмета «Русский язык»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адачи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собственных высказываний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</w:t>
      </w:r>
    </w:p>
    <w:p>
      <w:pPr>
        <w:pStyle w:val="Normal"/>
        <w:autoSpaceDE w:val="false"/>
        <w:spacing w:before="1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екстом учитываются три его стороны: содержание, структура, изобразительные средства.</w:t>
      </w:r>
    </w:p>
    <w:p>
      <w:pPr>
        <w:pStyle w:val="Normal"/>
        <w:autoSpaceDE w:val="false"/>
        <w:spacing w:before="1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остоянного внимания учителя на всех этапах обучения является развитие у школьников навыков грамотного письма. В программе и учебниках представлены четыре группы правил: 1)обозначение звуков буквами; 2)перенос слов; 3) раздельное написание слов; 4) написание заглавной буквы.</w:t>
      </w:r>
    </w:p>
    <w:p>
      <w:pPr>
        <w:pStyle w:val="Normal"/>
        <w:autoSpaceDE w:val="false"/>
        <w:spacing w:before="5" w:after="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количество слов для словарных дик</w:t>
        <w:softHyphen/>
        <w:t>тантов: 2 класс — 8—10 слов; 3 класс — 10—12 слов; 4 класс — 12—15 слов.</w:t>
      </w:r>
    </w:p>
    <w:p>
      <w:pPr>
        <w:pStyle w:val="Normal"/>
        <w:autoSpaceDE w:val="false"/>
        <w:spacing w:before="5" w:after="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слов в текстах, предназначенных для контрольных диктантов: 1 класс — в конце го</w:t>
        <w:softHyphen/>
        <w:t>да 15—17 слов; 2 класс — в конце первого полу</w:t>
        <w:softHyphen/>
        <w:t>годия 25—30 слов, в конце года 35—45 слов; 3 класс — в конце года 55—65 слов; 4 класс — в конце первого полугодия 65—70 слов, в конце го</w:t>
        <w:softHyphen/>
        <w:t>да 75—80 слов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изложения, в каждом классе увеличиваются по сравнению с дик</w:t>
        <w:softHyphen/>
        <w:t>тантами соответственно на 15—20 слов.</w:t>
      </w:r>
    </w:p>
    <w:p>
      <w:pPr>
        <w:pStyle w:val="Normal"/>
        <w:autoSpaceDE w:val="false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орфография не выделяется в качестве специального раздела программы. Орфо</w:t>
        <w:softHyphen/>
        <w:t>графические правила включены в грамматические темы, связанные с изучаемым орфографическим материалом.</w:t>
      </w:r>
    </w:p>
    <w:p>
      <w:pPr>
        <w:pStyle w:val="Normal"/>
        <w:autoSpaceDE w:val="false"/>
        <w:spacing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обучения русскому языку в 1—4 классах является также формирование у обучающихся навыков каллиграфически правиль</w:t>
        <w:softHyphen/>
        <w:t>ного написания слов.</w:t>
      </w:r>
    </w:p>
    <w:p>
      <w:pPr>
        <w:pStyle w:val="Normal"/>
        <w:autoSpaceDE w:val="false"/>
        <w:spacing w:before="5" w:after="0"/>
        <w:ind w:firstLine="288"/>
        <w:jc w:val="both"/>
        <w:rPr/>
      </w:pPr>
      <w:r>
        <w:rPr>
          <w:sz w:val="28"/>
          <w:szCs w:val="28"/>
        </w:rPr>
        <w:t xml:space="preserve">Во 2—4 классах обучение каллиграфии строится с учетом трудностей и недостатков каждого ученика в становлении его почерка. Дифференцированный подход является ведущим методическим условием формирования каллиграфического навык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—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 младших школьников представления о русском родном языке как целой системе. Это предполагает выполнение следующих задач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освоение учащимися первоначальных знаний о звукобуквенном и словарном составе родного языка; его лексико-грамматическом и синтаксическом строе, особенностях словообразов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знакомство учащихся с нормами литературного произведения, с основными принципами и правилами правописания и пунктуации, с особенностями двух форм речи — устной и письменн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место занимает фонетика и графика, поскольку одной из главных задач уроков является совершенствование навыков чтения и письма, что непосредственно связано с овладением звуковым строем родного языка, слоговым принципом русской графики. Развиваются умения слышать и правильно произносить звуки в словах, соотносить звуки и буквы в написанном слове, делить слова на слоги и для переноса, различать гласные и согласные, мягкие и твердые согласные, формировать написание слов с сочетаниями жи-ши, ча- ща, чу-щу, чк-чн, и разделительным мягким знаком, с двойными согласными. Ознакомление с особенностями однокоренных слов, с понятием «корень» предусмотрено в разделе «Состав слова». Русский язык перемежается с такими учебными предметами как чтение при работе с текстами и применением упражнений по развитию и культуре речи, окружающий мир, при описании предметов, явлений природы. Формой организации учебного процесса является классно-урочная система, контроль осуществляется через самостоятельные, проверочные, контрольные работы, которые планируются согласно разработанному тематическому планированию по отдельным темам и раз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ТЕМЫ - </w:t>
      </w:r>
      <w:r>
        <w:rPr>
          <w:b/>
          <w:i/>
          <w:sz w:val="28"/>
          <w:szCs w:val="28"/>
        </w:rPr>
        <w:t>170 часов(34 недел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- 16 ча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Словосочетание - 11 ча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- 3 ча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 – 64 ча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 - 65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торение изученного материала за год - 11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тся следующий 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заева Т.Г. Русский язык. 3 кл. В 4 ч. М.: Дрофа ; Московские учебники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тие речи, мышления, воображения школьников, способности выбирать средства языка в соответствии с условиями общения, языковой интуиции и «чувства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элементарными способами анализа изучаемых явлений языка, умениями правильно читать и писать, участвовать в диалоге, составлять несложные монологические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зитивного эмоционально-ценностного отношения к родному языку,  чувства сопричастности к сохранению его уникальности и чист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е познавательного интереса к родному слову, стремления  совершенствовать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лементов учебной самостоятельности, умений эффективно работать с учебной книгой, пользоваться лингвистическими словарями и справ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ривычки обращаться к учебной и справочно-информационной лингвистическ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знаниям и умениям к концу 3 клас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еся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: имя существительное, имя прилагательное, глагол, предлог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лены предложения: главные (подлежащее и сказуемое) и второстепе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иеся </w:t>
      </w: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мотно и каллиграфически правильно списывать и писать под диктовку текст (55-65 слов), включающий изученные орф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 слов по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, их грамматические призн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ять глагол по временам ( простые случаи) и в прошедшем времени – по род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о вопросам  связь между словами в предложении, вычленять словосочет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главное и второстепенное слово в словосочетан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синтаксический разбор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о правильно произносить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ать изложение в 60-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основную мысль текс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связь между частями текс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текст – повествование, описание, рассужде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устный ответ – рассу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исьменных работ по русскому язы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варный диктант – 10-12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в конце года: 55-65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567"/>
        <w:gridCol w:w="1559"/>
        <w:gridCol w:w="1134"/>
      </w:tblGrid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материала во второ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, предложение, слово - единицы языка и речи.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едложении. </w:t>
            </w:r>
            <w:r>
              <w:rPr>
                <w:b/>
                <w:sz w:val="28"/>
                <w:szCs w:val="28"/>
                <w:u w:val="single"/>
              </w:rPr>
              <w:t>Обучающее сочинение. « Летние зарис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единица  языка 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называющие предметы, признаки предметов, действия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1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Заглавная бук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Однокор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9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Буквы е, ё, ю,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– показатель мягкости согласных. Разделительный ь. </w:t>
            </w:r>
            <w:r>
              <w:rPr>
                <w:b/>
                <w:i/>
                <w:color w:val="C00000"/>
                <w:sz w:val="28"/>
                <w:szCs w:val="28"/>
              </w:rPr>
              <w:t>Контрольная работ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48-51, 57-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сочетаниями жи, ши, ча, ща, чн,  ч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52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1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кст и его части. Связь между частям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Звонкие и согласные звуки,  Обозначение их буквам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6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ые и безударные гласные звуки. Обозначение их  буквами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6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правил написания слов. </w:t>
            </w:r>
            <w:r>
              <w:rPr>
                <w:b/>
                <w:sz w:val="28"/>
                <w:szCs w:val="28"/>
                <w:u w:val="single"/>
              </w:rPr>
              <w:t>Тест 1</w:t>
            </w:r>
            <w:r>
              <w:rPr>
                <w:b/>
                <w:sz w:val="28"/>
                <w:szCs w:val="28"/>
              </w:rPr>
              <w:t xml:space="preserve"> по повторению изученного  материала во 2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7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ое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82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ередача содержания текста, точное употребление слов в 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8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9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материалам экскурсии в 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Упражнение в установлении связи слов в предложении. Закрепление знаний о главных и второстепенных членах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9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02,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сочетание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06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провероч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ема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08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 113-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15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, однокор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17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3.</w:t>
            </w:r>
            <w:r>
              <w:rPr>
                <w:sz w:val="28"/>
                <w:szCs w:val="28"/>
              </w:rPr>
              <w:t xml:space="preserve"> Сочинение по серии картинок по готовому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Написание корня в однокоренных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27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ончании и его роли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30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кончания и предлог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34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дборе и написании однокор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40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приставке и суффик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45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суффиксе как значимой части слова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48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54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Однокоренные слова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 в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77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4.</w:t>
            </w:r>
            <w:r>
              <w:rPr>
                <w:sz w:val="28"/>
                <w:szCs w:val="28"/>
              </w:rPr>
              <w:t xml:space="preserve"> Структура текста. Изложение на основе зрительного восприятия текст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из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 181-1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оставе слова. Упражнение в разборе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73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567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о звонкими и глухими согласными 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185-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парны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89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глухими и звонки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197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01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5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учающее изложение по коллективно составленному плану и опорным сло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06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равильном написании слов с глухими и звонки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08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ильном написании слов с глухими и звонкими согласными в корне. </w:t>
            </w:r>
            <w:r>
              <w:rPr>
                <w:i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 214-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Глухие и звонкие согласные»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, допущенными в контрольном дикта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24-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проверяемыми безударными гласны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тем, какие гласные буквы требуют проверки и какие слова являются провероч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30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-описание животного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р. р.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равило проверки безударных гласных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233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способах проверки безударных гласных  в корне. </w:t>
            </w:r>
            <w:r>
              <w:rPr>
                <w:b/>
                <w:sz w:val="28"/>
                <w:szCs w:val="28"/>
                <w:u w:val="single"/>
              </w:rPr>
              <w:t>Тест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 238-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оверке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241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оверяемыми безударными 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46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и непроверяемыми 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49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проверяемыми безударными гласными, парными глухими и звонкими согласными в кор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254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едложении и написании коня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60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езударной гласной е, проверяемой буквой ё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264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«Безударные гласные проверяемы ударением в корнях с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7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вествовательного текста на основе слухового восприятия текста по готовому плану и вопросам « Чудесная 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лов с двумя безударными гласны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70-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двумя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74-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в с безударными гласными в корн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80-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, которые различаются гласной буквой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83-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85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Упражнение в анализе и составлении текста-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89-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и со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295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безударные гласные»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i/>
                <w:color w:val="17365D"/>
                <w:sz w:val="28"/>
                <w:szCs w:val="28"/>
              </w:rPr>
              <w:t>Развитие речи 8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новогоднего позд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330-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непроизносимыми согласными. </w:t>
            </w:r>
            <w:r>
              <w:rPr>
                <w:b/>
                <w:sz w:val="28"/>
                <w:szCs w:val="28"/>
                <w:u w:val="single"/>
              </w:rPr>
              <w:t>Тест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307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567"/>
        <w:gridCol w:w="1559"/>
        <w:gridCol w:w="1134"/>
      </w:tblGrid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бщение правил о правописании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15-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корня слова. </w:t>
            </w:r>
            <w:r>
              <w:rPr>
                <w:i/>
                <w:sz w:val="28"/>
                <w:szCs w:val="28"/>
              </w:rPr>
              <w:t>Объясните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18-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приставок и безударных гласных слов с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– значимая час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26-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29-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гласных в приставке и в корнях 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иставок и безударных гласных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34-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и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41-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и приставок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344-3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ее изложение на основе зрительного восприятия текста по коллективно составленному плану и вопрос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ительный твердый 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равило употребления ъ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49-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 твердый разделительные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356-3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лов с разделительным мягким и твердым  знаком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59-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Разделительный Ъ и Ь» 5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ях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68-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371-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и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73-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82-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ведений о частях речи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87-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89-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10.</w:t>
            </w:r>
            <w:r>
              <w:rPr>
                <w:sz w:val="28"/>
                <w:szCs w:val="28"/>
              </w:rPr>
              <w:t xml:space="preserve"> Текст - повествования (общее понятие). Составление текста повествования по ана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Имя существительные, отвечающие на вопрос «кто?», и существительные, отвечающие на вопрос «что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92-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98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04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 в единственном и во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09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ода имен существительных в косвенных падежах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13-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ое окончание имен существи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17-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ые окончания имен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мен существительных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159-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изменении имен существительных по числам и определении 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26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 (общее понятие о склонен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32-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11.</w:t>
            </w:r>
            <w:r>
              <w:rPr>
                <w:sz w:val="28"/>
                <w:szCs w:val="28"/>
              </w:rPr>
              <w:t xml:space="preserve"> Обучающее изложение на основе зрительного восприятия текста по коллективно составленному плану и 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склонении имен существительных и в распознавании пад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35-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40-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ен существительных и распознавании падежей, в разборе предложений по чле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45-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ягкий знак на конце существительных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50-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пражнение в написании слов с шипящими на конце. </w:t>
            </w:r>
            <w:r>
              <w:rPr>
                <w:b/>
                <w:sz w:val="28"/>
                <w:szCs w:val="28"/>
                <w:u w:val="single"/>
              </w:rPr>
              <w:t>Тест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56-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Диктант по теме «Имя существительное»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Обобщение знаний об именах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60-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картинке и 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прилагательном как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68-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 прилагательных с именами существи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472-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– синонимы и прилагательные –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477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 – описание. </w:t>
            </w:r>
            <w:r>
              <w:rPr>
                <w:b/>
                <w:color w:val="4F6228"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86-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потреблении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490-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имен прилагательных по род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492-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99-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506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Имя прилагательное»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1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научно – познавательного текста по коллективно составле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диктанте и из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504-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имен прилагательных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513-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ах прилага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517-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567"/>
        <w:gridCol w:w="1560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 как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20-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24-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синонимы и  глаголы – ант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30-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ямом и переносном смы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37-5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42-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зменение глаголов по числам. </w:t>
            </w:r>
            <w:r>
              <w:rPr>
                <w:b/>
                <w:sz w:val="28"/>
                <w:szCs w:val="28"/>
                <w:u w:val="single"/>
              </w:rPr>
              <w:t>Тест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546-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азвитие речи 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е из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ллективно составленному плану  и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при написании из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исла глагола и в изменении глаголов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49-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менных формах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57-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определении времени глагола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561-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 Речевой этикет. Составление пригла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65-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70-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глаголов по временам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73-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времени и в изменении глагола п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77-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 1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заданной теме и опорным слова «На рыбал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блюдение над изменением по родам глаголов в прошедше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79-5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ошедшем времени. Правописание глаголов с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584-5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и правописание частицы не с глаголами.</w:t>
            </w:r>
            <w:r>
              <w:rPr>
                <w:i/>
                <w:sz w:val="28"/>
                <w:szCs w:val="28"/>
              </w:rPr>
              <w:t xml:space="preserve"> Выбороч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88-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глаголов с частицей 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93-594,602-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авил о написании корня и окончаний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.597-601,606-6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. Работа над текстом о Дне Поб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Диктант по теме «Глагол» 8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 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16.</w:t>
            </w:r>
            <w:r>
              <w:rPr>
                <w:sz w:val="28"/>
                <w:szCs w:val="28"/>
              </w:rPr>
              <w:t xml:space="preserve"> Изложение повествовательного текста на основе зрительного восприятия текст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, допущенными в диктанте и из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595-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11-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текс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 616-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21-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ил о написании корня. </w:t>
            </w:r>
            <w:r>
              <w:rPr>
                <w:b/>
                <w:sz w:val="28"/>
                <w:szCs w:val="28"/>
              </w:rPr>
              <w:t>Тест за 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29-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Твердый и мягкий разделительные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33-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корн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40-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Итоговый контрольный диктант</w:t>
            </w:r>
            <w:r>
              <w:rPr>
                <w:color w:val="C00000"/>
                <w:sz w:val="28"/>
                <w:szCs w:val="28"/>
              </w:rPr>
              <w:t xml:space="preserve">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 17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чинение  по картинке И. И.  Левитана «Весна  «Больш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сведений о частях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46-6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Упражнение в точном употреблении в тексте имен прилагательных и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52-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языка новыми словами. Урок-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.657-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2025" w:hanging="1125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1:00Z</dcterms:created>
  <dc:creator>LILYA</dc:creator>
  <dc:description/>
  <cp:keywords/>
  <dc:language>en-US</dc:language>
  <cp:lastModifiedBy>Галина Петровна</cp:lastModifiedBy>
  <cp:lastPrinted>2009-09-08T21:43:00Z</cp:lastPrinted>
  <dcterms:modified xsi:type="dcterms:W3CDTF">2012-09-17T09:21:00Z</dcterms:modified>
  <cp:revision>7</cp:revision>
  <dc:subject/>
  <dc:title>Тематическое планирование учебного материала на __________полугодие________учебного года</dc:title>
</cp:coreProperties>
</file>