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  <w:t xml:space="preserve">Тематический план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сский язык  9</w:t>
      </w:r>
      <w:r>
        <w:rPr>
          <w:sz w:val="24"/>
          <w:szCs w:val="24"/>
          <w:lang w:val="ru-RU"/>
        </w:rPr>
        <w:t xml:space="preserve"> класс</w:t>
      </w:r>
    </w:p>
    <w:p>
      <w:pPr>
        <w:pStyle w:val="Normal"/>
        <w:ind w:hanging="108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ростенцова Л.А., Ладыженская Т.А., Дейкина А.Д.,</w:t>
      </w:r>
    </w:p>
    <w:p>
      <w:pPr>
        <w:pStyle w:val="Normal"/>
        <w:tabs>
          <w:tab w:val="clear" w:pos="708"/>
          <w:tab w:val="left" w:pos="7575" w:leader="none"/>
        </w:tabs>
        <w:ind w:hanging="108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MS Sans Serif;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лександрова О.М. Русский язык. 9класс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34 часа, 1 час в неделю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800"/>
        <w:gridCol w:w="3420"/>
      </w:tblGrid>
      <w:tr>
        <w:trPr>
          <w:trHeight w:val="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MS Sans Serif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/>
              <w:t>Колич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/>
              <w:t>ство ча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реч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дународное значение русского язы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торение пройденного в 5-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классах.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rFonts w:eastAsia="MS Sans Serif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1  Анализ текста, его стиля, средств связи 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ож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  <w:lang w:val="ru-RU"/>
              </w:rPr>
              <w:t>е предлож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а реч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юзные сложные предло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Sans Serif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жносочиненные предложения</w:t>
            </w:r>
            <w:r>
              <w:rPr>
                <w:sz w:val="24"/>
                <w:szCs w:val="24"/>
                <w:lang w:val="ru-RU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rFonts w:eastAsia="MS Sans Serif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  <w:lang w:val="ru-RU"/>
              </w:rPr>
              <w:t>. Рецензия на литературное произведение, спектакль, кинофильм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жноподчиненные пред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  <w:lang w:val="ru-RU"/>
              </w:rPr>
              <w:t xml:space="preserve">  Тезис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Сжатое изложение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союзные сложные пред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жные предложения с различными видами связ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ие сведения о язы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стематизация изученного по фонетике, лексике, грамматике, правописанию, культуре реч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MS Sans Serif;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 Комплексный анализ текста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Поурочное планирование</w:t>
      </w:r>
      <w:r>
        <w:rPr>
          <w:b/>
          <w:i/>
          <w:sz w:val="24"/>
          <w:szCs w:val="24"/>
          <w:u w:val="single"/>
          <w:lang w:val="ru-RU"/>
        </w:rPr>
        <w:t xml:space="preserve"> по русскому языку</w:t>
      </w:r>
    </w:p>
    <w:p>
      <w:pPr>
        <w:pStyle w:val="Normal"/>
        <w:ind w:left="360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9 класс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90" w:type="dxa"/>
        <w:jc w:val="left"/>
        <w:tblInd w:w="-1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234"/>
        <w:gridCol w:w="1958"/>
        <w:gridCol w:w="9"/>
      </w:tblGrid>
      <w:tr>
        <w:trPr>
          <w:trHeight w:val="56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MS Sans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</w:tr>
      <w:tr>
        <w:trPr>
          <w:trHeight w:val="27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е значение русского язы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Sans Serif;Times New Roman"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ункции  русского языка в современном мире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Sans Serif;Times New Roman"/>
                <w:b/>
                <w:sz w:val="24"/>
                <w:szCs w:val="24"/>
                <w:lang w:val="ru-RU"/>
              </w:rPr>
              <w:t xml:space="preserve">       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Sans Serif;Times New Roman"/>
                <w:i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Повторение пройденного в 5 – 8 классах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MS Sans Serif;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MS Sans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фография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Р/Р№ 1  Анализ текста, его стиля, средств связи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MS Sans Serif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Сложные предложения. Виды СП.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жное предложение. Культура реч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е предлож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юзные сложные предлож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сложных предложений.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9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ные сложные предлож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жносочиненные предложения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1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группы сложносочиненных предложен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юзы в СС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и препинания в СС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i/>
                <w:sz w:val="24"/>
                <w:szCs w:val="24"/>
                <w:lang w:val="ru-RU"/>
              </w:rPr>
              <w:t xml:space="preserve">Р/Р 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</w:t>
            </w:r>
            <w:r>
              <w:rPr>
                <w:i/>
                <w:sz w:val="24"/>
                <w:szCs w:val="24"/>
                <w:lang w:val="ru-RU"/>
              </w:rPr>
              <w:t>. Рецензия на литературное произведение, спектакль, кинофиль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жноподчиненные предлож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чинительные союзы и союзные сло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ru-RU"/>
              </w:rPr>
              <w:t>Р/Р№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3</w:t>
            </w:r>
            <w:r>
              <w:rPr>
                <w:i/>
                <w:sz w:val="24"/>
                <w:szCs w:val="24"/>
                <w:lang w:val="ru-RU"/>
              </w:rPr>
              <w:t xml:space="preserve">  Тезисы.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именно-определительные придаточные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П с придаточными изъяснительными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ru-RU"/>
              </w:rPr>
              <w:t>Р/Р №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4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Сжатое и</w:t>
            </w:r>
            <w:r>
              <w:rPr>
                <w:i/>
                <w:sz w:val="24"/>
                <w:szCs w:val="24"/>
                <w:lang w:val="ru-RU"/>
              </w:rPr>
              <w:t xml:space="preserve">злож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«Чистые пруды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даточные предложения образа действия и степен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аточные сравнительны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аточные уступительны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аточные следствия и присоедин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П с несколькими придаточными и пунктуация в ни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Бессоюзные сложные предложения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пятая в БСП и точка с запятой в предложен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440" w:leader="none"/>
                <w:tab w:val="left" w:pos="1620" w:leader="none"/>
              </w:tabs>
              <w:ind w:lef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440" w:leader="none"/>
                <w:tab w:val="left" w:pos="1620" w:leader="none"/>
              </w:tabs>
              <w:ind w:left="42" w:hanging="0"/>
              <w:rPr/>
            </w:pPr>
            <w:r>
              <w:rPr/>
              <w:t>Двоеточие в БС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440" w:leader="none"/>
                <w:tab w:val="left" w:pos="1620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е в БС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2295" w:leader="none"/>
              </w:tabs>
              <w:ind w:left="160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ложные предложения с различными видами связи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ожные предложения с разными видами связ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,30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нктуация в СП с различными видами связ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сведения о языке</w:t>
            </w:r>
          </w:p>
          <w:p>
            <w:pPr>
              <w:pStyle w:val="Normal"/>
              <w:ind w:left="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литературный язык и его стил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0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43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4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истематизация изученного по фонетике, лексике, грамматике и правописанию, культуре реч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Словообразование. Морфология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рфография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интаксис и пунктуация.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ru-RU"/>
              </w:rPr>
              <w:t xml:space="preserve">Р/Р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5</w:t>
            </w:r>
            <w:r>
              <w:rPr>
                <w:i/>
                <w:sz w:val="24"/>
                <w:szCs w:val="24"/>
                <w:lang w:val="ru-RU"/>
              </w:rPr>
              <w:t xml:space="preserve">  Комплексный анализ текс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620" w:leader="none"/>
      </w:tabs>
      <w:overflowPunct w:val="true"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4:55:00Z</dcterms:created>
  <dc:creator>Юля</dc:creator>
  <dc:description/>
  <cp:keywords/>
  <dc:language>en-US</dc:language>
  <cp:lastModifiedBy>Юля</cp:lastModifiedBy>
  <dcterms:modified xsi:type="dcterms:W3CDTF">2011-02-15T15:17:00Z</dcterms:modified>
  <cp:revision>2</cp:revision>
  <dc:subject/>
  <dc:title>Тематический план </dc:title>
</cp:coreProperties>
</file>