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тический план </w:t>
      </w:r>
    </w:p>
    <w:p>
      <w:pPr>
        <w:pStyle w:val="Normal"/>
        <w:spacing w:lineRule="auto" w:line="360"/>
        <w:jc w:val="center"/>
        <w:rPr/>
      </w:pPr>
      <w:r>
        <w:rPr/>
        <w:t>Русский язык 8  класс</w:t>
      </w:r>
    </w:p>
    <w:p>
      <w:pPr>
        <w:pStyle w:val="Normal"/>
        <w:spacing w:lineRule="auto" w:line="360"/>
        <w:rPr/>
      </w:pPr>
      <w:r>
        <w:rPr/>
        <w:t>Учебник :   Тростенцова Л.А., Ладыженская Т.А., Дейкина А.Д.,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900" w:hanging="0"/>
        <w:rPr/>
      </w:pPr>
      <w:r>
        <w:rPr/>
        <w:t>Александрова О.М. Русский язык. 8 класс.                                                    34 часа 1 час в неделю</w:t>
      </w:r>
    </w:p>
    <w:p>
      <w:pPr>
        <w:pStyle w:val="Normal"/>
        <w:ind w:left="-900" w:hanging="1080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5"/>
        <w:gridCol w:w="886"/>
        <w:gridCol w:w="3739"/>
      </w:tblGrid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русского языка в современном мир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в 5 – 7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. Строе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двусоставные предложения.</w:t>
            </w:r>
          </w:p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Второстепенные 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2295" w:leader="none"/>
              </w:tabs>
              <w:rPr/>
            </w:pPr>
            <w:r>
              <w:rPr/>
              <w:t>Простые односостав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3</w:t>
              <w:tab/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Непол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2 Публицистическое сочинение о </w:t>
            </w:r>
          </w:p>
          <w:p>
            <w:pPr>
              <w:pStyle w:val="Normal"/>
              <w:jc w:val="both"/>
              <w:rPr/>
            </w:pPr>
            <w:r>
              <w:rPr/>
              <w:t>памятнике культуры (истории) города, края.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  <w:t>Обращения, вводные слова и междомет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особленные члены предложения</w:t>
            </w:r>
          </w:p>
          <w:p>
            <w:pPr>
              <w:pStyle w:val="Normal"/>
              <w:tabs>
                <w:tab w:val="clear" w:pos="708"/>
                <w:tab w:val="left" w:pos="-252" w:leader="none"/>
                <w:tab w:val="left" w:pos="11448" w:leader="none"/>
              </w:tabs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 Сочинение-рассуждение публицистического стиля 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рямая и косвенная реч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вторение и систематизация пройденного в 8 клас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тили реч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90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Поурочное планирование по русскому язык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класс</w:t>
      </w:r>
    </w:p>
    <w:p>
      <w:pPr>
        <w:pStyle w:val="Normal"/>
        <w:ind w:left="360" w:hanging="0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09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100"/>
        <w:gridCol w:w="1260"/>
      </w:tblGrid>
      <w:tr>
        <w:trPr>
          <w:trHeight w:val="5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и  русского языка в современном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 русского языка в современном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b/>
              </w:rPr>
              <w:t>Повторение пройденного в 5 – 7 класс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я система. Фонетика и графика.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Словообразование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/Р №1 . Строени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ловосоч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слов в словосочетании.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предло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двусоставные предложе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Глав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оставное именное сказуем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Второстепенные  члены предлож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</w:rPr>
            </w:pPr>
            <w:r>
              <w:rPr/>
              <w:t>Определение. Согласованные и несогласованные 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ind w:left="42" w:hanging="0"/>
              <w:rPr/>
            </w:pPr>
            <w:r>
              <w:rPr/>
              <w:t>Основные виды обстоятель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2295" w:leader="none"/>
              </w:tabs>
              <w:ind w:left="1600" w:hanging="0"/>
              <w:jc w:val="both"/>
              <w:rPr>
                <w:b/>
                <w:b/>
              </w:rPr>
            </w:pPr>
            <w:r>
              <w:rPr>
                <w:b/>
              </w:rPr>
              <w:t>Простые односоставные предложен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группы односоставных предложений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но-  личные 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о-лич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общенно-лич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лные предложения</w:t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/>
              <w:t>Неполные предложения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нород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ind w:left="0" w:hanging="0"/>
              <w:jc w:val="center"/>
              <w:rPr/>
            </w:pPr>
            <w:r>
              <w:rPr/>
              <w:t>15,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ind w:left="0" w:hanging="0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440" w:leader="none"/>
                <w:tab w:val="left" w:pos="1620" w:leader="none"/>
              </w:tabs>
              <w:ind w:left="181" w:hanging="181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члены, связанные  </w:t>
            </w:r>
          </w:p>
          <w:p>
            <w:pPr>
              <w:pStyle w:val="Normal"/>
              <w:jc w:val="both"/>
              <w:rPr/>
            </w:pPr>
            <w:r>
              <w:rPr/>
              <w:t>сочинительными  союз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Обобщающие слова при однородны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член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i/>
              </w:rPr>
              <w:t xml:space="preserve">Р/Р № 2. Публицистическое сочинение 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амятнике культуры (истории) города,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бращения вводные слова и междоме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/>
              <w:t>Обращение и знаки препинания при 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/>
              <w:t>Вводные слова и знаки препинан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46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обленные члены предлож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,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/>
              <w:t>Обособление согласованных  опред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/>
              <w:t>Обособление несогласованных опред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</w:rPr>
              <w:t xml:space="preserve">Р/Р № 3  Сочинение-рассуждение публицистического сти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особление обстоятельств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>выраженных деепричастными оборо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ямая и косвенная реч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редложения с прямой речью. Знаки препинания при них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редложения с косвенной речью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Цитаты и знаки препинания при них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 и систематизация пройденного в 8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ловосочетание. Виды простых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ложнение прост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Р.Р.№4 Стил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ind w:left="-900" w:hanging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2:00Z</dcterms:created>
  <dc:creator>Юля</dc:creator>
  <dc:description/>
  <cp:keywords/>
  <dc:language>en-US</dc:language>
  <cp:lastModifiedBy>Юля</cp:lastModifiedBy>
  <dcterms:modified xsi:type="dcterms:W3CDTF">2011-02-15T14:19:00Z</dcterms:modified>
  <cp:revision>2</cp:revision>
  <dc:subject/>
  <dc:title>Тематический план </dc:title>
</cp:coreProperties>
</file>