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0" w:right="-851" w:hanging="0"/>
        <w:jc w:val="center"/>
        <w:rPr/>
      </w:pPr>
      <w:r>
        <w:rPr>
          <w:b/>
          <w:bCs/>
          <w:i/>
          <w:sz w:val="24"/>
          <w:u w:val="single"/>
        </w:rPr>
        <w:t>Поурочное планирование   по русскому языку</w:t>
      </w:r>
    </w:p>
    <w:p>
      <w:pPr>
        <w:pStyle w:val="TextBody"/>
        <w:ind w:left="-1800" w:right="-851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7 класс</w:t>
      </w:r>
    </w:p>
    <w:p>
      <w:pPr>
        <w:pStyle w:val="Normal"/>
        <w:ind w:left="-1800" w:hanging="0"/>
        <w:jc w:val="center"/>
        <w:rPr>
          <w:b/>
          <w:b/>
          <w:bCs/>
          <w:i/>
          <w:i/>
          <w:sz w:val="24"/>
          <w:szCs w:val="19"/>
          <w:u w:val="single"/>
        </w:rPr>
      </w:pPr>
      <w:r>
        <w:rPr>
          <w:b/>
          <w:bCs/>
          <w:i/>
          <w:sz w:val="24"/>
          <w:szCs w:val="19"/>
          <w:u w:val="single"/>
        </w:rPr>
      </w:r>
    </w:p>
    <w:p>
      <w:pPr>
        <w:pStyle w:val="Normal"/>
        <w:tabs>
          <w:tab w:val="clear" w:pos="708"/>
          <w:tab w:val="left" w:pos="11448" w:leader="none"/>
        </w:tabs>
        <w:rPr>
          <w:sz w:val="32"/>
          <w:szCs w:val="19"/>
        </w:rPr>
      </w:pPr>
      <w:r>
        <w:rPr>
          <w:sz w:val="32"/>
          <w:szCs w:val="19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856"/>
        <w:gridCol w:w="140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Те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 как развивающееся яв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 xml:space="preserve">      </w:t>
            </w:r>
            <w:r>
              <w:rPr/>
              <w:t>Русский язык как развивающееся явле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 пройденного в 5-6 класс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 xml:space="preserve"> </w:t>
            </w:r>
            <w:r>
              <w:rPr/>
              <w:t>Синтаксис и пунктуац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Фонетика и орфограф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Словообразование и орфограф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>
                <w:i/>
              </w:rPr>
              <w:t xml:space="preserve">Р/Р№1Стили литературного языка. Публицистический стил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 xml:space="preserve">           </w:t>
            </w:r>
            <w:r>
              <w:rPr>
                <w:b/>
              </w:rPr>
              <w:t>Причаст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6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Причастие как особая форма глагол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 xml:space="preserve"> </w:t>
            </w:r>
            <w:r>
              <w:rPr/>
              <w:t>Причастный оборо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8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>
                <w:i/>
              </w:rPr>
              <w:t>Р/Р.№2.  Сочинение публицистического стиля «Люби и охраняй природ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9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Образование причаст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  <w:t>Деепричастие</w:t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Деепричастный оборот. Запятые при деепричастном  оборо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Раздельное написание не с деепричастия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Деепричастие совершенного вида</w:t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  <w:t>Наречие</w:t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Смысловые группы нареч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6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Слитное и раздельное написание не с наречиями             на –о и –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8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>
                <w:i/>
              </w:rPr>
              <w:t>Р.Р№ 3  Изложение текста с описанием действия «Коси, коса!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Категория состояния</w:t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9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  <w:t>Служебные части речи. Предлог</w:t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2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2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Простые и составные предлоги. Морфологический разбор  предло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  <w:t>Союз</w:t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2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Сочинительные союз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2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Подчинительные союз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2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>
                <w:i/>
              </w:rPr>
              <w:t>Р.Р№4  Сочинение-рассуждение о книге по данному началу (на дискуссионную тему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  <w:t>Частица</w:t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2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 xml:space="preserve">Разряды частиц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26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>
                <w:i/>
              </w:rPr>
              <w:t>Р.Р№ 5  Изложение с элементами сочи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2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Различие на письме частицы не и приставки не-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28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Различие на письме частицы ни, союза ни-ни и  приставки ни-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  <w:t>Междометие. Звукоподражательные слова</w:t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29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Звукоподражательные слова и их отличие от междомет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3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Дефис в междометиях. Знаки препинания при междометия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 и систематизация пройденного в 7 классе</w:t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3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Фонетика. График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3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Лексика и фразеолог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3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Словообразова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3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Морфолог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матический план </w:t>
      </w:r>
    </w:p>
    <w:p>
      <w:pPr>
        <w:pStyle w:val="Normal"/>
        <w:spacing w:lineRule="auto" w:line="360"/>
        <w:jc w:val="center"/>
        <w:rPr/>
      </w:pPr>
      <w:r>
        <w:rPr/>
        <w:t>Русский язык 7 класс</w:t>
      </w:r>
    </w:p>
    <w:p>
      <w:pPr>
        <w:pStyle w:val="Normal"/>
        <w:ind w:left="-900" w:hanging="180"/>
        <w:jc w:val="both"/>
        <w:rPr>
          <w:sz w:val="22"/>
          <w:szCs w:val="22"/>
        </w:rPr>
      </w:pPr>
      <w:r>
        <w:rPr>
          <w:sz w:val="22"/>
          <w:szCs w:val="22"/>
        </w:rPr>
        <w:t>Учебник: Баранов М.Т., Ладыженская Т.А., Тростенцова Л.А.  и др.                              34 часа, 1 час в неделю</w:t>
      </w:r>
    </w:p>
    <w:p>
      <w:pPr>
        <w:pStyle w:val="Normal"/>
        <w:ind w:left="-90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Русский язык. 7 кл. М, 2009 </w:t>
      </w:r>
    </w:p>
    <w:tbl>
      <w:tblPr>
        <w:tblW w:w="10548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2"/>
        <w:gridCol w:w="1620"/>
        <w:gridCol w:w="3960"/>
      </w:tblGrid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 -6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Стили литературного языка. Публицистический стиль </w:t>
            </w:r>
          </w:p>
        </w:tc>
      </w:tr>
      <w:tr>
        <w:trPr>
          <w:trHeight w:val="8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При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№2.  Сочинение публицистического стиля «Люби и охраняй приро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№ </w:t>
            </w:r>
            <w:r>
              <w:rPr/>
              <w:t>3 Изложение текста с описанием действия «Коси, коса!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состоя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Пред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Сочинение-рассуждение о книге по данному началу 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 Изложение с элементами сочи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Междометие. Звукоподражательные слова</w:t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Повторение и систематизация пройденного в 7 классе</w:t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980"/>
    </w:pPr>
    <w:rPr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4:00Z</dcterms:created>
  <dc:creator>Юля</dc:creator>
  <dc:description/>
  <cp:keywords/>
  <dc:language>en-US</dc:language>
  <cp:lastModifiedBy>Юля</cp:lastModifiedBy>
  <dcterms:modified xsi:type="dcterms:W3CDTF">2011-02-15T14:02:00Z</dcterms:modified>
  <cp:revision>2</cp:revision>
  <dc:subject/>
  <dc:title>Содержание учебного материала   по русскому языку</dc:title>
</cp:coreProperties>
</file>