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составлена в соответствии с обязательным минимумом содержания литературного образования на основе примерной программы для общеобразовательных учреждений, рекомендованных Министерством образования и науки Российской Федерации. (Программы общеобразовательных учреждений. Литература. 5-11 кл (Базовый уровень)./ Под редакцией В.Я.Коровиной. – М.: Просвещение, 2002.) и адаптирована для специальных коррекционных классов VII ви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, зачисленные в классы коррекционного  обучения, характеризуются ослабленным интеллектуальным и ,следовательно, речевым развитием. У них недостаточно развиты навыки чтения, письма, основных форм мышления (сравнения, обобщения, классификация явлений); они с трудом воспринимают переносное значение слова, нечувствительны к поэтическому слову, затрудняются объяснить смысл пословиц, поговорок и т.д. В силу этих особенностей курс литературы является органическим продолжением курса русского языка. Литература – это цель и средство обучения, воспитания и развития учащихся.</w:t>
      </w:r>
    </w:p>
    <w:p>
      <w:pPr>
        <w:pStyle w:val="Normal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меет художественная литерату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изучения литературы в школе 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Понимание прочитанного как можно глубже – главная цель для каждого уче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и литературного образования  в школе могут быть достигнуты при обращении к художественным произведениям, которые признаны классическими и стали достоянием мировой литерату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уроках литературы необходимо постоянно уделять внимание культуре речи, обогащению и активизации словаря. Особое внимание уделяется на уроках развитию речи..       Учитывая, что дети с задержкой психического развития испытывают трудности в понимании смысла произведения, в установлении причинно-следственных и временных связей, не умеют самостоятельно почерпнуть из текста новую для них информацию, ограниченно  понимают средства художественной выразительности, учителю необходимо опираться  на детальный и глубокий анализ содержания, выявлять разнообразные взаимосвязи, помогать детям приобретать новые знания, выяснять значимое и существенное в тексте, его  художественную направл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хся необходимо специально готовить учащихся к работе над текстом. подготовка заключается в создании ярких представлений о предметах, явлениях и событиях , описанных в тек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родной страны и мира, постоянном внимании к эмоциональному восприятию текста, раздумью над поставленными автором проблемами. </w:t>
      </w:r>
    </w:p>
    <w:p>
      <w:pPr>
        <w:pStyle w:val="Normal"/>
        <w:jc w:val="both"/>
        <w:rPr/>
      </w:pPr>
      <w:r>
        <w:rPr/>
        <w:t>Изменения:</w:t>
      </w:r>
    </w:p>
    <w:p>
      <w:pPr>
        <w:pStyle w:val="Normal"/>
        <w:jc w:val="both"/>
        <w:rPr/>
      </w:pPr>
      <w:r>
        <w:rPr/>
        <w:t>1. Согласно учебного плана на изучение литературы в каждом классе  отводится 34 часа в год, 1 часа в неделю.</w:t>
      </w:r>
    </w:p>
    <w:p>
      <w:pPr>
        <w:pStyle w:val="Normal"/>
        <w:jc w:val="both"/>
        <w:rPr/>
      </w:pPr>
      <w:r>
        <w:rPr/>
        <w:t>На уроках русского языка используются различные формы и методы обучения. Преобладающими являются уроки изучения нового материала (ИНМ), обобщения и систематизации знаний, закрепления нового материала (ЗНМ), проверки знаний, умений, навыков (ПЗУ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уемые технологии: личностно-ориентированная, игровая, групповая, проблемное обучение, дифференцированное обучение,  развивающее обучени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7:00Z</dcterms:created>
  <dc:creator>Юля</dc:creator>
  <dc:description/>
  <cp:keywords/>
  <dc:language>en-US</dc:language>
  <cp:lastModifiedBy>Юля</cp:lastModifiedBy>
  <cp:lastPrinted>2011-02-24T18:29:00Z</cp:lastPrinted>
  <dcterms:modified xsi:type="dcterms:W3CDTF">2011-02-24T15:30:00Z</dcterms:modified>
  <cp:revision>1</cp:revision>
  <dc:subject/>
  <dc:title>Пояснительная записка</dc:title>
</cp:coreProperties>
</file>