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pacing w:val="-7"/>
          <w:sz w:val="28"/>
          <w:szCs w:val="24"/>
        </w:rPr>
        <w:t>Урок русского языка по системе развивающего обучения Ю. Поташкиной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pacing w:val="-7"/>
          <w:sz w:val="28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8"/>
        </w:rPr>
        <w:t>«Правописание суффиксов. Решение правописных задач».</w:t>
      </w:r>
    </w:p>
    <w:p>
      <w:pPr>
        <w:pStyle w:val="Normal"/>
        <w:widowControl/>
        <w:autoSpaceDE w:val="true"/>
        <w:spacing w:lineRule="atLeast" w:line="27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7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урока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Формировать навы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писания суффиксов в словах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ориентироваться в тексте, способствовать формированию грамотного и красивого письма, развивать речь учащихс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оздать в воображении детей картины весенней природ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4"/>
        </w:rPr>
        <w:t>Ход урока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оверка домашнего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боры на доске с проверкой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ексический миниму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скандируем словарные слова. Назовем лексическое значение трех слов. Запишем их на доске, проставим ударение. Назовите родственников каждого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айте предложение с одним из слов. Сделаем его разбор. Переделайте так, чтобы предложение стало с прямой речью (схема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азми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родолжаем подготовку к сочинению «Апрель». Дома вы подбирали тексты, красивые фразы, стихи (ответы дет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прель – второй месяц весны. Происхождение месяца объясняют по-разному. Одно из них такое: апрель происходит от латинского слова «аперире», что значит «открывает» (имеется ввиду пробуждение природы)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ерите </w:t>
      </w:r>
      <w:r>
        <w:rPr>
          <w:rFonts w:cs="Times New Roman" w:ascii="Times New Roman" w:hAnsi="Times New Roman"/>
          <w:b/>
          <w:sz w:val="28"/>
          <w:szCs w:val="28"/>
        </w:rPr>
        <w:t>синони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достный</w:t>
      </w:r>
      <w:r>
        <w:rPr>
          <w:rFonts w:cs="Times New Roman" w:ascii="Times New Roman" w:hAnsi="Times New Roman"/>
          <w:sz w:val="28"/>
          <w:szCs w:val="28"/>
        </w:rPr>
        <w:t xml:space="preserve"> (веселый, сияющий, жизнерадостный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вать</w:t>
      </w:r>
      <w:r>
        <w:rPr>
          <w:rFonts w:cs="Times New Roman" w:ascii="Times New Roman" w:hAnsi="Times New Roman"/>
          <w:sz w:val="28"/>
          <w:szCs w:val="28"/>
        </w:rPr>
        <w:t xml:space="preserve"> (просыпаться, распускаться);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нулись </w:t>
      </w:r>
      <w:r>
        <w:rPr>
          <w:rFonts w:cs="Times New Roman" w:ascii="Times New Roman" w:hAnsi="Times New Roman"/>
          <w:sz w:val="28"/>
          <w:szCs w:val="28"/>
        </w:rPr>
        <w:t>(возвратились, воротились, вертатьс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онимы: тепло</w:t>
      </w:r>
      <w:r>
        <w:rPr>
          <w:rFonts w:cs="Times New Roman" w:ascii="Times New Roman" w:hAnsi="Times New Roman"/>
          <w:sz w:val="28"/>
          <w:szCs w:val="28"/>
        </w:rPr>
        <w:t xml:space="preserve"> (холод), ясная (пасмурна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е начальную форму: </w:t>
      </w:r>
      <w:r>
        <w:rPr>
          <w:rFonts w:cs="Times New Roman" w:ascii="Times New Roman" w:hAnsi="Times New Roman"/>
          <w:b/>
          <w:sz w:val="28"/>
          <w:szCs w:val="28"/>
        </w:rPr>
        <w:t>погодой (погода), прилетая (прилететь), к нам (мы), свежую (свежа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ите правописные задачи: </w:t>
      </w:r>
      <w:r>
        <w:rPr>
          <w:rFonts w:cs="Times New Roman" w:ascii="Times New Roman" w:hAnsi="Times New Roman"/>
          <w:b/>
          <w:sz w:val="28"/>
          <w:szCs w:val="28"/>
        </w:rPr>
        <w:t>отступит, свет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вьте диагноз и вылечите слово: </w:t>
      </w:r>
      <w:r>
        <w:rPr>
          <w:rFonts w:cs="Times New Roman" w:ascii="Times New Roman" w:hAnsi="Times New Roman"/>
          <w:b/>
          <w:sz w:val="28"/>
          <w:szCs w:val="28"/>
        </w:rPr>
        <w:t>р..(з-с)л..лись.</w:t>
      </w:r>
      <w:r>
        <w:rPr>
          <w:rFonts w:cs="Times New Roman" w:ascii="Times New Roman" w:hAnsi="Times New Roman"/>
          <w:sz w:val="28"/>
          <w:szCs w:val="28"/>
        </w:rPr>
        <w:t xml:space="preserve"> Назовите состав этого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ите, сколько в предложении ситу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Игрушки пылились в чулане Урфина, и никто их не покуп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Даже дурацкий маленький клоун укусил меня так, что до сих пор бо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Сейчас на троне важно сидел Страшила, возле него стояла Элли в серебряных башмачках и золотой шапке, лежали Смелый лев и Тотошка, на спинке стула сидела Кагги-Кар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культминутка (упражнения для глаз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сейчас мы должны будем определить падеж имен существитель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хором падежи и вопросы). По цепочк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</w:rPr>
        <w:t>П.п.           Р.п.         И.п.          Т.п.        Д.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 xml:space="preserve">в природе, из норы, дождь со снегом, зверя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лодц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Работа с учебни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ткрываем страницу. Находим упражнения для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аем у доски с полным объяснением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5. Работа с текс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читайте текст. Решим все задачи и вернем со знак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28"/>
        </w:rPr>
        <w:t>В.сной (у)б.рёзы много сока. Бывает дер.во ран.т и сок долго т.чет на землю. Рану можно з.л.чить,  з.маз.в её гли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лодцы! Почему так происходит? Как этого избеж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ишем тек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7"/>
          <w:sz w:val="28"/>
          <w:szCs w:val="24"/>
        </w:rPr>
      </w:pPr>
      <w:r>
        <w:rPr>
          <w:rFonts w:cs="Times New Roman" w:ascii="Times New Roman" w:hAnsi="Times New Roman"/>
          <w:spacing w:val="-7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гра: «Образуй имя существительное»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храбрый, сильный, грубый, бедный, хвастливы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4"/>
        </w:rPr>
        <w:t>7. Подведение итог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bCs/>
          <w:spacing w:val="-7"/>
          <w:sz w:val="28"/>
          <w:szCs w:val="24"/>
        </w:rPr>
      </w:pPr>
      <w:r>
        <w:rPr>
          <w:rFonts w:cs="Times New Roman" w:ascii="Times New Roman" w:hAnsi="Times New Roman"/>
          <w:bCs/>
          <w:spacing w:val="-7"/>
          <w:sz w:val="28"/>
          <w:szCs w:val="24"/>
        </w:rPr>
        <w:t>- Расскажите, что нового вы сегодня узнали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4"/>
        </w:rPr>
        <w:t>8. Домашнее зад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>Первый уровень сложности: выполнить упраж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>Второй уровень сложности: найти в словаре лексическое значение словарных с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7"/>
          <w:sz w:val="28"/>
          <w:szCs w:val="24"/>
        </w:rPr>
        <w:t xml:space="preserve">Третий уровень сложности: устно составить текст о весне, включив в него предложения с несколькими ситуациями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5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  <w:jc w:val="both"/>
    </w:pPr>
    <w:rPr>
      <w:b/>
      <w:sz w:val="210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56:00Z</dcterms:created>
  <dc:creator>Лина </dc:creator>
  <dc:description/>
  <cp:keywords/>
  <dc:language>en-US</dc:language>
  <cp:lastModifiedBy>User</cp:lastModifiedBy>
  <dcterms:modified xsi:type="dcterms:W3CDTF">2012-10-16T20:30:00Z</dcterms:modified>
  <cp:revision>6</cp:revision>
  <dc:subject/>
  <dc:title/>
</cp:coreProperties>
</file>