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Муниципальное бюджетное специальное (коррекционное) образовательное учреждение для обучающихся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средняя общеобразовательная школа №15»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ДЕНО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на методсовете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отокол  № 2 от 30.08.2013 г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     О.А.Огород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Приказ № 66 от   02.09.2013 г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АЗБУКА  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актика вредных привыче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нятий  в рамках краевого проект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среди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 ист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Береснева Е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БОУ «С(К)СОШ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совой 2013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блема воспитания здорового поколения приобретает в настоящее время большое значение. Неутешительные данные статистически свидетельствуют о том, что длительное время наблюдается тенденции ухудшения здоровья детей всех возрастов. Отмечается нарушение эмоционального и личностного развития учащихся, растущую агрессивность и жестокость в их взаимоотношениях с другими детьми и взрослыми. Эти негативные явления взаимосвязаны и обусловлены множеством экономических и социальных причин, а также образом жи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Программа актуальна для нашей школы, так как состоящие на учёте «группы риска» учащихся 5 – 9 классов МБОУ «С(К)СОШ № 15»,  несовершеннолетние  имеют ослабленное здоровье, но при этом имеют вредную привычку – курение, а также программа рассчитана занять досуг детей, через организацию подвижных игр на свежем воздухе, выхода на природу после уроков, ориентировать на  законопослушное поведе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Сроки реализации данной программы  сентябрь 2013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снову программы положены следующие иде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бственного здоровья  -  одна из основных обязанност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альному опы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я  общественно – значимая досуговая деятельность, общение с природой, укрепление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лагополучие и успешность человека невозможны без сохранения физического, психического здоровья. Умения адекватно вести себя в различных ситуациях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 детей навыков эффективной адаптации в обществе, позволяющей в дальнейшем предупредить вредные привычки: курения, употребления алкоголя, наркотиков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ование воспитанию социально адаптированной личности через пропаганду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грамма предусматривает решение следующих задач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доровом образе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кругозор о вреде курения, алкоголя, нарко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нравственные и волевые каче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рограмм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«Азбука здоровья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5"/>
        <w:gridCol w:w="5997"/>
        <w:gridCol w:w="17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новлюсь уверен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 меня оказывают д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. Влияние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лкоголя на детский 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. Их влияние на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работоспособ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ку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антиреклама табака и алк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ожно назвать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Итого:                  10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spacing w:before="192" w:after="192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воспитания правосознания и формирования законопослушного поведения школьников на сентябрь 2013 года призвана способствовать формированию у воспитанников ЗОЖ.   </w:t>
      </w:r>
    </w:p>
    <w:p>
      <w:pPr>
        <w:pStyle w:val="Normal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щиеся школы  должн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людать  ЗОЖ</w:t>
      </w:r>
    </w:p>
    <w:p>
      <w:pPr>
        <w:pStyle w:val="Normal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 по делам несовершеннолетних; формирование  правового самосознания учащихся, родителей; формирование положительной мотивации учащихся на ЗОЖ, учеб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7:00Z</dcterms:created>
  <dc:creator>1</dc:creator>
  <dc:description/>
  <cp:keywords/>
  <dc:language>en-US</dc:language>
  <cp:lastModifiedBy>ЕЛЕНА</cp:lastModifiedBy>
  <cp:lastPrinted>2013-05-07T13:41:00Z</cp:lastPrinted>
  <dcterms:modified xsi:type="dcterms:W3CDTF">2013-09-21T08:53:00Z</dcterms:modified>
  <cp:revision>34</cp:revision>
  <dc:subject/>
  <dc:title/>
</cp:coreProperties>
</file>