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name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Каракулинский детский сад № 1»</w:t>
      </w:r>
    </w:p>
    <w:p>
      <w:pPr>
        <w:pStyle w:val="Pagenam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Методическая разработка мастер-класса по проекту «Безопасный мир глазами детей».</w:t>
      </w:r>
    </w:p>
    <w:p>
      <w:pPr>
        <w:pStyle w:val="Pagenam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genam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nam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</w:rPr>
        <w:t>Выполнила:</w:t>
      </w:r>
      <w:r>
        <w:rPr/>
        <w:t xml:space="preserve"> Мандрыгина Марина Сергеевна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воспитатель </w:t>
      </w: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2012 год</w:t>
      </w:r>
    </w:p>
    <w:p>
      <w:pPr>
        <w:pStyle w:val="Normal"/>
        <w:spacing w:lineRule="auto" w:line="360"/>
        <w:ind w:left="708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sz w:val="28"/>
          <w:szCs w:val="28"/>
        </w:rPr>
        <w:t>Форма проведения</w:t>
      </w:r>
      <w:r>
        <w:rPr>
          <w:rStyle w:val="Style15"/>
          <w:sz w:val="28"/>
          <w:szCs w:val="28"/>
        </w:rPr>
        <w:t>: мастер - класс.</w:t>
      </w:r>
      <w:r>
        <w:rPr>
          <w:rStyle w:val="StrongEmphasis"/>
          <w:sz w:val="28"/>
          <w:szCs w:val="28"/>
        </w:rPr>
        <w:t xml:space="preserve">                                                                    Участники:</w:t>
      </w:r>
      <w:r>
        <w:rPr>
          <w:rStyle w:val="Style15"/>
          <w:sz w:val="28"/>
          <w:szCs w:val="28"/>
        </w:rPr>
        <w:t xml:space="preserve"> педагоги ОУ с дошкольным образованием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>картинки по пожарной безопасности, картинки «Правила поведения в лесу», пиктограммы, цветные карандаши, листы белой бумаги формата А 4, полоски бумаги, изображение радуги, расчески, пластмассовые палочки, кусочки шерстяной ткани, подносы, бумажные снежинки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мещение участников: </w:t>
      </w:r>
      <w:r>
        <w:rPr>
          <w:rStyle w:val="StrongEmphasis"/>
          <w:b w:val="false"/>
          <w:sz w:val="28"/>
          <w:szCs w:val="28"/>
        </w:rPr>
        <w:t>участники сидят  за столами, по подгруппам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обучение участников мастер-класса  умению интегрировать образовательные области «Познание», «Коммуникация», «Безопасность».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стников мастер-класса с опытом работы по проекту  «Безопасный мир глазами детей» в МБДОУ « Каракулинский детский сад №1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ьной компетентности педагогов, их мотивацию на системное использование методов и приемов интеграции образовательных областей в соответствии с ФГ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будить педагогов к поиску  педагогических идей для повышения качества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"/>
        <w:rPr>
          <w:sz w:val="28"/>
          <w:szCs w:val="28"/>
        </w:rPr>
      </w:pPr>
      <w:r>
        <w:rPr>
          <w:sz w:val="28"/>
          <w:szCs w:val="28"/>
        </w:rPr>
        <w:t>План проведения мастер кла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ая игра «Разложи картинки по порядк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ы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каз по пиктограммам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гра «Песочница правил поведения в природе».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онная игра  «Это я, это я это все мои друзья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буклета для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Добрый день, уважаемые коллеги. Я хочу вам представить опыт работы по проекту «Безопасный мир глазами детей»,  в котором я интегрировала такие образовательные области как ««Познание», «Коммуникация», «Безопасность» и др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Общеизвестно, что детство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 человека.</w:t>
      </w:r>
      <w:r>
        <w:rPr>
          <w:sz w:val="28"/>
          <w:szCs w:val="28"/>
          <w:lang w:val="en-US" w:eastAsia="en-US"/>
        </w:rPr>
        <w:t xml:space="preserve"> Об актуальности данной темы можно говорить много и все будет главное. Как научить ребенка навыком безопасного поведения? Как помочь разобраться в многообразии жизненных ситуаций? Как научить помогать друг другу? С первых лет жизни любознательность ребенка, его активность в вопросах познания окружающего, поощряемая взрослым, порой становится небезопасным для него.</w:t>
      </w:r>
    </w:p>
    <w:p>
      <w:pPr>
        <w:pStyle w:val="Style22"/>
        <w:spacing w:lineRule="auto" w:line="360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ботая в детском саду, замечаешь, что дети стали несамостоятельными, безынициативными, не могут принимать самостоятельно решение, не знают, к кому обратиться за помощью, не умеют принимать правильное решение в опасных ситуациях, не знают правила поведения по технике безопасности. Поэтому формирование безопасного поведения неизбежно без проведения целенаправленной  работы с детьм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оего проекта стали воспитанники детского сада, их родители и педагоги. Работа по проекту была направлена на развитие познавательной активности детей и формирование навыков безопасного поведения в социу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едагогического проекта «Безопасный мир глазами детей» является формирование у детей базы знаний, умений и навыков поведения в опасных ситуациях. Стимулируется развитие самостоятельности и ответственности, развиваются познавательные способности и коммуникативные навыки, обогащается словарный зап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приступим к работе нашего мастер – кла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гости радуга пришла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ь дорожек принесла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дорожки непростые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олшебные такие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/>
      </w:pPr>
      <w:r>
        <w:rPr>
          <w:sz w:val="28"/>
          <w:szCs w:val="28"/>
        </w:rPr>
        <w:t>По дорожкам мы пройдем,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найдем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айте вспомним основные направления по основам безопасности и определим для каждого свой цвет. Кто какие направления вспомнил? </w:t>
      </w:r>
      <w:r>
        <w:rPr>
          <w:i/>
          <w:sz w:val="28"/>
          <w:szCs w:val="28"/>
        </w:rPr>
        <w:t>(Ответы педагогов)</w:t>
      </w:r>
      <w:r>
        <w:rPr>
          <w:sz w:val="28"/>
          <w:szCs w:val="28"/>
        </w:rPr>
        <w:t xml:space="preserve"> Если  педагоги затрудняются, помогаю 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Эмоциональное благополуч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Ребенок до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Здоровье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бенок и при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бенок на ули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бенок и другие лю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мастер-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моциональное благополучие ребен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Что нужно для пожарного щита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74875</wp:posOffset>
            </wp:positionH>
            <wp:positionV relativeFrom="margin">
              <wp:posOffset>2537460</wp:posOffset>
            </wp:positionV>
            <wp:extent cx="1145540" cy="128524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85240"/>
                    </a:xfrm>
                    <a:prstGeom prst="rect">
                      <a:avLst/>
                    </a:prstGeom>
                    <a:ln w="762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84930</wp:posOffset>
            </wp:positionH>
            <wp:positionV relativeFrom="margin">
              <wp:posOffset>2623185</wp:posOffset>
            </wp:positionV>
            <wp:extent cx="1219200" cy="1381125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1125"/>
                    </a:xfrm>
                    <a:prstGeom prst="rect">
                      <a:avLst/>
                    </a:prstGeom>
                    <a:ln w="762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2875</wp:posOffset>
            </wp:positionH>
            <wp:positionV relativeFrom="margin">
              <wp:posOffset>2537460</wp:posOffset>
            </wp:positionV>
            <wp:extent cx="1000125" cy="138112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1125"/>
                    </a:xfrm>
                    <a:prstGeom prst="rect">
                      <a:avLst/>
                    </a:prstGeom>
                    <a:ln w="762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Дать детям представление о пожарном щите.</w:t>
        <w:br/>
        <w:t xml:space="preserve">                   Закреплять   знания об  орудиях  труда  для  борьбы с  пожаром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70050</wp:posOffset>
                </wp:positionH>
                <wp:positionV relativeFrom="margin">
                  <wp:posOffset>-177165</wp:posOffset>
                </wp:positionV>
                <wp:extent cx="2199640" cy="981075"/>
                <wp:effectExtent l="155575" t="177165" r="25527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расн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1.5pt;margin-top:-13.95pt;width:173.15pt;height:77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расный</w:t>
                      </w:r>
                    </w:p>
                  </w:txbxContent>
                </v:textbox>
                <v:path textpathok="t"/>
                <v:textpath on="t" fitshape="t" string="красный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21310</wp:posOffset>
            </wp:positionH>
            <wp:positionV relativeFrom="margin">
              <wp:posOffset>2343150</wp:posOffset>
            </wp:positionV>
            <wp:extent cx="6153150" cy="317182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125595</wp:posOffset>
            </wp:positionH>
            <wp:positionV relativeFrom="margin">
              <wp:posOffset>4057650</wp:posOffset>
            </wp:positionV>
            <wp:extent cx="1104900" cy="110490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762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53895</wp:posOffset>
            </wp:positionH>
            <wp:positionV relativeFrom="margin">
              <wp:posOffset>3966210</wp:posOffset>
            </wp:positionV>
            <wp:extent cx="1595120" cy="1253490"/>
            <wp:effectExtent l="0" t="0" r="0" b="0"/>
            <wp:wrapSquare wrapText="bothSides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53490"/>
                    </a:xfrm>
                    <a:prstGeom prst="rect">
                      <a:avLst/>
                    </a:prstGeom>
                    <a:ln w="762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5430</wp:posOffset>
            </wp:positionH>
            <wp:positionV relativeFrom="margin">
              <wp:posOffset>4114800</wp:posOffset>
            </wp:positionV>
            <wp:extent cx="1104900" cy="110490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762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вы думаете, какие образовательные области интегрируются при проведении данной игры? </w:t>
      </w:r>
      <w:r>
        <w:rPr>
          <w:i/>
          <w:sz w:val="28"/>
          <w:szCs w:val="28"/>
        </w:rPr>
        <w:t>(Ответы педагогов)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зентация дидактических  игр по теме «Пожарная безопасность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При проведении дидактических игр происходит интеграция образовательных областей. </w:t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>
          <w:sz w:val="28"/>
          <w:szCs w:val="28"/>
        </w:rPr>
        <w:t>Переходим к следующему направлению:</w:t>
      </w:r>
    </w:p>
    <w:p>
      <w:pPr>
        <w:pStyle w:val="Style22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41805</wp:posOffset>
                </wp:positionH>
                <wp:positionV relativeFrom="margin">
                  <wp:posOffset>-60960</wp:posOffset>
                </wp:positionV>
                <wp:extent cx="2199640" cy="981075"/>
                <wp:effectExtent l="133985" t="124460" r="20256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ранжев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37.15pt;margin-top:-4.8pt;width:173.15pt;height:77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ранжевый</w:t>
                      </w:r>
                    </w:p>
                  </w:txbxContent>
                </v:textbox>
                <v:path textpathok="t"/>
                <v:textpath on="t" fitshape="t" string="Оранжевый" style="font-family:&quot;Arial Black&quot;;font-size:12pt"/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енок дома»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предлагаю вам провести опыты.</w:t>
      </w:r>
    </w:p>
    <w:p>
      <w:pPr>
        <w:pStyle w:val="Style22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ак:  </w:t>
      </w:r>
      <w:r>
        <w:rPr>
          <w:b/>
          <w:i/>
          <w:sz w:val="28"/>
          <w:szCs w:val="28"/>
        </w:rPr>
        <w:t>1. Опы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 электролизации  предмет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вам предлагаю  сделать   волшебные пал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зьмите с подноса пластмассовые палочки и попробуйте ими поднять бумажные снежи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вы видите? (лежат спокой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сделаем эти обычные палочки волшебными, электрическими. Возьмите  пластмассовую палочку и натрите ее о волосы. Медленно поднесите палочку к  снежинке и потихоньку поднимите ее.  </w:t>
      </w:r>
    </w:p>
    <w:p>
      <w:pPr>
        <w:pStyle w:val="Style22"/>
        <w:spacing w:lineRule="auto" w:line="360"/>
        <w:jc w:val="both"/>
        <w:rPr>
          <w:i/>
          <w:i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то происходит со снежинками? </w:t>
      </w:r>
      <w:r>
        <w:rPr>
          <w:i/>
          <w:color w:val="000000"/>
        </w:rPr>
        <w:t xml:space="preserve">(ответы педагогов </w:t>
      </w:r>
      <w:r>
        <w:rPr>
          <w:i/>
        </w:rPr>
        <w:t>снежинки притянулась к палочке.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палочка стала электрической?</w:t>
      </w:r>
      <w:r>
        <w:rPr>
          <w:sz w:val="28"/>
          <w:szCs w:val="28"/>
        </w:rPr>
        <w:t xml:space="preserve"> (ответы педагогов. Ее натерли о воло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вывод можно сделать?</w:t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 наших волосах живет электричество, мы его поймали,  когда натирали палочку о волосы.</w:t>
      </w:r>
    </w:p>
    <w:p>
      <w:pPr>
        <w:pStyle w:val="Style2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роведем второй опыт.</w:t>
      </w:r>
    </w:p>
    <w:p>
      <w:pPr>
        <w:pStyle w:val="Style22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2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Порвите полоску бумаги на мелкие кусочки.  (педагоги  выполняют)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несите расческу к бумаге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бумагой что-то происходит? </w:t>
      </w:r>
      <w:r>
        <w:rPr>
          <w:iCs/>
          <w:sz w:val="28"/>
          <w:szCs w:val="28"/>
        </w:rPr>
        <w:t>(нет)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- Как заставить бумагу притянутся к расческе? (Предположения педагогов)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сделаем эти обычные расчески волшебными, электрическими. 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Возьмите расческу и натрите ее шерстью. Теперь медленно поднесите ее к кусочкам бумаги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- Что происходит с бумагой? (</w:t>
      </w:r>
      <w:r>
        <w:rPr>
          <w:i/>
          <w:sz w:val="28"/>
          <w:szCs w:val="28"/>
        </w:rPr>
        <w:t>бумага притянулась к расческе).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 расческа стала электрической? (</w:t>
      </w:r>
      <w:r>
        <w:rPr>
          <w:i/>
          <w:sz w:val="28"/>
          <w:szCs w:val="28"/>
        </w:rPr>
        <w:t>ответы педагогов )</w:t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Электричество живет не только в  волосах, но и в одежде. 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е образовательные области были интегрированы при проведении опытов? (Ответы педагогов.)</w:t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нтеграция образовательных областей также  происходит при организации опытно – экспериментальной деятельности детей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>
          <w:sz w:val="28"/>
          <w:szCs w:val="28"/>
        </w:rPr>
        <w:t>Переходим к следующему разделу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4040</wp:posOffset>
                </wp:positionH>
                <wp:positionV relativeFrom="margin">
                  <wp:posOffset>-34290</wp:posOffset>
                </wp:positionV>
                <wp:extent cx="1842135" cy="838200"/>
                <wp:effectExtent l="75565" t="98425" r="18097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желт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5.2pt;margin-top:-2.7pt;width:145pt;height:65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желтый</w:t>
                      </w:r>
                    </w:p>
                  </w:txbxContent>
                </v:textbox>
                <v:path textpathok="t"/>
                <v:textpath on="t" fitshape="t" string="желтый" style="font-family:&quot;Arial Black&quot;;font-size:12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ребенка»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предлагаю вам составить пословицы по пиктограммам по разделу «Здоровье ребенка» и рассказать составленные пословицы. Время на работу 2 минуты. Педагоги работают по подгруппам, затем представляют свои пословицы. 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те, влияет ли форма организации деятельности детей на интеграцию образовательных областей? Ответы педагогов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нтеграция происходит через организацию детей по подгруппам, будут задействованы такие образовательные области, как «Коммуникация», «Познание», «Безопасность» и другие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ходим к следующему  направлению</w:t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10690</wp:posOffset>
                </wp:positionH>
                <wp:positionV relativeFrom="margin">
                  <wp:posOffset>-272415</wp:posOffset>
                </wp:positionV>
                <wp:extent cx="2156460" cy="1057275"/>
                <wp:effectExtent l="78105" t="102870" r="20256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0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елен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34.7pt;margin-top:-21.45pt;width:169.75pt;height:83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еленый</w:t>
                      </w:r>
                    </w:p>
                  </w:txbxContent>
                </v:textbox>
                <v:path textpathok="t"/>
                <v:textpath on="t" fitshape="t" string="зеленый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«Ребенок и природа»</w:t>
      </w:r>
    </w:p>
    <w:p>
      <w:pPr>
        <w:pStyle w:val="Style2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Я предлагаю вам поиграть в  «</w:t>
      </w:r>
      <w:r>
        <w:rPr>
          <w:b/>
          <w:sz w:val="28"/>
          <w:szCs w:val="28"/>
        </w:rPr>
        <w:t>Песочницу правил поведения в природе»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поведения в природе много, как песчинок в песочнице, но их необходимо знать и выполнять, чтобы не попасть в беду. Давайте вспомним эти правила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У вас на столе стоят песочницы, в них лежат картинки. Возьмите каждый по одной картинке, по ней надо вспомнить и назвать правило поведения в природе. </w:t>
      </w:r>
    </w:p>
    <w:p>
      <w:pPr>
        <w:pStyle w:val="Style22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задание вызывает затруднение, читаю  стихотворение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Задания данного типа активизируют познавательные процессы детей, помогают им закрепить правила безопасного поведения в природе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91665</wp:posOffset>
                </wp:positionH>
                <wp:positionV relativeFrom="margin">
                  <wp:posOffset>-15240</wp:posOffset>
                </wp:positionV>
                <wp:extent cx="1918335" cy="1114425"/>
                <wp:effectExtent l="167640" t="254000" r="27495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44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олубо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48.95pt;margin-top:-1.2pt;width:151pt;height:87.7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голубой</w:t>
                      </w:r>
                    </w:p>
                  </w:txbxContent>
                </v:textbox>
                <v:path textpathok="t"/>
                <v:textpath on="t" fitshape="t" string="голубой" style="font-family:&quot;Arial Black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на улице»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нак повесили с рассветом,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Чтобы каждый знал об этом: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десь ремонт идёт дороги -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ерегите свои ноги!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</w:t>
      </w:r>
      <w:r>
        <w:rPr>
          <w:b/>
          <w:bCs/>
          <w:i/>
          <w:iCs/>
          <w:color w:val="000000"/>
          <w:sz w:val="28"/>
          <w:szCs w:val="28"/>
        </w:rPr>
        <w:t>("Дорожные работы")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Это что за чудо-юдо,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ва горба, как у верблюда?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Треугольный этот знак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зывается он как?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</w:t>
      </w:r>
      <w:r>
        <w:rPr>
          <w:b/>
          <w:bCs/>
          <w:i/>
          <w:iCs/>
          <w:color w:val="000000"/>
          <w:sz w:val="28"/>
          <w:szCs w:val="28"/>
        </w:rPr>
        <w:t>("Неровная дорога")</w:t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дорожном знаке том</w:t>
        <w:br/>
        <w:t>Человек идет пешком.</w:t>
        <w:br/>
        <w:t>Полосатые дорожки</w:t>
        <w:br/>
        <w:t>Постелили нам под ножки.</w:t>
        <w:br/>
        <w:t>Чтобы мы забот не знали</w:t>
        <w:br/>
        <w:t>И по ним вперед шагали.</w:t>
      </w:r>
    </w:p>
    <w:p>
      <w:pPr>
        <w:pStyle w:val="Style23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000000"/>
          <w:sz w:val="28"/>
          <w:szCs w:val="28"/>
        </w:rPr>
        <w:t>("Пешеходный переход")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5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Cs/>
          <w:sz w:val="28"/>
          <w:szCs w:val="28"/>
        </w:rPr>
        <w:t>Здесь не катится автобус.</w:t>
        <w:br/>
        <w:t>Здесь трамваи не пройдут.</w:t>
        <w:br/>
        <w:t>Здесь спокойно пешеходы</w:t>
        <w:br/>
        <w:t>Вдоль по улице идут.</w:t>
        <w:br/>
        <w:t>Для машин и для трамвая</w:t>
        <w:br/>
        <w:t>Путь-дорога есть другая.</w:t>
        <w:br/>
      </w:r>
      <w:r>
        <w:rPr>
          <w:b/>
          <w:bCs/>
          <w:i/>
          <w:iCs/>
          <w:sz w:val="28"/>
          <w:szCs w:val="28"/>
        </w:rPr>
        <w:t xml:space="preserve">                                   (Тротуар.)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23"/>
        <w:spacing w:before="0" w:after="0"/>
        <w:ind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3"/>
        <w:spacing w:before="0" w:after="0"/>
        <w:ind w:right="225" w:hanging="0"/>
        <w:rPr>
          <w:sz w:val="28"/>
          <w:szCs w:val="28"/>
        </w:rPr>
      </w:pPr>
      <w:r>
        <w:rPr>
          <w:bCs/>
          <w:sz w:val="28"/>
          <w:szCs w:val="28"/>
        </w:rPr>
        <w:t>Вот дорожная загадка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Как зовется та лошадк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 легла на переходы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Где шагают пешеходы?</w:t>
      </w:r>
    </w:p>
    <w:p>
      <w:pPr>
        <w:pStyle w:val="Style23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(Зебра.)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орко смотрит постовой</w:t>
        <w:br/>
        <w:t>За широкой мостовой.</w:t>
        <w:br/>
        <w:t>Как посмотрит глазом красным –</w:t>
        <w:br/>
        <w:t>Остановятся все сразу.</w:t>
        <w:br/>
      </w:r>
      <w:r>
        <w:rPr>
          <w:b/>
          <w:bCs/>
          <w:i/>
          <w:iCs/>
          <w:sz w:val="28"/>
          <w:szCs w:val="28"/>
        </w:rPr>
        <w:t xml:space="preserve">                                   (Светофор.)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оиграем в игру «Светофор»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Будьте внимательны. У меня три сигнала. Если загорается  красный сигнал – вы тихо стоите, если желтый – хлопаете в ладоши, если зеленый – маршируете на месте. Молодцы! На какой сигнал светофора мы должны переходить дорогу?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63090</wp:posOffset>
                </wp:positionH>
                <wp:positionV relativeFrom="margin">
                  <wp:posOffset>99060</wp:posOffset>
                </wp:positionV>
                <wp:extent cx="1689735" cy="742950"/>
                <wp:effectExtent l="38735" t="108585" r="18732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8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ин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46.7pt;margin-top:7.8pt;width:133pt;height:58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иний</w:t>
                      </w:r>
                    </w:p>
                  </w:txbxContent>
                </v:textbox>
                <v:path textpathok="t"/>
                <v:textpath on="t" fitshape="t" string="синий" style="font-family:&quot;Arial Black&quot;;font-size:12pt"/>
                <v:fill o:detectmouseclick="t" type="solid" color2="#ffdf9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ходим к направлению «Ребенок и другие люди» и попробуем  составить  с  вами буклет по данной теме для работы с родителями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зачем нужно привлекать родителей для работы с детьми по данному направлению?   (</w:t>
      </w:r>
      <w:r>
        <w:rPr>
          <w:i/>
          <w:sz w:val="28"/>
          <w:szCs w:val="28"/>
        </w:rPr>
        <w:t>Ответы педагогов)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Привлечение родителей к работе по проекту помогает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имулировать их интерес к деятельности дошкольного учреждения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из пассивных участников образовательного процесса они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ановятся  инициаторами  и помощниками в работе с детьми. 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вышается их педагогическая компетентность по вопросам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ния детей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15465</wp:posOffset>
                </wp:positionH>
                <wp:positionV relativeFrom="margin">
                  <wp:posOffset>41910</wp:posOffset>
                </wp:positionV>
                <wp:extent cx="1956435" cy="1257300"/>
                <wp:effectExtent l="172085" t="120015" r="20256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фиолетов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42.95pt;margin-top:3.3pt;width:154pt;height:98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фиолетовый</w:t>
                      </w:r>
                    </w:p>
                  </w:txbxContent>
                </v:textbox>
                <v:path textpathok="t"/>
                <v:textpath on="t" fitshape="t" string="фиолетовый" style="font-family:&quot;Arial Black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 Безопасный мир глазами детей»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йчас  мне хотелось бы получить обратную связь по итогам моего мастер – класса, но проведем мы его в необычной форме, используя цветовые сигналы светофора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b/>
          <w:i/>
          <w:color w:val="FF0000"/>
          <w:sz w:val="28"/>
          <w:szCs w:val="28"/>
        </w:rPr>
        <w:t xml:space="preserve">Красный </w:t>
      </w:r>
      <w:r>
        <w:rPr>
          <w:sz w:val="28"/>
          <w:szCs w:val="28"/>
        </w:rPr>
        <w:t>– было не интересно, не заинтересовала, ни чего нового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b/>
          <w:i/>
          <w:color w:val="FFC000"/>
          <w:sz w:val="28"/>
          <w:szCs w:val="28"/>
        </w:rPr>
        <w:t>Желтый</w:t>
      </w:r>
      <w:r>
        <w:rPr>
          <w:sz w:val="28"/>
          <w:szCs w:val="28"/>
        </w:rPr>
        <w:t xml:space="preserve"> – информация заинтересовала, в практике использовать не буду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b/>
          <w:i/>
          <w:color w:val="00B050"/>
          <w:sz w:val="28"/>
          <w:szCs w:val="28"/>
        </w:rPr>
        <w:t xml:space="preserve">Зеленый </w:t>
      </w:r>
      <w:r>
        <w:rPr>
          <w:sz w:val="28"/>
          <w:szCs w:val="28"/>
        </w:rPr>
        <w:t>– представленный материал интересен буду применять на практике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сотрудничество! Творческих всем успехов!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ame1">
    <w:name w:val="pagename1"/>
    <w:qFormat/>
    <w:rPr>
      <w:rFonts w:ascii="Arial" w:hAnsi="Arial" w:cs="Arial"/>
      <w:color w:val="FF6600"/>
      <w:spacing w:val="48"/>
      <w:sz w:val="36"/>
      <w:szCs w:val="36"/>
    </w:rPr>
  </w:style>
  <w:style w:type="character" w:styleId="Style15">
    <w:name w:val="й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ame">
    <w:name w:val="pagename"/>
    <w:basedOn w:val="Normal"/>
    <w:qFormat/>
    <w:pPr>
      <w:spacing w:lineRule="atLeast" w:line="480" w:before="280" w:after="280"/>
    </w:pPr>
    <w:rPr>
      <w:rFonts w:ascii="Arial" w:hAnsi="Arial" w:cs="Arial"/>
      <w:color w:val="FF6600"/>
      <w:spacing w:val="48"/>
      <w:sz w:val="36"/>
      <w:szCs w:val="3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3:00Z</dcterms:created>
  <dc:creator>Павел</dc:creator>
  <dc:description/>
  <cp:keywords/>
  <dc:language>en-US</dc:language>
  <cp:lastModifiedBy>Администратор</cp:lastModifiedBy>
  <cp:lastPrinted>2012-12-09T20:17:00Z</cp:lastPrinted>
  <dcterms:modified xsi:type="dcterms:W3CDTF">2013-10-27T11:57:00Z</dcterms:modified>
  <cp:revision>24</cp:revision>
  <dc:subject/>
  <dc:title/>
</cp:coreProperties>
</file>